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300" w:hRule="atLeast"/>
        </w:trPr>
        <w:tc>
          <w:tcPr>
            <w:tcW w:w="8640" w:type="dxa"/>
            <w:tcBorders>
              <w:top w:val="single" w:sz="6" w:space="0" w:color="123055"/>
              <w:left w:val="single" w:sz="6" w:space="0" w:color="123055"/>
              <w:bottom w:val="single" w:sz="6" w:space="0" w:color="123055"/>
              <w:right w:val="single" w:sz="6" w:space="0" w:color="123055"/>
            </w:tcBorders>
            <w:vAlign w:val="center"/>
          </w:tcPr>
          <w:p>
            <w:pPr>
              <w:pStyle w:val="Normal"/>
              <w:rPr/>
            </w:pPr>
            <w:r>
              <w:rPr/>
              <w:t xml:space="preserve">:: Terjemah Shahih Muslim :: </w:t>
            </w:r>
          </w:p>
        </w:tc>
      </w:tr>
      <w:tr>
        <w:trPr/>
        <w:tc>
          <w:tcPr>
            <w:tcW w:w="8640" w:type="dxa"/>
            <w:tcBorders>
              <w:top w:val="single" w:sz="2" w:space="0" w:color="123055"/>
              <w:left w:val="single" w:sz="2" w:space="0" w:color="123055"/>
              <w:bottom w:val="single" w:sz="2" w:space="0" w:color="123055"/>
              <w:right w:val="single" w:sz="2" w:space="0" w:color="123055"/>
            </w:tcBorders>
            <w:shd w:fill="F7F8EB" w:val="clear"/>
            <w:tcMar>
              <w:top w:w="15" w:type="dxa"/>
              <w:left w:w="15" w:type="dxa"/>
              <w:bottom w:w="15" w:type="dxa"/>
              <w:right w:w="15" w:type="dxa"/>
            </w:tcMar>
            <w:vAlign w:val="center"/>
          </w:tcPr>
          <w:tbl>
            <w:tblPr>
              <w:tblW w:w="11685" w:type="dxa"/>
              <w:jc w:val="center"/>
              <w:tblInd w:w="0" w:type="dxa"/>
              <w:tblLayout w:type="fixed"/>
              <w:tblCellMar>
                <w:top w:w="0" w:type="dxa"/>
                <w:left w:w="0" w:type="dxa"/>
                <w:bottom w:w="0" w:type="dxa"/>
                <w:right w:w="0" w:type="dxa"/>
              </w:tblCellMar>
            </w:tblPr>
            <w:tblGrid>
              <w:gridCol w:w="11685"/>
            </w:tblGrid>
            <w:tr>
              <w:trPr/>
              <w:tc>
                <w:tcPr>
                  <w:tcW w:w="11685" w:type="dxa"/>
                  <w:tcBorders>
                    <w:top w:val="single" w:sz="2" w:space="0" w:color="123134"/>
                    <w:left w:val="single" w:sz="2" w:space="0" w:color="123134"/>
                    <w:bottom w:val="single" w:sz="2" w:space="0" w:color="123134"/>
                    <w:right w:val="single" w:sz="2" w:space="0" w:color="123134"/>
                  </w:tcBorders>
                </w:tcPr>
                <w:tbl>
                  <w:tblPr>
                    <w:tblW w:w="5000" w:type="pct"/>
                    <w:jc w:val="center"/>
                    <w:tblInd w:w="0" w:type="dxa"/>
                    <w:tblLayout w:type="fixed"/>
                    <w:tblCellMar>
                      <w:top w:w="0" w:type="dxa"/>
                      <w:left w:w="0" w:type="dxa"/>
                      <w:bottom w:w="0" w:type="dxa"/>
                      <w:right w:w="0" w:type="dxa"/>
                    </w:tblCellMar>
                  </w:tblPr>
                  <w:tblGrid>
                    <w:gridCol w:w="11684"/>
                  </w:tblGrid>
                  <w:tr>
                    <w:trPr/>
                    <w:tc>
                      <w:tcPr>
                        <w:tcW w:w="11684" w:type="dxa"/>
                        <w:tcBorders>
                          <w:top w:val="single" w:sz="2" w:space="0" w:color="000000"/>
                          <w:left w:val="single" w:sz="2" w:space="0" w:color="000000"/>
                          <w:bottom w:val="single" w:sz="2" w:space="0" w:color="000000"/>
                          <w:right w:val="single" w:sz="2" w:space="0" w:color="000000"/>
                        </w:tcBorders>
                        <w:shd w:fill="F7F8EB"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Heading1"/>
              <w:rPr>
                <w:rFonts w:ascii="Verdana" w:hAnsi="Verdana" w:cs="Verdana"/>
                <w:color w:val="000000"/>
                <w:sz w:val="48"/>
                <w:szCs w:val="48"/>
              </w:rPr>
            </w:pPr>
            <w:r>
              <w:rPr>
                <w:rFonts w:cs="Verdana" w:ascii="Verdana" w:hAnsi="Verdana"/>
                <w:color w:val="000000"/>
              </w:rPr>
              <w:t>Shahih Muslim</w:t>
            </w:r>
          </w:p>
          <w:p>
            <w:pPr>
              <w:pStyle w:val="Heading3"/>
              <w:ind w:left="150" w:hanging="0"/>
              <w:rPr/>
            </w:pPr>
            <w:r>
              <w:rPr>
                <w:rFonts w:cs="Verdana" w:ascii="Verdana" w:hAnsi="Verdana"/>
                <w:color w:val="000000"/>
              </w:rPr>
              <w:t>(Kitabul Iman)</w:t>
            </w:r>
          </w:p>
          <w:p>
            <w:pPr>
              <w:pStyle w:val="Heading5"/>
              <w:ind w:left="150" w:hanging="0"/>
              <w:rPr>
                <w:rFonts w:ascii="Verdana" w:hAnsi="Verdana" w:cs="Verdana"/>
                <w:color w:val="000000"/>
              </w:rPr>
            </w:pPr>
            <w:r>
              <w:rPr>
                <w:rFonts w:cs="Verdana" w:ascii="Verdana" w:hAnsi="Verdana"/>
                <w:color w:val="000000"/>
              </w:rPr>
              <w:t>oleh</w:t>
              <w:br/>
              <w:t>Abul Husain Muslim bin Al Hajjaj bin Muslim Al-Qusyairi An-Naisaburi</w:t>
            </w:r>
          </w:p>
          <w:p>
            <w:pPr>
              <w:pStyle w:val="Normal"/>
              <w:spacing w:before="0" w:after="240"/>
              <w:rPr>
                <w:rFonts w:ascii="Verdana" w:hAnsi="Verdana" w:cs="Verdana"/>
                <w:color w:val="000000"/>
                <w:sz w:val="20"/>
                <w:szCs w:val="20"/>
              </w:rPr>
            </w:pPr>
            <w:r>
              <w:rPr>
                <w:rFonts w:cs="Verdana" w:ascii="Verdana" w:hAnsi="Verdana"/>
                <w:color w:val="000000"/>
                <w:sz w:val="20"/>
                <w:szCs w:val="20"/>
              </w:rPr>
              <w:br/>
              <w:t>penerjemah</w:t>
              <w:br/>
              <w:t>(unknown)</w:t>
              <w:br/>
              <w:br/>
            </w:r>
            <w:r>
              <w:rPr>
                <w:rFonts w:cs="Verdana" w:ascii="Verdana" w:hAnsi="Verdana"/>
                <w:color w:val="000000"/>
                <w:sz w:val="15"/>
                <w:szCs w:val="15"/>
              </w:rPr>
              <w:t>kontributor</w:t>
              <w:br/>
              <w:t>Eap Saprol</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Heading3"/>
              <w:ind w:left="0" w:hanging="0"/>
              <w:rPr>
                <w:rFonts w:ascii="Verdana" w:hAnsi="Verdana" w:cs="Verdana"/>
                <w:color w:val="000000"/>
                <w:lang w:val="es-ES"/>
              </w:rPr>
            </w:pPr>
            <w:r>
              <w:rPr>
                <w:rFonts w:cs="Verdana" w:ascii="Verdana" w:hAnsi="Verdana"/>
                <w:color w:val="000000"/>
                <w:lang w:val="es-ES"/>
              </w:rPr>
              <w:t>Daftar Isi</w:t>
            </w:r>
          </w:p>
          <w:p>
            <w:pPr>
              <w:pStyle w:val="Heading1"/>
              <w:rPr>
                <w:rFonts w:ascii="Verdana" w:hAnsi="Verdana" w:cs="Verdana"/>
                <w:color w:val="000000"/>
                <w:lang w:val="es-ES"/>
              </w:rPr>
            </w:pPr>
            <w:r>
              <w:rPr>
                <w:rFonts w:cs="Verdana" w:ascii="Verdana" w:hAnsi="Verdana"/>
                <w:color w:val="000000"/>
                <w:lang w:val="es-ES"/>
              </w:rPr>
              <w:t>Kitab Al-Iman</w:t>
            </w:r>
          </w:p>
          <w:p>
            <w:pPr>
              <w:pStyle w:val="Normal"/>
              <w:rPr>
                <w:rFonts w:ascii="Verdana" w:hAnsi="Verdana" w:cs="Verdana"/>
                <w:color w:val="000000"/>
                <w:sz w:val="20"/>
                <w:szCs w:val="20"/>
                <w:lang w:val="es-ES"/>
              </w:rPr>
            </w:pPr>
            <w:r>
              <w:rPr>
                <w:rFonts w:cs="Verdana" w:ascii="Verdana" w:hAnsi="Verdana"/>
                <w:color w:val="000000"/>
                <w:sz w:val="20"/>
                <w:szCs w:val="20"/>
                <w:lang w:val="es-ES"/>
              </w:rPr>
            </w:r>
          </w:p>
          <w:tbl>
            <w:tblPr>
              <w:tblW w:w="6882" w:type="dxa"/>
              <w:jc w:val="center"/>
              <w:tblInd w:w="0" w:type="dxa"/>
              <w:tblLayout w:type="fixed"/>
              <w:tblCellMar>
                <w:top w:w="0" w:type="dxa"/>
                <w:left w:w="0" w:type="dxa"/>
                <w:bottom w:w="0" w:type="dxa"/>
                <w:right w:w="0" w:type="dxa"/>
              </w:tblCellMar>
            </w:tblPr>
            <w:tblGrid>
              <w:gridCol w:w="6882"/>
            </w:tblGrid>
            <w:tr>
              <w:trPr/>
              <w:tc>
                <w:tcPr>
                  <w:tcW w:w="6882"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color w:val="000000"/>
                      <w:sz w:val="20"/>
                      <w:szCs w:val="20"/>
                      <w:lang w:val="nl-NL"/>
                    </w:rPr>
                  </w:pPr>
                  <w:hyperlink r:id="rId2">
                    <w:r>
                      <w:rPr>
                        <w:rStyle w:val="InternetLink"/>
                        <w:rFonts w:cs="Arial" w:ascii="Arial" w:hAnsi="Arial"/>
                        <w:b/>
                        <w:bCs/>
                        <w:sz w:val="23"/>
                        <w:szCs w:val="23"/>
                        <w:lang w:val="nl-NL"/>
                      </w:rPr>
                      <w:t>BAB 1. Keutamaan Iman Dan Pahalannya</w:t>
                    </w:r>
                  </w:hyperlink>
                  <w:r>
                    <w:rPr>
                      <w:rFonts w:cs="Verdana" w:ascii="Verdana" w:hAnsi="Verdana"/>
                      <w:color w:val="000000"/>
                      <w:sz w:val="20"/>
                      <w:szCs w:val="20"/>
                      <w:lang w:val="nl-NL"/>
                    </w:rPr>
                    <w:br/>
                    <w:t>   </w:t>
                  </w:r>
                  <w:hyperlink r:id="rId3">
                    <w:r>
                      <w:rPr>
                        <w:rStyle w:val="InternetLink"/>
                        <w:rFonts w:cs="Arial" w:ascii="Arial" w:hAnsi="Arial"/>
                        <w:b/>
                        <w:bCs/>
                        <w:sz w:val="21"/>
                        <w:szCs w:val="21"/>
                        <w:lang w:val="nl-NL"/>
                      </w:rPr>
                      <w:t xml:space="preserve">1. Orang Mukmin Di Dalam Lindungan Allah </w:t>
                    </w:r>
                    <w:r>
                      <w:rPr>
                        <w:rStyle w:val="InternetLink"/>
                        <w:rFonts w:cs="Arial" w:ascii="Arial" w:hAnsi="Arial"/>
                        <w:b/>
                        <w:bCs/>
                        <w:i/>
                        <w:iCs/>
                        <w:sz w:val="21"/>
                        <w:szCs w:val="21"/>
                        <w:lang w:val="nl-NL"/>
                      </w:rPr>
                      <w:t>Subhaanahu wa Ta'ala</w:t>
                    </w:r>
                  </w:hyperlink>
                  <w:r>
                    <w:rPr>
                      <w:rFonts w:cs="Verdana" w:ascii="Verdana" w:hAnsi="Verdana"/>
                      <w:color w:val="000000"/>
                      <w:sz w:val="20"/>
                      <w:szCs w:val="20"/>
                      <w:lang w:val="nl-NL"/>
                    </w:rPr>
                    <w:br/>
                    <w:t>   </w:t>
                  </w:r>
                  <w:hyperlink r:id="rId4">
                    <w:r>
                      <w:rPr>
                        <w:rStyle w:val="InternetLink"/>
                        <w:rFonts w:cs="Arial" w:ascii="Arial" w:hAnsi="Arial"/>
                        <w:b/>
                        <w:bCs/>
                        <w:sz w:val="21"/>
                        <w:szCs w:val="21"/>
                        <w:lang w:val="nl-NL"/>
                      </w:rPr>
                      <w:t>2. Pertolongan Allah Kepada Orang Mukmin</w:t>
                    </w:r>
                  </w:hyperlink>
                  <w:r>
                    <w:rPr>
                      <w:rFonts w:cs="Verdana" w:ascii="Verdana" w:hAnsi="Verdana"/>
                      <w:color w:val="000000"/>
                      <w:sz w:val="20"/>
                      <w:szCs w:val="20"/>
                      <w:lang w:val="nl-NL"/>
                    </w:rPr>
                    <w:br/>
                    <w:t>   </w:t>
                  </w:r>
                  <w:hyperlink r:id="rId5">
                    <w:r>
                      <w:rPr>
                        <w:rStyle w:val="InternetLink"/>
                        <w:rFonts w:cs="Arial" w:ascii="Arial" w:hAnsi="Arial"/>
                        <w:b/>
                        <w:bCs/>
                        <w:sz w:val="21"/>
                        <w:szCs w:val="21"/>
                        <w:lang w:val="nl-NL"/>
                      </w:rPr>
                      <w:t xml:space="preserve">3. Manisnya </w:t>
                    </w:r>
                    <w:r>
                      <w:rPr>
                        <w:rStyle w:val="InternetLink"/>
                        <w:rFonts w:cs="Arial" w:ascii="Arial" w:hAnsi="Arial"/>
                        <w:b/>
                        <w:bCs/>
                        <w:sz w:val="21"/>
                        <w:szCs w:val="21"/>
                      </w:rPr>
                      <w:t>Iman</w:t>
                    </w:r>
                  </w:hyperlink>
                  <w:r>
                    <w:rPr>
                      <w:rFonts w:cs="Verdana" w:ascii="Verdana" w:hAnsi="Verdana"/>
                      <w:color w:val="000000"/>
                      <w:sz w:val="20"/>
                      <w:szCs w:val="20"/>
                      <w:lang w:val="nl-NL"/>
                    </w:rPr>
                    <w:br/>
                    <w:t>   </w:t>
                  </w:r>
                  <w:hyperlink r:id="rId6">
                    <w:r>
                      <w:rPr>
                        <w:rStyle w:val="InternetLink"/>
                        <w:rFonts w:cs="Arial" w:ascii="Arial" w:hAnsi="Arial"/>
                        <w:b/>
                        <w:bCs/>
                        <w:sz w:val="21"/>
                        <w:szCs w:val="21"/>
                        <w:lang w:val="nl-NL"/>
                      </w:rPr>
                      <w:t>4. Balasan Iman</w:t>
                    </w:r>
                  </w:hyperlink>
                  <w:r>
                    <w:rPr>
                      <w:rFonts w:cs="Verdana" w:ascii="Verdana" w:hAnsi="Verdana"/>
                      <w:color w:val="000000"/>
                      <w:sz w:val="20"/>
                      <w:szCs w:val="20"/>
                      <w:lang w:val="nl-NL"/>
                    </w:rPr>
                    <w:br/>
                    <w:t>   </w:t>
                  </w:r>
                  <w:hyperlink r:id="rId7">
                    <w:r>
                      <w:rPr>
                        <w:rStyle w:val="InternetLink"/>
                        <w:rFonts w:cs="Arial" w:ascii="Arial" w:hAnsi="Arial"/>
                        <w:b/>
                        <w:bCs/>
                        <w:sz w:val="21"/>
                        <w:szCs w:val="21"/>
                        <w:lang w:val="nl-NL"/>
                      </w:rPr>
                      <w:t>5. Kurangnya Jumlah Orang Mukmin</w:t>
                    </w:r>
                  </w:hyperlink>
                  <w:r>
                    <w:rPr>
                      <w:rFonts w:cs="Verdana" w:ascii="Verdana" w:hAnsi="Verdana"/>
                      <w:color w:val="000000"/>
                      <w:sz w:val="20"/>
                      <w:szCs w:val="20"/>
                      <w:lang w:val="nl-NL"/>
                    </w:rPr>
                    <w:br/>
                  </w:r>
                  <w:hyperlink r:id="rId8">
                    <w:r>
                      <w:rPr>
                        <w:rStyle w:val="InternetLink"/>
                        <w:rFonts w:cs="Arial" w:ascii="Arial" w:hAnsi="Arial"/>
                        <w:b/>
                        <w:bCs/>
                        <w:sz w:val="23"/>
                        <w:szCs w:val="23"/>
                        <w:lang w:val="nl-NL"/>
                      </w:rPr>
                      <w:t>BAB 2. Cabang-cabang Iman</w:t>
                    </w:r>
                  </w:hyperlink>
                </w:p>
              </w:tc>
            </w:tr>
          </w:tbl>
          <w:p>
            <w:pPr>
              <w:pStyle w:val="Normal"/>
              <w:rPr>
                <w:rFonts w:ascii="Verdana" w:hAnsi="Verdana" w:cs="Verdana"/>
                <w:color w:val="000000"/>
                <w:sz w:val="20"/>
                <w:szCs w:val="20"/>
                <w:lang w:val="nl-NL"/>
              </w:rPr>
            </w:pPr>
            <w:r>
              <w:rPr>
                <w:rFonts w:cs="Verdana" w:ascii="Verdana" w:hAnsi="Verdana"/>
                <w:color w:val="000000"/>
                <w:sz w:val="20"/>
                <w:szCs w:val="20"/>
                <w:lang w:val="nl-NL"/>
              </w:rPr>
            </w:r>
          </w:p>
          <w:p>
            <w:pPr>
              <w:pStyle w:val="Heading3"/>
              <w:ind w:left="150" w:hanging="0"/>
              <w:rPr>
                <w:rFonts w:ascii="Verdana" w:hAnsi="Verdana" w:cs="Verdana"/>
                <w:color w:val="000000"/>
                <w:lang w:val="nl-NL"/>
              </w:rPr>
            </w:pPr>
            <w:hyperlink r:id="rId9">
              <w:r>
                <w:rPr>
                  <w:rStyle w:val="InternetLink"/>
                  <w:rFonts w:cs="Verdana" w:ascii="Verdana" w:hAnsi="Verdana"/>
                  <w:lang w:val="nl-NL"/>
                </w:rPr>
                <w:t>BAB Keutamaan Iman Dan Pahalannya</w:t>
              </w:r>
            </w:hyperlink>
          </w:p>
          <w:p>
            <w:pPr>
              <w:pStyle w:val="Heading4"/>
              <w:ind w:left="150" w:hanging="0"/>
              <w:rPr>
                <w:rFonts w:ascii="Verdana" w:hAnsi="Verdana" w:cs="Verdana"/>
                <w:color w:val="000000"/>
              </w:rPr>
            </w:pPr>
            <w:hyperlink r:id="rId10">
              <w:r>
                <w:rPr>
                  <w:rStyle w:val="InternetLink"/>
                  <w:rFonts w:cs="Verdana" w:ascii="Verdana" w:hAnsi="Verdana"/>
                </w:rPr>
                <w:t xml:space="preserve">Orang Mukmin Di Dalam Lindungan Allah </w:t>
              </w:r>
              <w:r>
                <w:rPr>
                  <w:rStyle w:val="InternetLink"/>
                  <w:rFonts w:cs="Verdana" w:ascii="Verdana" w:hAnsi="Verdana"/>
                  <w:i/>
                  <w:iCs/>
                </w:rPr>
                <w:t>Subhaanahu wa Ta'ala</w:t>
              </w:r>
            </w:hyperlink>
          </w:p>
          <w:p>
            <w:pPr>
              <w:pStyle w:val="Normal"/>
              <w:rPr>
                <w:rFonts w:ascii="Arial" w:hAnsi="Arial" w:cs="Arial"/>
                <w:color w:val="000000"/>
                <w:sz w:val="18"/>
                <w:szCs w:val="18"/>
              </w:rPr>
            </w:pPr>
            <w:r>
              <w:rPr>
                <w:rFonts w:cs="Arial" w:ascii="Arial" w:hAnsi="Arial"/>
                <w:b/>
                <w:bCs/>
                <w:color w:val="000000"/>
                <w:sz w:val="18"/>
                <w:szCs w:val="18"/>
              </w:rPr>
              <w:t xml:space="preserve">1.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idak ada pezina yang di saat berzina dalam keadaan beriman. Tidak ada pencuri ketika mencuri dalam keadaan beriman. Begitu pula tidak ada peminum arak di saat meminum dalam keadaan beriman </w:t>
            </w:r>
          </w:p>
          <w:p>
            <w:pPr>
              <w:pStyle w:val="Normal"/>
              <w:rPr>
                <w:rFonts w:ascii="Arial" w:hAnsi="Arial" w:cs="Arial"/>
                <w:color w:val="000000"/>
                <w:sz w:val="18"/>
                <w:szCs w:val="18"/>
              </w:rPr>
            </w:pPr>
            <w:r>
              <w:rPr>
                <w:rFonts w:cs="Arial" w:ascii="Arial" w:hAnsi="Arial"/>
                <w:b/>
                <w:bCs/>
                <w:color w:val="000000"/>
                <w:sz w:val="18"/>
                <w:szCs w:val="18"/>
              </w:rPr>
              <w:t xml:space="preserve">2. Hadits riwayat Jabi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rPr/>
            </w:pPr>
            <w:r>
              <w:rPr>
                <w:rFonts w:cs="Arial" w:ascii="Arial" w:hAnsi="Arial"/>
                <w:color w:val="00008B"/>
                <w:sz w:val="21"/>
                <w:szCs w:val="21"/>
              </w:rPr>
              <w:t xml:space="preserve">Aku ikut bersama Rasulullah </w:t>
            </w:r>
            <w:r>
              <w:rPr>
                <w:rFonts w:cs="Arial" w:ascii="Arial" w:hAnsi="Arial"/>
                <w:i/>
                <w:iCs/>
                <w:color w:val="00008B"/>
                <w:sz w:val="21"/>
                <w:szCs w:val="21"/>
              </w:rPr>
              <w:t>Shallallahu 'alaihi wa Sallam</w:t>
            </w:r>
            <w:r>
              <w:rPr>
                <w:rFonts w:cs="Arial" w:ascii="Arial" w:hAnsi="Arial"/>
                <w:color w:val="00008B"/>
                <w:sz w:val="21"/>
                <w:szCs w:val="21"/>
              </w:rPr>
              <w:t xml:space="preserve"> dalam pertempuran Dzaatur riqa. Suatu saat kami berada di dekat sebuah pohon yang cukup rindang sekali. Aku persilakan beliau beristirahat di bawahnya. Lalu datanglah seorang laki-laki dari kaum musyrik. Pada waktu itu pedang Rasulullah </w:t>
            </w:r>
            <w:r>
              <w:rPr>
                <w:rFonts w:cs="Arial" w:ascii="Arial" w:hAnsi="Arial"/>
                <w:i/>
                <w:iCs/>
                <w:color w:val="00008B"/>
                <w:sz w:val="21"/>
                <w:szCs w:val="21"/>
              </w:rPr>
              <w:t>Shallallahu 'alaihi wa Sallam</w:t>
            </w:r>
            <w:r>
              <w:rPr>
                <w:rFonts w:cs="Arial" w:ascii="Arial" w:hAnsi="Arial"/>
                <w:color w:val="00008B"/>
                <w:sz w:val="21"/>
                <w:szCs w:val="21"/>
              </w:rPr>
              <w:t xml:space="preserve"> digantungkan di atas pohon. Laki-laki itu lalu mengambil pedang Nabi </w:t>
            </w:r>
            <w:r>
              <w:rPr>
                <w:rFonts w:cs="Arial" w:ascii="Arial" w:hAnsi="Arial"/>
                <w:i/>
                <w:iCs/>
                <w:color w:val="00008B"/>
                <w:sz w:val="21"/>
                <w:szCs w:val="21"/>
              </w:rPr>
              <w:t>Shallallahu 'alaihi wa Sallam</w:t>
            </w:r>
            <w:r>
              <w:rPr>
                <w:rFonts w:cs="Arial" w:ascii="Arial" w:hAnsi="Arial"/>
                <w:color w:val="00008B"/>
                <w:sz w:val="21"/>
                <w:szCs w:val="21"/>
              </w:rPr>
              <w:t xml:space="preserve"> dan menghunusnya. Kemudian ia bertanya kepada Rasulullah saw: Apakah engkau takut kepadaku? Beliau menjawab: Tidak. Laki-laki itu bertanya: Siapa yang akan menjagamu dari aku? Beliau menjawab: Allah yang akan menjagaku darimu. Pada saat itu para sahabat Rasulullah berhasil menggertak laki-laki tersebut, sehingga akhirnya ia memasukkan pedang itu ke sarungnya dan menggantungnya ke tempatnya semula. Setelah itu terdengar suara azan salat. Beliau lalu melakukan salat dua rakaat bersama satu kelompok kemudian mereka mundur. Lalu beliau melakukan salat dua rakaat lagi bersama kelompok lainnya. Jadi Rasulullah </w:t>
            </w:r>
            <w:r>
              <w:rPr>
                <w:rFonts w:cs="Arial" w:ascii="Arial" w:hAnsi="Arial"/>
                <w:i/>
                <w:iCs/>
                <w:color w:val="00008B"/>
                <w:sz w:val="21"/>
                <w:szCs w:val="21"/>
              </w:rPr>
              <w:t>Shallallahu 'alaihi wa Sallam</w:t>
            </w:r>
            <w:r>
              <w:rPr>
                <w:rFonts w:cs="Arial" w:ascii="Arial" w:hAnsi="Arial"/>
                <w:color w:val="00008B"/>
                <w:sz w:val="21"/>
                <w:szCs w:val="21"/>
              </w:rPr>
              <w:t xml:space="preserve"> melakukan salat empat rakaat, sementara para sahabat hanya dua rakaat </w:t>
            </w:r>
          </w:p>
          <w:p>
            <w:pPr>
              <w:pStyle w:val="Normal"/>
              <w:rPr>
                <w:rFonts w:ascii="Arial" w:hAnsi="Arial" w:cs="Arial"/>
                <w:color w:val="000000"/>
                <w:sz w:val="18"/>
                <w:szCs w:val="18"/>
              </w:rPr>
            </w:pPr>
            <w:r>
              <w:rPr>
                <w:rFonts w:cs="Arial" w:ascii="Arial" w:hAnsi="Arial"/>
                <w:b/>
                <w:bCs/>
                <w:color w:val="000000"/>
                <w:sz w:val="18"/>
                <w:szCs w:val="18"/>
              </w:rPr>
              <w:t xml:space="preserve">3. Hadits riwayat Ibnu Abbas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rPr/>
            </w:pPr>
            <w:r>
              <w:rPr>
                <w:rFonts w:cs="Arial" w:ascii="Arial" w:hAnsi="Arial"/>
                <w:color w:val="00008B"/>
                <w:sz w:val="21"/>
                <w:szCs w:val="21"/>
              </w:rPr>
              <w:t xml:space="preserve">Ketika Rasulullah </w:t>
            </w:r>
            <w:r>
              <w:rPr>
                <w:rFonts w:cs="Arial" w:ascii="Arial" w:hAnsi="Arial"/>
                <w:i/>
                <w:iCs/>
                <w:color w:val="00008B"/>
                <w:sz w:val="21"/>
                <w:szCs w:val="21"/>
              </w:rPr>
              <w:t>Shallallahu 'alaihi wa Sallam</w:t>
            </w:r>
            <w:r>
              <w:rPr>
                <w:rFonts w:cs="Arial" w:ascii="Arial" w:hAnsi="Arial"/>
                <w:color w:val="00008B"/>
                <w:sz w:val="21"/>
                <w:szCs w:val="21"/>
              </w:rPr>
              <w:t xml:space="preserve"> tiba di Madinah, beliau menjumpai orang-orang Yahudi melaksanakan puasa hari Asyura'. Ketika ditanyakan tentang hal itu, mereka menjawab: Hari ini adalah hari kemenangan yang telah diberikan Allah kepada Nabi Musa as. dan Bani Israel atas Firaun. Karena itulah pada hari ini kami berpuasa sebagai penghormatan padanya. Mendengar jawaban it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ami lebih berhak atas Musa dari kalian, maka beliau menyuruh para sahabat untuk berpuasa </w:t>
            </w:r>
          </w:p>
          <w:p>
            <w:pPr>
              <w:pStyle w:val="Normal"/>
              <w:rPr>
                <w:rFonts w:ascii="Arial" w:hAnsi="Arial" w:cs="Arial"/>
                <w:color w:val="000000"/>
                <w:sz w:val="18"/>
                <w:szCs w:val="18"/>
              </w:rPr>
            </w:pPr>
            <w:r>
              <w:rPr>
                <w:rFonts w:cs="Arial" w:ascii="Arial" w:hAnsi="Arial"/>
                <w:b/>
                <w:bCs/>
                <w:color w:val="000000"/>
                <w:sz w:val="18"/>
                <w:szCs w:val="18"/>
              </w:rPr>
              <w:t xml:space="preserve">4.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rPr/>
            </w:pPr>
            <w:r>
              <w:rPr>
                <w:rFonts w:cs="Arial" w:ascii="Arial" w:hAnsi="Arial"/>
                <w:color w:val="00008B"/>
                <w:sz w:val="21"/>
                <w:szCs w:val="21"/>
              </w:rPr>
              <w:t xml:space="preserve">Kami pernah bersama Nabi </w:t>
            </w:r>
            <w:r>
              <w:rPr>
                <w:rFonts w:cs="Arial" w:ascii="Arial" w:hAnsi="Arial"/>
                <w:i/>
                <w:iCs/>
                <w:color w:val="00008B"/>
                <w:sz w:val="21"/>
                <w:szCs w:val="21"/>
              </w:rPr>
              <w:t>Shallallahu 'alaihi wa Sallam</w:t>
            </w:r>
            <w:r>
              <w:rPr>
                <w:rFonts w:cs="Arial" w:ascii="Arial" w:hAnsi="Arial"/>
                <w:color w:val="00008B"/>
                <w:sz w:val="21"/>
                <w:szCs w:val="21"/>
              </w:rPr>
              <w:t xml:space="preserve"> di dalam sebuah gua dan ketika telah diturunkan kepada beliau surat Al-Mursalat di mana kami langsung hafalnya dari mulut beliau yang masih basah tiba-tiba muncullah seekor ular sehingga bersabdalah beliau: Bunuhlah ular itu! Kami segera berlomba untuk membunuhnya namun ular tersebut telah mendahului kami berlalu menghilang. Rasulullah </w:t>
            </w:r>
            <w:r>
              <w:rPr>
                <w:rFonts w:cs="Arial" w:ascii="Arial" w:hAnsi="Arial"/>
                <w:i/>
                <w:iCs/>
                <w:color w:val="00008B"/>
                <w:sz w:val="21"/>
                <w:szCs w:val="21"/>
              </w:rPr>
              <w:t>Shallallahu 'alaihi wa Sallam</w:t>
            </w:r>
            <w:r>
              <w:rPr>
                <w:rFonts w:cs="Arial" w:ascii="Arial" w:hAnsi="Arial"/>
                <w:color w:val="00008B"/>
                <w:sz w:val="21"/>
                <w:szCs w:val="21"/>
              </w:rPr>
              <w:t xml:space="preserve"> kemudian bersabda: Rupanya Allah telah melindunginya dari kejahatan kamu sebagaimana Allah pun telah melindungi kamu dari kejahatannya </w:t>
            </w:r>
          </w:p>
          <w:p>
            <w:pPr>
              <w:pStyle w:val="Normal"/>
              <w:rPr>
                <w:rFonts w:ascii="Arial" w:hAnsi="Arial" w:cs="Arial"/>
                <w:color w:val="000000"/>
                <w:sz w:val="18"/>
                <w:szCs w:val="18"/>
              </w:rPr>
            </w:pPr>
            <w:r>
              <w:rPr>
                <w:rFonts w:cs="Arial" w:ascii="Arial" w:hAnsi="Arial"/>
                <w:b/>
                <w:bCs/>
                <w:color w:val="000000"/>
                <w:sz w:val="18"/>
                <w:szCs w:val="18"/>
              </w:rPr>
              <w:t xml:space="preserve">5. Hadits riwayat Abu Bakar Sid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rPr>
                <w:rFonts w:ascii="Arial" w:hAnsi="Arial" w:cs="Arial"/>
                <w:color w:val="00008B"/>
                <w:sz w:val="21"/>
                <w:szCs w:val="21"/>
              </w:rPr>
            </w:pPr>
            <w:r>
              <w:rPr>
                <w:rFonts w:cs="Arial" w:ascii="Arial" w:hAnsi="Arial"/>
                <w:color w:val="00008B"/>
                <w:sz w:val="21"/>
                <w:szCs w:val="21"/>
              </w:rPr>
              <w:t xml:space="preserve">Aku melihat kaki orang-orang musyrik di atas kepala kami tatkala kami berada dalam gua. Aku berkata: Wahai Rasulullah kalau saja salah seorang dari mereka melihat ke kedua kakinya sendiri, niscaya dia akan melihat kita yang berada di bawahnya. Beliau bersabda: Wahai Abu Bakar, apa dugaanmu yang bakal terjadi pada dua orang di mana yang ketiganya adalah Allah </w:t>
            </w:r>
          </w:p>
          <w:p>
            <w:pPr>
              <w:pStyle w:val="Normal"/>
              <w:rPr>
                <w:rFonts w:ascii="Arial" w:hAnsi="Arial" w:cs="Arial"/>
                <w:color w:val="000000"/>
                <w:sz w:val="18"/>
                <w:szCs w:val="18"/>
              </w:rPr>
            </w:pPr>
            <w:r>
              <w:rPr>
                <w:rFonts w:cs="Arial" w:ascii="Arial" w:hAnsi="Arial"/>
                <w:b/>
                <w:bCs/>
                <w:color w:val="000000"/>
                <w:sz w:val="18"/>
                <w:szCs w:val="18"/>
              </w:rPr>
              <w:t xml:space="preserve">6.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Orang-orang Quraisy, orang-orang Ansar, Muzainah, Juhainah, Aslam, Ghifar dan Asyja` mereka adalah para penolongku dan tidak ada seorang penolong pun bagi mereka selain Allah dan Rasul-Nya </w:t>
            </w:r>
          </w:p>
          <w:p>
            <w:pPr>
              <w:pStyle w:val="Normal"/>
              <w:rPr>
                <w:rFonts w:ascii="Arial" w:hAnsi="Arial" w:cs="Arial"/>
                <w:color w:val="000000"/>
                <w:sz w:val="18"/>
                <w:szCs w:val="18"/>
              </w:rPr>
            </w:pPr>
            <w:r>
              <w:rPr>
                <w:rFonts w:cs="Arial" w:ascii="Arial" w:hAnsi="Arial"/>
                <w:b/>
                <w:bCs/>
                <w:color w:val="000000"/>
                <w:sz w:val="18"/>
                <w:szCs w:val="18"/>
              </w:rPr>
              <w:t xml:space="preserve">7.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rPr/>
            </w:pPr>
            <w:r>
              <w:rPr>
                <w:rFonts w:cs="Arial" w:ascii="Arial" w:hAnsi="Arial"/>
                <w:color w:val="00008B"/>
                <w:sz w:val="21"/>
                <w:szCs w:val="21"/>
              </w:rPr>
              <w:t xml:space="preserve">Seorang yang bernama Juraij sedang salat di sebuah tempat peribadatan, lalu datanglah ibunya memanggil. (Kata Humaid: Abu Rafi` pernah menerangkan kepadaku bagaimana Abu Hurairah </w:t>
            </w:r>
            <w:r>
              <w:rPr>
                <w:rFonts w:cs="Arial" w:ascii="Arial" w:hAnsi="Arial"/>
                <w:i/>
                <w:iCs/>
                <w:color w:val="00008B"/>
                <w:sz w:val="21"/>
                <w:szCs w:val="21"/>
              </w:rPr>
              <w:t>Radliyallahu 'anhu</w:t>
            </w:r>
            <w:r>
              <w:rPr>
                <w:rFonts w:cs="Arial" w:ascii="Arial" w:hAnsi="Arial"/>
                <w:color w:val="00008B"/>
                <w:sz w:val="21"/>
                <w:szCs w:val="21"/>
              </w:rPr>
              <w:t xml:space="preserve"> menirukan gaya ibu Juraij memanggil anaknya itu, sebagaimana yang dia dapatkan dari Rasulullah </w:t>
            </w:r>
            <w:r>
              <w:rPr>
                <w:rFonts w:cs="Arial" w:ascii="Arial" w:hAnsi="Arial"/>
                <w:i/>
                <w:iCs/>
                <w:color w:val="00008B"/>
                <w:sz w:val="21"/>
                <w:szCs w:val="21"/>
              </w:rPr>
              <w:t>Shallallahu 'alaihi wa Sallam</w:t>
            </w:r>
            <w:r>
              <w:rPr>
                <w:rFonts w:cs="Arial" w:ascii="Arial" w:hAnsi="Arial"/>
                <w:color w:val="00008B"/>
                <w:sz w:val="21"/>
                <w:szCs w:val="21"/>
              </w:rPr>
              <w:t xml:space="preserve"> yaitu dengan meletakkan tapak tangan di atas alis matanya dan mengangkat kepala ke arah Juraij untuk menyapa.) Lalu ibunya berkata: Hai Juraij, aku ibumu, bicaralah denganku! Kebetulan perempuan itu mendapati anaknya sedang melaksanakan salat. Saat itu Juraij berkata kepada diri sendiri di tengah keraguan: Ya Tuhan! Ibuku ataukah salatku. Kemudian Juraij memilih meneruskan salatnya. Maka pulanglah perempuan tersebut. Tidak berapa lama perempuan itu kembali lagi untuk yang kedua kali. Ia memanggil: Hai Juraij, aku ibumu, bicaralah denganku! Kembali Juraij bertanya kepada dirinya sendiri: Ya Tuhan! Ibuku atau salatku. Lagi-lagi dia lebih memilih meneruskan salatnya. Karena kecewa, akhirnya perempuan itu berkata: Ya Tuhan! Sesungguhnya Juraij ini adalah anakku, aku sudah memanggilnya berulang kali, namun ternyata dia enggan menjawabku. Ya Tuhan! Janganlah engkau mematikan dia sebelum Engkau perlihatkan kepadanya perempuan-perempuan pelacur. Dia berkata: Seandainya wanita itu memohon bencana fitnah atas diri Juraij niscaya ia akan mendapat fitnah. </w:t>
            </w:r>
            <w:r>
              <w:rPr>
                <w:rFonts w:cs="Arial" w:ascii="Arial" w:hAnsi="Arial"/>
                <w:color w:val="00008B"/>
                <w:sz w:val="21"/>
                <w:szCs w:val="21"/>
                <w:lang w:val="sv-SE"/>
              </w:rPr>
              <w:t xml:space="preserve">Suatu hari seorang penggembala kambing berteduh di tempat peribadatan Juraij. Tiba-tiba muncullah seorang perempuan dari sebuah desa kemudian berzinalah penggembala kambing itu dengannya, sehingga hamil dan melahirkan seorang anak lelaki. Ketika ditanya oleh orang-orang: Anak dari siapakah ini? Perempuan itu menjawab: Anak penghuni tempat peribadatan ini. Orang-orang lalu berbondong-bondong mendatangi Juraij. Mereka membawa kapak dan linggis. Mereka berteriak-teriak memanggil Juraij dan kebetulan mereka menemukan Juraij di tengah salat. Tentu saja Juraij tidak menjawab panggilan mereka. Akhirnya mulailah mereka merobohkan tempat ibadahnya. Melihat hal itu Juraij keluar menemui mereka. Mereka bertanya kepada Juraij: Tanyakan kepada perempuan ini! Juraij tersenyum kemudian mengusap kepala anak tersebut dan bertanya: Siapakah bapakmu? Anak itu tiba-tiba menjawab: Bapakku adalah si penggembala kambing. Mendengar jawaban anak bayi tersebut, mereka segera berkata: Kami akan membangun kembali tempat ibadahmu yang telah kami robohkan ini dengan emas dan perak. Juraij berkata: Tidak usah. Buatlah seperti semula dari tanah. Kemudian Juraij meninggalkannya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8. Hadits riwayat Abdullah bin Umar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w:t>
            </w:r>
          </w:p>
          <w:p>
            <w:pPr>
              <w:pStyle w:val="Normal"/>
              <w:rPr/>
            </w:pPr>
            <w:r>
              <w:rPr>
                <w:rFonts w:cs="Arial" w:ascii="Arial" w:hAnsi="Arial"/>
                <w:color w:val="00008B"/>
                <w:sz w:val="21"/>
                <w:szCs w:val="21"/>
              </w:rPr>
              <w:t xml:space="preserve">Bahwa Umar bin Khathab pergi bersama Rasulullah </w:t>
            </w:r>
            <w:r>
              <w:rPr>
                <w:rFonts w:cs="Arial" w:ascii="Arial" w:hAnsi="Arial"/>
                <w:i/>
                <w:iCs/>
                <w:color w:val="00008B"/>
                <w:sz w:val="21"/>
                <w:szCs w:val="21"/>
              </w:rPr>
              <w:t>Shallallahu 'alaihi wa Sallam</w:t>
            </w:r>
            <w:r>
              <w:rPr>
                <w:rFonts w:cs="Arial" w:ascii="Arial" w:hAnsi="Arial"/>
                <w:color w:val="00008B"/>
                <w:sz w:val="21"/>
                <w:szCs w:val="21"/>
              </w:rPr>
              <w:t xml:space="preserve"> dalam suatu rombongan menuju tempat Ibnu Shayyad dan menjumpainya sedang bermain dengan anak-anak kecil di dekat gedung Bani Maghalah, sedangkan pada waktu itu Ibnu Shayyad sudah mendekati usia balig. Ia tidak merasa kalau ada Nabi </w:t>
            </w:r>
            <w:r>
              <w:rPr>
                <w:rFonts w:cs="Arial" w:ascii="Arial" w:hAnsi="Arial"/>
                <w:i/>
                <w:iCs/>
                <w:color w:val="00008B"/>
                <w:sz w:val="21"/>
                <w:szCs w:val="21"/>
              </w:rPr>
              <w:t>Shallallahu 'alaihi wa Sallam</w:t>
            </w:r>
            <w:r>
              <w:rPr>
                <w:rFonts w:cs="Arial" w:ascii="Arial" w:hAnsi="Arial"/>
                <w:color w:val="00008B"/>
                <w:sz w:val="21"/>
                <w:szCs w:val="21"/>
              </w:rPr>
              <w:t xml:space="preserve"> sehingga beliau menepuk punggungnya lalu Nabi berkata kepada Ibnu Shayyad: Apakah kamu bersaksi bahwa aku ini utusan Allah? Ibnu Shayyad memandang beliau lalu berkata: Aku bersaksi bahwa engkau adalah utusan orang-orang yang buta huruf. Lalu Ibnu Shayyad balik bertanya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Apakah engkau bersaksi bahwa aku utusan Allah? Beliau menolaknya dan bersabda: Aku beriman kepada Allah dan para rasul-Nya. Kemudian Rasulullah berkata kepadanya: Apa yang kamu lihat? Ibnu Shayyad berkata: Aku didatangi orang yang jujur dan pendusta. Mak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Perkara ini telah menjadi kabur bagimu. Lalu Rasulullah melanjutkan: Aku menyembunyikan sesuatu untukmu. Ibnu Shayyad berkata: Asap. Beliau bersabda: Pergilah kau orang yang hina! Kamu tidak akan melewati derajatmu! Umar bin Khathab berkata: Wahai Rasulullah, izinkan aku memenggal lehernya! Beliau bersabda: Kalau dia Dajjal, dia tidak akan dapat dikalahkan, kalau bukan maka tidak ada baiknya kamu membunuh dia. Salim bin Abdullah berkata: Aku mendengar Abdullah bin Umar berkata: Sesudah demikian, Rasulullah dan Ubay bin Kaab Al-Anshari pergi menuju ke kebun korma di mana terdapat Ibnu Shayyad. Setelah masuk ke kebun beliau segera berlindung di balik batang pohon korma mencari kelengahan untuk mendengarkan sesuatu yang dikatakan Ibnu Shayyad sebelum Ibnu Shayyad melihat beliau. Maka Rasulullah </w:t>
            </w:r>
            <w:r>
              <w:rPr>
                <w:rFonts w:cs="Arial" w:ascii="Arial" w:hAnsi="Arial"/>
                <w:i/>
                <w:iCs/>
                <w:color w:val="00008B"/>
                <w:sz w:val="21"/>
                <w:szCs w:val="21"/>
              </w:rPr>
              <w:t>Shallallahu 'alaihi wa Sallam</w:t>
            </w:r>
            <w:r>
              <w:rPr>
                <w:rFonts w:cs="Arial" w:ascii="Arial" w:hAnsi="Arial"/>
                <w:color w:val="00008B"/>
                <w:sz w:val="21"/>
                <w:szCs w:val="21"/>
              </w:rPr>
              <w:t xml:space="preserve"> dapat melihat ia sedang berbaring di atas tikar kasar sambil mengeluarkan suara yang tidak dapat dipahami. Tiba-tiba ibu Ibnu Shayyad melihat Rasulullah </w:t>
            </w:r>
            <w:r>
              <w:rPr>
                <w:rFonts w:cs="Arial" w:ascii="Arial" w:hAnsi="Arial"/>
                <w:i/>
                <w:iCs/>
                <w:color w:val="00008B"/>
                <w:sz w:val="21"/>
                <w:szCs w:val="21"/>
              </w:rPr>
              <w:t>Shallallahu 'alaihi wa Sallam</w:t>
            </w:r>
            <w:r>
              <w:rPr>
                <w:rFonts w:cs="Arial" w:ascii="Arial" w:hAnsi="Arial"/>
                <w:color w:val="00008B"/>
                <w:sz w:val="21"/>
                <w:szCs w:val="21"/>
              </w:rPr>
              <w:t xml:space="preserve"> yang sedang bersembunyi di balik batang pohon korma lalu menyapa Ibnu Shayyad: Hai Shaaf, (nama panggilan Ibnu Shayyad), ini ada Muhammad! Lalu bangunlah Ibnu Shayyad.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andainya ibunya membiarkannya, maka akan jelaslah perkara dia. Diceritakan oleh Salim, bahwa Abdullah bin Umar berkata: Maka Rasulullah </w:t>
            </w:r>
            <w:r>
              <w:rPr>
                <w:rFonts w:cs="Arial" w:ascii="Arial" w:hAnsi="Arial"/>
                <w:i/>
                <w:iCs/>
                <w:color w:val="00008B"/>
                <w:sz w:val="21"/>
                <w:szCs w:val="21"/>
              </w:rPr>
              <w:t>Shallallahu 'alaihi wa Sallam</w:t>
            </w:r>
            <w:r>
              <w:rPr>
                <w:rFonts w:cs="Arial" w:ascii="Arial" w:hAnsi="Arial"/>
                <w:color w:val="00008B"/>
                <w:sz w:val="21"/>
                <w:szCs w:val="21"/>
              </w:rPr>
              <w:t xml:space="preserve"> berdiri di tengah-tengah orang banyak lalu memuji Allah dengan apa yang layak bagi-Nya kemudian menyebut Dajjal seraya bersabda: Sungguh aku peringatkan kamu darinya dan tiada seorang nabi pun kecuali pasti memperingatkan kaumnya dari Dajjal tersebut. Nabi Nuh as. telah memperingatkan kaumnya, tetapi aku terangkan kepadamu sesuatu yang belum pernah diterangkan nabi-nabi kepada kaumnya. Ketahuilah, Dajjal itu buta sebelah matanya, sedangkan Allah Maha Suci lagi Maha Luhur tidak buta </w:t>
            </w:r>
          </w:p>
          <w:p>
            <w:pPr>
              <w:pStyle w:val="Heading5"/>
              <w:ind w:left="150" w:hanging="0"/>
              <w:rPr>
                <w:rFonts w:ascii="Verdana" w:hAnsi="Verdana" w:cs="Verdana"/>
                <w:color w:val="000000"/>
                <w:sz w:val="21"/>
                <w:szCs w:val="21"/>
                <w:lang w:val="nl-NL"/>
              </w:rPr>
            </w:pPr>
            <w:r>
              <w:rPr>
                <w:rFonts w:cs="Verdana" w:ascii="Verdana" w:hAnsi="Verdana"/>
                <w:color w:val="000000"/>
                <w:sz w:val="21"/>
                <w:szCs w:val="21"/>
                <w:lang w:val="nl-NL"/>
              </w:rPr>
            </w:r>
          </w:p>
          <w:p>
            <w:pPr>
              <w:pStyle w:val="Heading5"/>
              <w:ind w:left="150" w:hanging="0"/>
              <w:rPr>
                <w:rFonts w:ascii="Verdana" w:hAnsi="Verdana" w:cs="Verdana"/>
                <w:color w:val="000000"/>
                <w:lang w:val="nl-NL"/>
              </w:rPr>
            </w:pPr>
            <w:r>
              <w:rPr>
                <w:rFonts w:cs="Verdana" w:ascii="Verdana" w:hAnsi="Verdana"/>
                <w:color w:val="000000"/>
                <w:lang w:val="nl-NL"/>
              </w:rPr>
              <w:t>KITAB : IMAN</w:t>
            </w:r>
          </w:p>
          <w:p>
            <w:pPr>
              <w:pStyle w:val="Heading3"/>
              <w:ind w:left="150" w:hanging="0"/>
              <w:rPr>
                <w:rFonts w:ascii="Verdana" w:hAnsi="Verdana" w:cs="Verdana"/>
                <w:color w:val="000000"/>
                <w:lang w:val="nl-NL"/>
              </w:rPr>
            </w:pPr>
            <w:hyperlink r:id="rId11">
              <w:r>
                <w:rPr>
                  <w:rStyle w:val="InternetLink"/>
                  <w:rFonts w:cs="Verdana" w:ascii="Verdana" w:hAnsi="Verdana"/>
                  <w:lang w:val="nl-NL"/>
                </w:rPr>
                <w:t>BAB Keutamaan Iman Dan Pahalannya</w:t>
              </w:r>
            </w:hyperlink>
          </w:p>
          <w:p>
            <w:pPr>
              <w:pStyle w:val="Heading4"/>
              <w:ind w:left="150" w:hanging="0"/>
              <w:rPr>
                <w:rFonts w:ascii="Verdana" w:hAnsi="Verdana" w:cs="Verdana"/>
                <w:color w:val="000000"/>
                <w:lang w:val="nl-NL"/>
              </w:rPr>
            </w:pPr>
            <w:hyperlink r:id="rId12">
              <w:r>
                <w:rPr>
                  <w:rStyle w:val="InternetLink"/>
                  <w:rFonts w:cs="Verdana" w:ascii="Verdana" w:hAnsi="Verdana"/>
                  <w:lang w:val="nl-NL"/>
                </w:rPr>
                <w:t>Pertolongan Allah Kepada Orang Mukmin</w:t>
              </w:r>
            </w:hyperlink>
          </w:p>
          <w:p>
            <w:pPr>
              <w:pStyle w:val="Normal"/>
              <w:rPr>
                <w:rFonts w:ascii="Arial" w:hAnsi="Arial" w:cs="Arial"/>
                <w:color w:val="000000"/>
                <w:sz w:val="18"/>
                <w:szCs w:val="18"/>
                <w:lang w:val="nl-NL"/>
              </w:rPr>
            </w:pPr>
            <w:r>
              <w:rPr>
                <w:rFonts w:cs="Arial" w:ascii="Arial" w:hAnsi="Arial"/>
                <w:b/>
                <w:bCs/>
                <w:color w:val="000000"/>
                <w:sz w:val="18"/>
                <w:szCs w:val="18"/>
                <w:lang w:val="nl-NL"/>
              </w:rPr>
              <w:t xml:space="preserve">9. Hadits riwayat Ibnu Umar </w:t>
            </w:r>
            <w:r>
              <w:rPr>
                <w:rFonts w:cs="Arial" w:ascii="Arial" w:hAnsi="Arial"/>
                <w:b/>
                <w:bCs/>
                <w:i/>
                <w:iCs/>
                <w:color w:val="000000"/>
                <w:sz w:val="18"/>
                <w:szCs w:val="18"/>
                <w:lang w:val="nl-NL"/>
              </w:rPr>
              <w:t>Radliyallahu 'anhu</w:t>
            </w:r>
            <w:r>
              <w:rPr>
                <w:rFonts w:cs="Arial" w:ascii="Arial" w:hAnsi="Arial"/>
                <w:b/>
                <w:bCs/>
                <w:color w:val="000000"/>
                <w:sz w:val="18"/>
                <w:szCs w:val="18"/>
                <w:lang w:val="nl-NL"/>
              </w:rPr>
              <w:t>, ia berkata:</w:t>
            </w:r>
          </w:p>
          <w:p>
            <w:pPr>
              <w:pStyle w:val="Normal"/>
              <w:rPr/>
            </w:pPr>
            <w:r>
              <w:rPr>
                <w:rFonts w:cs="Arial" w:ascii="Arial" w:hAnsi="Arial"/>
                <w:color w:val="00008B"/>
                <w:sz w:val="21"/>
                <w:szCs w:val="21"/>
                <w:lang w:val="nl-NL"/>
              </w:rPr>
              <w:t xml:space="preserve">Bila Rasulullah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pulang dari peperangan ekspedisi, ibadah haji atau ibadah umrah lalu melewati jalan setapak atau tempat yang tinggi, beliau membaca takbir tiga kali dan berdoa: Tiada Tuhan melainkan Yang Esa tiada sekutu bagi-Nya, bagi-Nya segala kerajaan dan bagi-Nya segala puji. Dia Maha Kuasa atas segala sesuatu. Kami pulang, bertobat, mengabdi, bersujud, dan kami memuji kepada Tuhan kami. </w:t>
            </w:r>
            <w:r>
              <w:rPr>
                <w:rFonts w:cs="Arial" w:ascii="Arial" w:hAnsi="Arial"/>
                <w:color w:val="00008B"/>
                <w:sz w:val="21"/>
                <w:szCs w:val="21"/>
                <w:lang w:val="sv-SE"/>
              </w:rPr>
              <w:t xml:space="preserve">Allah telah menepati janji-Nya, menolong hamba-Nya, dan mengalahkan sekutu musuh dengan sendiri-Nya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10. Hadits riwayat Abu Hurairah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w:t>
            </w:r>
          </w:p>
          <w:p>
            <w:pPr>
              <w:pStyle w:val="Normal"/>
              <w:rPr/>
            </w:pPr>
            <w:r>
              <w:rPr>
                <w:rFonts w:cs="Arial" w:ascii="Arial" w:hAnsi="Arial"/>
                <w:color w:val="00008B"/>
                <w:sz w:val="21"/>
                <w:szCs w:val="21"/>
                <w:lang w:val="sv-SE"/>
              </w:rPr>
              <w:t xml:space="preserve">Bahwa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doa: "Tidak ada Tuhan selain Allah semata, Tuhan Yang memenangkan tentara-Nya, Tuhan Yang menolong hamba-Nya, Tuhan Yang mengalahkan golongan-golongan kafir, maka tidak ada sesuatu pun (yang abadi) selain-Nya"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11. Hadits riwayat Ibnu Umar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w:t>
            </w:r>
          </w:p>
          <w:p>
            <w:pPr>
              <w:pStyle w:val="Normal"/>
              <w:rPr/>
            </w:pPr>
            <w:r>
              <w:rPr>
                <w:rFonts w:cs="Arial" w:ascii="Arial" w:hAnsi="Arial"/>
                <w:color w:val="00008B"/>
                <w:sz w:val="21"/>
                <w:szCs w:val="21"/>
                <w:lang w:val="sv-SE"/>
              </w:rPr>
              <w:t xml:space="preserve">Dari Nabi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Kamu sekalian pasti akan memerangi orang-orang Yahudi, lalu kamu akan membunuh mereka, sehingga batu berkata: Hai muslim, ini orang Yahudi, kemari dan bunuhlah dia</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12. Hadits riwayat Abu Hurairah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w:t>
            </w:r>
          </w:p>
          <w:p>
            <w:pPr>
              <w:pStyle w:val="Normal"/>
              <w:rPr/>
            </w:pPr>
            <w:r>
              <w:rPr>
                <w:rFonts w:cs="Arial" w:ascii="Arial" w:hAnsi="Arial"/>
                <w:color w:val="00008B"/>
                <w:sz w:val="21"/>
                <w:szCs w:val="21"/>
                <w:lang w:val="sv-SE"/>
              </w:rPr>
              <w:t xml:space="preserve">Bahwa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Kiamat tidak akan terjadi sebelum kaum muslimin memerangi orang-orang Yahudi, lalu kaum muslimin dapat mengalahkan (membunuh) mereka, sampai-sampai seorang Yahudi bersembunyi di balik batu dan pohon lalu batu dan pohon itu berseru: Hai orang muslim, hai hamba Allah, ini seorang Yahudi di belakangku, kemari dan bunuhlah dia! Kecuali pohon gharqad (sejenis pohon cemara atau pohon berduri), karena pohon itu adalah pohon orang Yahudi </w:t>
            </w:r>
          </w:p>
          <w:p>
            <w:pPr>
              <w:pStyle w:val="Normal"/>
              <w:rPr>
                <w:rFonts w:ascii="Arial" w:hAnsi="Arial" w:cs="Arial"/>
                <w:color w:val="00008B"/>
                <w:sz w:val="21"/>
                <w:szCs w:val="21"/>
                <w:lang w:val="sv-SE"/>
              </w:rPr>
            </w:pPr>
            <w:r>
              <w:rPr>
                <w:rFonts w:cs="Arial" w:ascii="Arial" w:hAnsi="Arial"/>
                <w:color w:val="00008B"/>
                <w:sz w:val="21"/>
                <w:szCs w:val="21"/>
                <w:lang w:val="sv-SE"/>
              </w:rPr>
            </w:r>
          </w:p>
          <w:p>
            <w:pPr>
              <w:pStyle w:val="Heading3"/>
              <w:ind w:left="150" w:hanging="0"/>
              <w:rPr>
                <w:rFonts w:ascii="Verdana" w:hAnsi="Verdana" w:cs="Verdana"/>
                <w:color w:val="000000"/>
                <w:lang w:val="nl-NL"/>
              </w:rPr>
            </w:pPr>
            <w:hyperlink r:id="rId13">
              <w:r>
                <w:rPr>
                  <w:rStyle w:val="InternetLink"/>
                  <w:rFonts w:cs="Verdana" w:ascii="Verdana" w:hAnsi="Verdana"/>
                  <w:lang w:val="nl-NL"/>
                </w:rPr>
                <w:t>BAB Keutamaan Iman Dan Pahalannya</w:t>
              </w:r>
            </w:hyperlink>
          </w:p>
          <w:p>
            <w:pPr>
              <w:pStyle w:val="Heading4"/>
              <w:ind w:left="150" w:hanging="0"/>
              <w:rPr>
                <w:rFonts w:ascii="Verdana" w:hAnsi="Verdana" w:cs="Verdana"/>
                <w:color w:val="000000"/>
                <w:lang w:val="nl-NL"/>
              </w:rPr>
            </w:pPr>
            <w:hyperlink r:id="rId14">
              <w:r>
                <w:rPr>
                  <w:rStyle w:val="InternetLink"/>
                  <w:rFonts w:cs="Verdana" w:ascii="Verdana" w:hAnsi="Verdana"/>
                  <w:lang w:val="nl-NL"/>
                </w:rPr>
                <w:t>Manisnya Iman</w:t>
              </w:r>
            </w:hyperlink>
          </w:p>
          <w:p>
            <w:pPr>
              <w:pStyle w:val="Normal"/>
              <w:rPr>
                <w:rFonts w:ascii="Arial" w:hAnsi="Arial" w:cs="Arial"/>
                <w:color w:val="000000"/>
                <w:sz w:val="18"/>
                <w:szCs w:val="18"/>
                <w:lang w:val="nl-NL"/>
              </w:rPr>
            </w:pPr>
            <w:r>
              <w:rPr>
                <w:rFonts w:cs="Arial" w:ascii="Arial" w:hAnsi="Arial"/>
                <w:b/>
                <w:bCs/>
                <w:color w:val="000000"/>
                <w:sz w:val="18"/>
                <w:szCs w:val="18"/>
                <w:lang w:val="nl-NL"/>
              </w:rPr>
              <w:t xml:space="preserve">13. Hadits riwayat Anas </w:t>
            </w:r>
            <w:r>
              <w:rPr>
                <w:rFonts w:cs="Arial" w:ascii="Arial" w:hAnsi="Arial"/>
                <w:b/>
                <w:bCs/>
                <w:i/>
                <w:iCs/>
                <w:color w:val="000000"/>
                <w:sz w:val="18"/>
                <w:szCs w:val="18"/>
                <w:lang w:val="nl-NL"/>
              </w:rPr>
              <w:t>Radliyallahu 'anhu</w:t>
            </w:r>
            <w:r>
              <w:rPr>
                <w:rFonts w:cs="Arial" w:ascii="Arial" w:hAnsi="Arial"/>
                <w:b/>
                <w:bCs/>
                <w:color w:val="000000"/>
                <w:sz w:val="18"/>
                <w:szCs w:val="18"/>
                <w:lang w:val="nl-NL"/>
              </w:rPr>
              <w:t>, ia berkata:</w:t>
            </w:r>
          </w:p>
          <w:p>
            <w:pPr>
              <w:pStyle w:val="Normal"/>
              <w:rPr/>
            </w:pPr>
            <w:r>
              <w:rPr>
                <w:rFonts w:cs="Arial" w:ascii="Arial" w:hAnsi="Arial"/>
                <w:color w:val="00008B"/>
                <w:sz w:val="21"/>
                <w:szCs w:val="21"/>
                <w:lang w:val="nl-NL"/>
              </w:rPr>
              <w:t xml:space="preserve">Nabi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bersabda: Ada tiga hal yang barang siapa mengamalkannya, maka ia dapat menemukan manisnya iman, yaitu orang yang lebih mencintai Allah dan Rasul-Nya daripada yang lain, mencintai orang lain hanya karena Allah, tidak suka kembali ke dalam kekufuran (setelah Allah menyelamatkannya) sebagaimana ia tidak suka dilemparkan ke dalam neraka </w:t>
            </w:r>
          </w:p>
          <w:p>
            <w:pPr>
              <w:pStyle w:val="Normal"/>
              <w:rPr>
                <w:rFonts w:ascii="Arial" w:hAnsi="Arial" w:cs="Arial"/>
                <w:color w:val="000000"/>
                <w:sz w:val="18"/>
                <w:szCs w:val="18"/>
                <w:lang w:val="nl-NL"/>
              </w:rPr>
            </w:pPr>
            <w:r>
              <w:rPr>
                <w:rFonts w:cs="Arial" w:ascii="Arial" w:hAnsi="Arial"/>
                <w:b/>
                <w:bCs/>
                <w:color w:val="000000"/>
                <w:sz w:val="18"/>
                <w:szCs w:val="18"/>
                <w:lang w:val="nl-NL"/>
              </w:rPr>
              <w:t xml:space="preserve">14. Hadits riwayat Abu Sufyan </w:t>
            </w:r>
            <w:r>
              <w:rPr>
                <w:rFonts w:cs="Arial" w:ascii="Arial" w:hAnsi="Arial"/>
                <w:b/>
                <w:bCs/>
                <w:i/>
                <w:iCs/>
                <w:color w:val="000000"/>
                <w:sz w:val="18"/>
                <w:szCs w:val="18"/>
                <w:lang w:val="nl-NL"/>
              </w:rPr>
              <w:t>Radliyallahu 'anhu</w:t>
            </w:r>
            <w:r>
              <w:rPr>
                <w:rFonts w:cs="Arial" w:ascii="Arial" w:hAnsi="Arial"/>
                <w:b/>
                <w:bCs/>
                <w:color w:val="000000"/>
                <w:sz w:val="18"/>
                <w:szCs w:val="18"/>
                <w:lang w:val="nl-NL"/>
              </w:rPr>
              <w:t>, ia berkata:</w:t>
            </w:r>
          </w:p>
          <w:p>
            <w:pPr>
              <w:pStyle w:val="Normal"/>
              <w:rPr/>
            </w:pPr>
            <w:r>
              <w:rPr>
                <w:rFonts w:cs="Arial" w:ascii="Arial" w:hAnsi="Arial"/>
                <w:color w:val="00008B"/>
                <w:sz w:val="21"/>
                <w:szCs w:val="21"/>
                <w:lang w:val="nl-NL"/>
              </w:rPr>
              <w:t xml:space="preserve">Aku berangkat ke Syam pada masa perdamaian Hudaibiah, yaitu perjanjian antara diriku dan Rasulullah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Ketika aku berada di Syam, datanglah sepucuk surat dari Rasulullah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yang ditujukan ke Hiraklius, Penguasa Romawi. Yang membawa surat itu adalah Dihyah Al-Kalbi yang langsung menyerahkannya kepada Penguasa Basrah. Selanjutnya, Penguasa Basrah menyerahkan kepada Hiraklius. Hiraklius lalu bertanya: Apakah di sini terdapat seorang dari kaum lelaki yang mengaku sebagai nabi ini? Mereka menjawab: Ya! Maka aku pun dipanggil bersama beberapa orang Quraisy lainnya sehingga masuklah kami menghadap Hiraklius. Setelah mempersilakan kami duduk di hadapannya, Hiraklius bertanya: Siapakah di antara kamu sekalian yang paling dekat nasabnya dengan lelaki yang mengaku sebagai nabi ini? Abu Sufyan berkata: Lalu aku menjawab: Aku. Kemudian aku dipersilakan duduk lebih dekat lagi ke hadapannya sementara teman-temanku yang lain dipersilakan duduk di belakangku. Kemudian Hiraklius memanggil juru terjemahnya dan berkata kepadanya: Katakanlah kepada mereka bahwa aku akan menanyakan kepada orang ini tentang lelaki yang mengaku sebagai nabi itu. Jika ia berdusta kepadaku, maka katakanlah bahwa ia berdusta. Abu Sufyan berkata: Demi Allah, seandainya aku tidak takut dikenal sebagai pendusta, niscaya aku akan berdusta. Lalu Hiraklius berkata kepada juru terjemahnya: Tanyakan kepadanya bagaimana dengan keturunan lelaki itu di kalangan kamu sekalian? Aku menjawab: Di kalangan kami, dia adalah seorang yang bernasab baik. Dia bertanya: Apakah ada di antara nenek-moyangnya yang menjadi raja? Aku menjawab: Tidak. Dia bertanya: Apa kamu sekalian menuduhnya sebagai pendusta sebelum dia mengakui apa yang dikatakannya? Aku menjawab: Tidak. Dia bertanya: Siapakah pengikutnya, orang-orang yang terhormatkah atau orang-orang yang lemah? Aku menjawab: Para pengikutnya adalah orang-orang lemah. Dia bertanya: Mereka semakin bertambah ataukah berkurang? Aku menjawab: Bahkan mereka semakin bertambah. Dia bertanya: Apakah ada seorang pengikutnya yang murtad dari agamanya setelah dia peluk karena rasa benci terhadapnya? Aku menjawab: Tidak. Dia bertanya: Apakah kamu sekalian memeranginya? Aku menjawab: Ya. Dia bertanya: Bagaimana peperangan kamu dengan orang itu? Aku menjawab: Peperangan yang terjadi antara kami dengannya silih-berganti, terkadang dia mengalahkan kami dan terkadang kami mengalahkannya. Dia bertanya: Apakah dia pernah berkhianat? Aku menjawab: Tidak. Dan kami sekarang sedang berada dalam masa perjanjian damai dengannya, kami tidak tahu apa yang akan dia perbuat. Dia melanjutkan: Demi Allah, aku tidak dapat menyelipkan kata lain dalam kalimat jawaban selain ucapan di atas. Dia bertanya lagi: Apakah perkataan itu pernah diucapkan oleh orang lain sebelum dia? Aku menjawab: Tidak. Selanjutnya Hiraklius berkata kepada juru terjemahnya: Katakanlah kepadanya, ketika aku bertanya kepadamu tentang nasabnya, kamu menjawab bahwa ia adalah seorang yang bernasab mulia. Memang demikianlah keadaan rasul-rasul yang diutus ke tengah kaumnya. Ketika aku bertanya kepada kamu apakah di antara nenek-moyangnya ada yang menjadi raja, kamu menjawab tidak. Menurutku, seandainya ada di antara nenek-moyangnya yang menjadi raja, aku akan mengatakan dia adalah seorang yang sedang menuntut kerajaan nenek-moyangnya. Lalu aku menanyakan kepadamu tentang pengikutnya, apakah mereka orang-orang yang lemah ataukah orang-orang yang terhormat. Kamu menjawab mereka adalah orang-orang yang lemah. Dan memang merekalah pengikut para rasul. Lalu ketika aku bertanya kepadamu apakah kamu sekalian menuduhnya sebagai pendusta sebelum dia mengakui apa yang dia katakan. Kamu menjawab tidak. Maka tahulah aku, bahwa tidak mungkin dia tidak pernah berdusta kepada manusia kemudian akan berdusta kepada Allah. Aku juga bertanya kepadamu apakah ada seorang pengikutnya yang murtad dari agama setelah ia memeluknya karena rasa benci terhadapnya. Kamu menjawab tidak. Memang demikianlah iman bila telah menyatu dengan orang-orang yang berhati bersih. Ketika aku menanyakanmu apakah mereka semakin bertambah atau berkurang, kamu menjawab mereka semakin bertambah. Begitulah iman sehingga ia bisa menjadi sempurna. Aku juga menanyakanmu apakah kamu sekalian memeranginya, kamu menjawab bahwa kamu sekalian sering memeranginya. Sehingga perang yang terjadi antara kamu dengannya silih-berganti, sesekali dia berhasil mengalahkanmu dan di lain kali kamu berhasil mengalahkannya. Begitulah para rasul akan senantiasa diuji, namun pada akhirnya merekalah yang akan memperoleh kemenangan. Aku juga menanyakanmu apakah dia pernah berkhianat, lalu kamu menjawab bahwa dia tidak pernah berkhianat. Memang begitulah sifat para rasul tidak akan pernah berkhianat. Aku bertanya apakah sebelum dia ada seorang yang pernah mengatakan apa yang dia katakan, lalu kamu menjawab tidak. Seandainya sebelumnya ada seorang yang pernah mengatakan apa yang dia katakan, maka aku akan mengatakan bahwa dia adalah seorang yang mengikuti perkataan yang pernah dikatakan sebelumnya. Dia melanjutkan: Kemudian Hiraklius bertanya lagi: Apakah yang ia perintahkan kepadamu? Aku menjawab: Dia menyuruh kami dengan salat, membayar zakat, bersilaturahmi serta membersihkan diri dari sesuatu yang haram dan tercela. Hiraklius berkata: Jika apa yang kamu katakan tentangnya itu adalah benar, maka ia adalah seorang nabi. Dan aku sebenarnya telah mengetahui bahwa dia akan muncul, tetapi aku tidak menyangka dia berasal dari bangsa kamu sekalian. Dan seandainya aku tahu bahwa aku akan setia kepadanya, niscaya aku pasti akan senang bertemu dengannya. Dan seandainya aku berada di sisinya, niscaya aku akan membersihkan segala kotoran dari kedua kakinya serta pasti kekuasaannya akan mencapai tanah tempat berpijak kedua kakiku ini. Dia melanjutkan: Kemudian Hiraklius memanggil untuk dibawakan surat Rasulullah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lalu membacanya. Ternyata isinya adalah sebagai berikut: Dengan menyebut nama Allah Yang Maha Pengasih lagi Maha Pemurah, dari Muhammad, utusan Allah, untuk Hiraklius, Penguasa Romawi. Salam sejahtera semoga selalu terlimpah kepada orang-orang yang mau mengikuti kebenaran. Sesungguhnya aku bermaksud mengajakmu memeluk Islam. Masuklah Islam, niscaya kamu akan selamat. Masuklah Islam niscaya Allah akan menganugerahimu dua pahala sekaligus. Jika kamu berpaling dari ajakan yang mulia ini, maka kamu akan menanggung dosa seluruh pengikutmu. (Wahai Ahli Kitab, marilah kepada suatu kalimat ketetapan yang tidak ada perselisihan antara kami dan kamu, bahwa tidak kita sembah kecuali Allah dan tidak kita mempersekutukan Dia dengan sesuatu pun dan tidak pula sebagian kita menjadikan sebagian yang lain sebagai Tuhan selain daripada Allah. Jika mereka berpaling maka katakanlah kepada mereka: Saksikanlah, bahwa kami adalah orang-orang yang menyerahkan diri kepada Allah). Selesai ia membaca surat tersebut, terdengarlah suara nyaring dan gaduh di sekitarnya. Lalu ia memerintahkan sehingga kami pun segera dikeluarkan. Lalu aku berkata kepada teman-temanku ketika kami sedang menuju keluar: Benar-benar telah tersiar ajaran Ibnu Abu Kabasyah, dan sesungguhnya ia benar-benar ditakuti oleh Raja Romawi. Abu Sufyan berkata: Aku masih terus merasa yakin dengan ajaran Rasulullah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bahwa ia akan tersiar luas sehingga Allah berkenan memasukkan ajaran Islam itu ke dalam hatiku </w:t>
            </w:r>
          </w:p>
          <w:p>
            <w:pPr>
              <w:pStyle w:val="Heading3"/>
              <w:ind w:left="150" w:hanging="0"/>
              <w:rPr>
                <w:rFonts w:ascii="Verdana" w:hAnsi="Verdana" w:cs="Verdana"/>
                <w:color w:val="000000"/>
                <w:lang w:val="nl-NL"/>
              </w:rPr>
            </w:pPr>
            <w:hyperlink r:id="rId15">
              <w:r>
                <w:rPr>
                  <w:rStyle w:val="InternetLink"/>
                  <w:rFonts w:cs="Verdana" w:ascii="Verdana" w:hAnsi="Verdana"/>
                  <w:lang w:val="nl-NL"/>
                </w:rPr>
                <w:t>BAB Keutamaan Iman Dan Pahalannya</w:t>
              </w:r>
            </w:hyperlink>
          </w:p>
          <w:p>
            <w:pPr>
              <w:pStyle w:val="Heading4"/>
              <w:ind w:left="150" w:hanging="0"/>
              <w:rPr>
                <w:rFonts w:ascii="Verdana" w:hAnsi="Verdana" w:cs="Verdana"/>
                <w:color w:val="000000"/>
                <w:lang w:val="nl-NL"/>
              </w:rPr>
            </w:pPr>
            <w:hyperlink r:id="rId16">
              <w:r>
                <w:rPr>
                  <w:rStyle w:val="InternetLink"/>
                  <w:rFonts w:cs="Verdana" w:ascii="Verdana" w:hAnsi="Verdana"/>
                  <w:lang w:val="nl-NL"/>
                </w:rPr>
                <w:t>Balasan Iman</w:t>
              </w:r>
            </w:hyperlink>
          </w:p>
          <w:p>
            <w:pPr>
              <w:pStyle w:val="Normal"/>
              <w:rPr>
                <w:rFonts w:ascii="Arial" w:hAnsi="Arial" w:cs="Arial"/>
                <w:color w:val="000000"/>
                <w:sz w:val="18"/>
                <w:szCs w:val="18"/>
                <w:lang w:val="nl-NL"/>
              </w:rPr>
            </w:pPr>
            <w:r>
              <w:rPr>
                <w:rFonts w:cs="Arial" w:ascii="Arial" w:hAnsi="Arial"/>
                <w:b/>
                <w:bCs/>
                <w:color w:val="000000"/>
                <w:sz w:val="18"/>
                <w:szCs w:val="18"/>
                <w:lang w:val="nl-NL"/>
              </w:rPr>
              <w:t xml:space="preserve">15. Hadits riwayat Muaz bin Jabal </w:t>
            </w:r>
            <w:r>
              <w:rPr>
                <w:rFonts w:cs="Arial" w:ascii="Arial" w:hAnsi="Arial"/>
                <w:b/>
                <w:bCs/>
                <w:i/>
                <w:iCs/>
                <w:color w:val="000000"/>
                <w:sz w:val="18"/>
                <w:szCs w:val="18"/>
                <w:lang w:val="nl-NL"/>
              </w:rPr>
              <w:t>Radliyallahu 'anhu</w:t>
            </w:r>
            <w:r>
              <w:rPr>
                <w:rFonts w:cs="Arial" w:ascii="Arial" w:hAnsi="Arial"/>
                <w:b/>
                <w:bCs/>
                <w:color w:val="000000"/>
                <w:sz w:val="18"/>
                <w:szCs w:val="18"/>
                <w:lang w:val="nl-NL"/>
              </w:rPr>
              <w:t>, ia berkata:</w:t>
            </w:r>
          </w:p>
          <w:p>
            <w:pPr>
              <w:pStyle w:val="Normal"/>
              <w:rPr/>
            </w:pPr>
            <w:r>
              <w:rPr>
                <w:rFonts w:cs="Arial" w:ascii="Arial" w:hAnsi="Arial"/>
                <w:color w:val="00008B"/>
                <w:sz w:val="21"/>
                <w:szCs w:val="21"/>
                <w:lang w:val="nl-NL"/>
              </w:rPr>
              <w:t xml:space="preserve">Aku pernah membonceng Nabi saw, yang memisahkan antara aku dan beliau hanyalah bagian belakang pelana. Beliau bersabda: Hai Muaz bin Jabal. Aku menyahut: Ya, Wahai utusan Allah, aku siap menerima perintah. Kemudian berjalan sejenak, kemudian beliau bersabda lagi: Hai Muaz bin Jabal. Aku menyahut: Ya, wahai utusan Allah, aku siap menerima perintah. Kemudian berjalan sejenak, kemudian beliau kembali memanggil: Hai Muaz bin Jabal. Aku pun menyahut: Wahai utusan Allah, aku siap menerima perintah. Beliau bersabda: Tahukah engkau, apa hak Allah atas para hamba? Aku menjawab: Allah dan Rasul-Nya lebih tahu. Beliau bersabda: Hak Allah atas para hamba, yaitu mereka beribadah kepada-Nya dan tidak menyekutukan-Nya dengan sesuatu. Setelah berjalan sesaat, beliau memanggil lagi: Hai Muaz bin Jabal Aku menjawab: Ya, wahai utusan Allah, aku siap menerima perintah. Rasulullah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bertanya: Tahukah engkau apa hak hamba atas Allah, bila mereka telah memenuhi hak Allah? Aku menjawab: Allah dan Rasul-Nya lebih tahu. Rasulullah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bersabda: Allah tidak akan menyiksa mereka </w:t>
            </w:r>
          </w:p>
          <w:p>
            <w:pPr>
              <w:pStyle w:val="Normal"/>
              <w:rPr>
                <w:rFonts w:ascii="Arial" w:hAnsi="Arial" w:cs="Arial"/>
                <w:color w:val="000000"/>
                <w:sz w:val="18"/>
                <w:szCs w:val="18"/>
                <w:lang w:val="nl-NL"/>
              </w:rPr>
            </w:pPr>
            <w:r>
              <w:rPr>
                <w:rFonts w:cs="Arial" w:ascii="Arial" w:hAnsi="Arial"/>
                <w:b/>
                <w:bCs/>
                <w:color w:val="000000"/>
                <w:sz w:val="18"/>
                <w:szCs w:val="18"/>
                <w:lang w:val="nl-NL"/>
              </w:rPr>
              <w:t xml:space="preserve">16. Hadits riwayat Anas bin Malik </w:t>
            </w:r>
            <w:r>
              <w:rPr>
                <w:rFonts w:cs="Arial" w:ascii="Arial" w:hAnsi="Arial"/>
                <w:b/>
                <w:bCs/>
                <w:i/>
                <w:iCs/>
                <w:color w:val="000000"/>
                <w:sz w:val="18"/>
                <w:szCs w:val="18"/>
                <w:lang w:val="nl-NL"/>
              </w:rPr>
              <w:t>Radliyallahu 'anhu</w:t>
            </w:r>
            <w:r>
              <w:rPr>
                <w:rFonts w:cs="Arial" w:ascii="Arial" w:hAnsi="Arial"/>
                <w:b/>
                <w:bCs/>
                <w:color w:val="000000"/>
                <w:sz w:val="18"/>
                <w:szCs w:val="18"/>
                <w:lang w:val="nl-NL"/>
              </w:rPr>
              <w:t>, ia berkata:</w:t>
            </w:r>
          </w:p>
          <w:p>
            <w:pPr>
              <w:pStyle w:val="Normal"/>
              <w:rPr/>
            </w:pPr>
            <w:r>
              <w:rPr>
                <w:rFonts w:cs="Arial" w:ascii="Arial" w:hAnsi="Arial"/>
                <w:color w:val="00008B"/>
                <w:sz w:val="21"/>
                <w:szCs w:val="21"/>
                <w:lang w:val="nl-NL"/>
              </w:rPr>
              <w:t xml:space="preserve">Rasulullah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dan Muaz bin Jabal berboncengan di atas tunggangan. Rasulullah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bersabda: Hai Muaz. Muaz menyahut: Ya, wahai utusan Allah, aku siap menerima perintah. Rasulullah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memanggil lagi: Hai Muaz. Muaz menjawab: Ya, wahai utusan Allah, aku siap menerima perintah. Sekali lagi Rasulullah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memanggil: Hai Muaz. Muaz menjawab: Ya, wahai utusan Allah, aku siap menerima perintah. Rasulullah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bersabda: Setiap hamba yang bersaksi bahwa: Tiada Tuhan selain Allah dan bahwa Muhammad adalah hamba dan utusan-Nya, maka Allah mengharamkan api neraka atasnya. Muaz berkata: Wahai Rasulullah, bolehkah aku memberitahukan hal ini kepada orang banyak agar mereka merasa senang? Rasulullah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bersabda: Kalau engkau kabarkan, mereka akan menjadikannya sebagai andalan </w:t>
            </w:r>
          </w:p>
          <w:p>
            <w:pPr>
              <w:pStyle w:val="Normal"/>
              <w:rPr>
                <w:rFonts w:ascii="Arial" w:hAnsi="Arial" w:cs="Arial"/>
                <w:color w:val="000000"/>
                <w:sz w:val="18"/>
                <w:szCs w:val="18"/>
                <w:lang w:val="nl-NL"/>
              </w:rPr>
            </w:pPr>
            <w:r>
              <w:rPr>
                <w:rFonts w:cs="Arial" w:ascii="Arial" w:hAnsi="Arial"/>
                <w:b/>
                <w:bCs/>
                <w:color w:val="000000"/>
                <w:sz w:val="18"/>
                <w:szCs w:val="18"/>
                <w:lang w:val="nl-NL"/>
              </w:rPr>
              <w:t xml:space="preserve">17. Hadits riwayat Abu Hurairah </w:t>
            </w:r>
            <w:r>
              <w:rPr>
                <w:rFonts w:cs="Arial" w:ascii="Arial" w:hAnsi="Arial"/>
                <w:b/>
                <w:bCs/>
                <w:i/>
                <w:iCs/>
                <w:color w:val="000000"/>
                <w:sz w:val="18"/>
                <w:szCs w:val="18"/>
                <w:lang w:val="nl-NL"/>
              </w:rPr>
              <w:t>Radliyallahu 'anhu</w:t>
            </w:r>
            <w:r>
              <w:rPr>
                <w:rFonts w:cs="Arial" w:ascii="Arial" w:hAnsi="Arial"/>
                <w:b/>
                <w:bCs/>
                <w:color w:val="000000"/>
                <w:sz w:val="18"/>
                <w:szCs w:val="18"/>
                <w:lang w:val="nl-NL"/>
              </w:rPr>
              <w:t>, ia berkata:</w:t>
            </w:r>
          </w:p>
          <w:p>
            <w:pPr>
              <w:pStyle w:val="Normal"/>
              <w:rPr/>
            </w:pPr>
            <w:r>
              <w:rPr>
                <w:rFonts w:cs="Arial" w:ascii="Arial" w:hAnsi="Arial"/>
                <w:color w:val="00008B"/>
                <w:sz w:val="21"/>
                <w:szCs w:val="21"/>
                <w:lang w:val="nl-NL"/>
              </w:rPr>
              <w:t xml:space="preserve">Aku ikut Rasulullah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dalam perang Hunain. Kepada seseorang yang diakui keIslamannya beliau bersabda: Orang ini termasuk ahli neraka. Ketika kami telah memasuki peperangan, orang tersebut berperang dengan garang dan penuh semangat, kemudian ia terluka. Ada yang melapor kepada Rasulullah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Wahai Rasulullah, orang yang baru saja engkau katakan sebagai ahli neraka, ternyata pada hari ini berperang dengan garang dan sudah meninggal dunia. Nabi </w:t>
            </w:r>
            <w:r>
              <w:rPr>
                <w:rFonts w:cs="Arial" w:ascii="Arial" w:hAnsi="Arial"/>
                <w:i/>
                <w:iCs/>
                <w:color w:val="00008B"/>
                <w:sz w:val="21"/>
                <w:szCs w:val="21"/>
                <w:lang w:val="nl-NL"/>
              </w:rPr>
              <w:t>Shallallahu 'alaihi wa Sallam</w:t>
            </w:r>
            <w:r>
              <w:rPr>
                <w:rFonts w:cs="Arial" w:ascii="Arial" w:hAnsi="Arial"/>
                <w:color w:val="00008B"/>
                <w:sz w:val="21"/>
                <w:szCs w:val="21"/>
                <w:lang w:val="nl-NL"/>
              </w:rPr>
              <w:t xml:space="preserve"> bersabda: Ia pergi ke neraka. Sebagian kaum muslimin merasa ragu. Pada saat itulah datang seseorang melapor bahwa ia tidak mati, tetapi mengalami luka parah. </w:t>
            </w:r>
            <w:r>
              <w:rPr>
                <w:rFonts w:cs="Arial" w:ascii="Arial" w:hAnsi="Arial"/>
                <w:color w:val="00008B"/>
                <w:sz w:val="21"/>
                <w:szCs w:val="21"/>
                <w:lang w:val="sv-SE"/>
              </w:rPr>
              <w:t xml:space="preserve">Pada malam harinya, orang itu tidak tahan menahan sakit lukanya, maka ia bunuh diri. Hal itu dikabarkan kepada Nabi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liau bersabda: Allah Maha besar, aku bersaksi bahwa aku adalah hamba Allah dan utusan-Nya. Kemudian beliau memerintahkan Bilal untuk memanggil para sahabat: Sesungguhnya tidak akan masuk surga, kecuali jiwa yang pasrah. Dan sesungguhnya Allah mengukuhkan agama ini dengan orang yang jahat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18. Hadits riwayat Sahal bin Saad As-Saidi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 ia berkata:</w:t>
            </w:r>
          </w:p>
          <w:p>
            <w:pPr>
              <w:pStyle w:val="Normal"/>
              <w:rPr/>
            </w:pPr>
            <w:r>
              <w:rPr>
                <w:rFonts w:cs="Arial" w:ascii="Arial" w:hAnsi="Arial"/>
                <w:color w:val="00008B"/>
                <w:sz w:val="21"/>
                <w:szCs w:val="21"/>
                <w:lang w:val="sv-SE"/>
              </w:rPr>
              <w:t xml:space="preserve">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temu dengan orang-orang musyrik dan terjadilah peperangan, dengan dukungan pasukan masing-masing. Seseorang di antara sahabat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tidak membiarkan musuh bersembunyi, tapi ia mengejarnya dan membunuhnya dengan pedang. Para sahabat berkata: Pada hari ini, tidak seorang pun di antara kita yang memuaskan seperti yang dilakukan oleh si fulan itu. Mendengar it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Ingatlah, si fulan itu termasuk ahli neraka. Salah seorang sahabat berkata: Aku akan selalu mengikutinya. Lalu orang itu keluar bersama orang yang disebut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sebagai ahli neraka. Kemana pun ia pergi, orang itu selalu menyertainya. Kemudian ia terluka parah dan ingin mempercepat kematiannya dengan cara meletakkan pedangnya di tanah, sedangkan ujung pedang berada di dadanya, lalu badannya ditekan pada pedang hingga meninggal. Orang yang selalu mengikuti datang kepada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dan berkata: Aku bersaksi bahwa engkau memang utusan Allah.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tanya: Ada apa ini? Orang itu menjawab: Orang yang engkau sebut sebagai ahli neraka, orang-orang menganggap besar (anggapan itu), maka aku menyediakan diri untuk mengikutinya, lalu aku mencarinya dan aku dapati ia terluka parah, ia berusaha mempercepat kematian dengan meletakkan pedangnya di tanah, sedangkan ujung pedang berada di dadanya, kemudian ia menekan badannya hingga meninggal. Pada saat itulah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Sesungguhnya ada orang yang melakukan perbuatan ahli surga, seperti yang tampak pada banyak orang, padahal sebenarnya ia ahli neraka. Dan ada orang yang melakukan perbuatan ahli neraka, seperti yang tampak pada banyak orang, padahal ia termasuk ahli surga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19. Hadits riwayat Abu Hurairah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w:t>
            </w:r>
          </w:p>
          <w:p>
            <w:pPr>
              <w:pStyle w:val="Normal"/>
              <w:rPr/>
            </w:pPr>
            <w:r>
              <w:rPr>
                <w:rFonts w:cs="Arial" w:ascii="Arial" w:hAnsi="Arial"/>
                <w:color w:val="00008B"/>
                <w:sz w:val="21"/>
                <w:szCs w:val="21"/>
                <w:lang w:val="sv-SE"/>
              </w:rPr>
              <w:t xml:space="preserve">Bahwa Sahabat bertanya kepada Rasulullah saw: Wahai Rasulullah, apakah kami dapat melihat Tuhan kami pada hari kiamat?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Apakah kalian terhalang melihat bulan di malam purnama? Para sahabat menjawab: Tidak, wahai Rasulullah.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Apakah kalian terhalang melihat matahari yang tidak tertutup awan? Mereka menjawab: Tidak, wahai Rasulullah.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Seperti itulah kalian akan melihat Allah. Barang siapa yang menyembah sesuatu, maka ia mengikuti sembahannya itu. Orang yang menyembah matahari mengikuti matahari, orang yang menyembah bulan mengikuti bulan, orang yang menyembah berhala mengikuti berhala. Tinggallah umat ini, termasuk di antaranya yang munafik. Kemudian Allah datang kepada mereka dalam bentuk selain bentuk-Nya yang mereka kenal, seraya berfirman: Akulah Tuhan kalian. Mereka (umat ini) berkata: Kami berlindung kepada Allah darimu. Ini adalah tempat kami, sampai Tuhan kami datang kepada kami. Apabila Tuhan datang, kami tentu mengenal-Nya. Lalu Allah Taala datang kepada mereka dalam bentuk-Nya yang telah mereka kenal. Allah berfirman: Akulah Tuhan kalian. Mereka pun berkata: Engkau Tuhan kami. Mereka mengikuti-Nya. Dan Allah membentangkan jembatan di atas neraka Jahanam. Ak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dan umatkulah yang pertama kali melintas. Pada saat itu, yang berbicara hanyalah para rasul. Doa para rasul saat itu adalah: Ya Allah, selamatkanlah, selamatkanlah. Di dalam neraka Jahanam terdapat besi berkait seperti duri Sakdan (nama tumbuhan yang berduri besar di setiap sisinya). Pernahkah kalian melihat Sakdan? Para sahabat menjawab: Ya, wahai Rasulullah.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lanjutkan: Besi berkait itu seperti duri Sakdan, tetapi hanya Allah yang tahu seberapa besarnya. Besi berkait itu merenggut manusia dengan amal-amal mereka. Di antara mereka ada orang yang beriman, maka tetaplah amalnya. Dan di antara mereka ada yang dapat melintas, hingga selamat. Setelah Allah selesai memberikan keputusan untuk para hamba dan dengan rahmat-Nya Dia ingin mengeluarkan orang-orang di antara ahli neraka yang Dia kehendaki, maka Dia memerintah para malaikat untuk mengeluarkan orang-orang yang tidak pernah menyekutukan Allah. Itulah orang-orang yang dikehendaki Allah untuk mendapatkan rahmat-Nya, yang mengucap: "Laa ilaaha illallah". Para malaikat mengenali mereka di neraka dengan adanya bekas sujud. Api neraka memakan tubuh anak keturunan Adam, kecuali bekas sujud. Allah melarang neraka memakan bekas sujud. Mereka dikeluarkan dari neraka, dalam keadaan hangus. Lalu mereka disiram dengan air kehidupan, sehingga mereka menjadi tumbuh seperti biji-bijian tumbuh dalam kandungan banjir (lumpur). Kemudian selesailah Allah Taala memberi keputusan di antara para hamba. Tinggal seorang lelaki yang menghadapkan wajahnya ke neraka. Dia adalah ahli surga yang terakhir masuk. Dia berkata: Ya Tuhanku, palingkanlah wajahku dari neraka, anginnya benar-benar menamparku dan nyala apinya membakarku. Dia terus memohon apa yang dibolehkan kepada Allah. Kemudian Allah Taala berfirman: Mungkin, jika Aku mengabulkan permintaanmu, engkau akan meminta yang lain. Orang itu menjawab: Aku tidak akan minta yang lain kepada-Mu. Maka ia pun berjanji kepada Allah. Lalu Allah memalingkan wajahnya dari neraka. Ketika ia telah menghadap dan melihat surga, ia pun diam tertegun, kemudian berkata: Ya Tuhanku, majukanlah aku ke pintu surga. Allah berkata: Bukankah engkau telah berjanji untuk tidak meminta kepada-Ku selain apa yang sudah Kuberikan, celaka engkau, hai anak-cucu Adam, ternyata engkau tidak menepati janji. Orang itu berkata: Ya Tuhanku! Dia memohon terus kepada Allah, hingga Allah berfirman kepadanya: Mungkin jika Aku memberimu apa yang engkau pinta, engkau akan meminta yang lain lagi. Orang itu berkata: Tidak, demi Keagungan-Mu. Dan ia berjanji lagi kepada Tuhannya. Lalu Allah mendekatkannya ke pintu surga. Setelah ia berdiri di ambang pintu surga, ternyata pintu surga terbuka lebar baginya, sehingga ia dapat melihat dengan jelas keindahan dan kesenangan yang ada di dalamnya. Dia pun diam tertegun. Kemudian berkata: Ya Tuhanku, masukkanlah aku ke dalam surga. Allah Taala berfirman kepadanya: Bukankah engkau telah berjanji tidak akan meminta selain apa yang telah Aku berikan? Celaka engkau, hai anak cucu Adam, betapa engkau tidak dapat menepati janji! Orang itu berkata: Ya Tuhanku, aku tidak ingin menjadi makhluk-Mu yang paling malang. Dia terus memohon kepada Allah, sehingga membuat Allah Taala tertawa (rida). Ketika Allah Taala tertawa Dia berfirman: Masuklah engkau ke surga. Setelah orang itu masuk surga, Allah berfirman kepadanya: Inginkanlah sesuatu! Orang itu meminta kepada Tuhannya, sampai Allah mengingatkannya tentang ini dan itu. Ketika telah habis keinginan-keinginannya, Allah Taala berfirman: Itu semua untukmu, begitu pula yang semisalnya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20. Hadits riwayat Abu Said Al-Khudri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w:t>
            </w:r>
          </w:p>
          <w:p>
            <w:pPr>
              <w:pStyle w:val="Normal"/>
              <w:rPr/>
            </w:pPr>
            <w:r>
              <w:rPr>
                <w:rFonts w:cs="Arial" w:ascii="Arial" w:hAnsi="Arial"/>
                <w:color w:val="00008B"/>
                <w:sz w:val="21"/>
                <w:szCs w:val="21"/>
                <w:lang w:val="sv-SE"/>
              </w:rPr>
              <w:t xml:space="preserve">Bahwa kaum muslimin pada masa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tanya: Wahai Rasulullah, apakah kami dapat melihat Tuhan kami di hari kiamat?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Ya! Kemudian beliau melanjutkan: Apakah kalian terhalang melihat matahari di siang hari yang cerah, yang tidak ada awan sedikit pun? Apakah kalian terhalang melihat bulan pada malam purnama yang cerah tanpa awan sedikit pun? Kaum muslimin menjawab: Tidak, wahai Rasulullah.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Kalian tidak akan terhalang melihat Allah Taala pada hari kiamat, sebagaimana kalian tidak terhalang melihat salah satu dari matahari dan bulan. Ketika hari kiamat terjadi, ada penyeru yang mengumumkan: Setiap umat hendaklah mengikuti apa yang dahulu disembah. Maka tidak tersisa orang-orang yang dahulu menyembah selain Allah yakni berhala, kecuali mereka berjatuhan ke dalam neraka. Hingga yang tinggal hanya orang-orang yang menyembah Allah ada yang baik dan ada yang jahat serta sisa-sisa Ahli Kitab, maka dipanggillah orang-orang Yahudi. Mereka ditanya: Apa yang dahulu kalian sembah? Mereka menjawab: Kami menyembah Uzair anak Allah. Dikatakan: Kalian salah! Allah tidak menjadikan seorang pun sebagai sahabat atau anak. Lalu apa yang kalian inginkan? Mereka menjawab: Kami haus, ya Tuhan kami berilah kami minum. Lalu ditunjukkan pada mereka: Kenapa kalian tidak datang ke sana? Mereka digiring ke neraka, seolah-olah neraka itu fatamorgana yang saling menghancurkan. Mereka pun berjatuhan ke dalam neraka. Kemudian orang-orang Kristen dipanggil. Mereka ditanya: Apa yang dahulu kalian sembah? Mereka menjawab: Kami menyembah Isa Almasih anak Allah. Dikatakan kepada mereka: Kalian salah! Allah tidak menjadikan seorang pun sebagai sahabat atau anak. Apa yang kalian inginkan? Mereka menjawab: Kami haus ya Tuhan, berilah kami minum. Lalu ditunjukkan pada mereka: Kenapa kalian tidak datang ke sana? Mereka digiring ke neraka Jahanam, seolah-olah neraka itu fatamorgana yang saling menghancurkan. Mereka pun berguguran ke dalam neraka. Ketika yang tinggal hanya orang-orang yang dahulu menyembah Allah Taala (yang baik dan yang jahat), maka Allah datang kepada mereka dalam bentuk yang lebih rendah daripada bentuk yang mereka ketahui. Dia berfirman: Apa yang kalian tunggu? Setiap umat mengikuti apa yang dahulu disembah. Mereka mengucapkan: Ya Tuhan kami, di dunia kami memisahkan diri dari orang-orang yang sebenarnya sangat kami butuhkan (untuk membantu kehidupan di dunia) dan kami tidak mau berkawan dengan mereka (karena menyimpang dari jalan yang digariskan oleh agama). Allah berfirman: Akulah Tuhan kalian! Mereka mengucap: Kami mohon perlindungan kepada Allah darimu. Kami tidak akan menyekutukan Allah dengan apapun (ini diucapkan dua atau tiga kali), sampai sebagian mereka hampir-hampir berubah (berbalik dari kebenaran, karena cobaan berat yang berlaku saat itu). Allah berfirman: Apakah antara kalian dan Dia ada tanda-tanda, sehingga dengan demikian kalian dapat mengenal-Nya? Mereka menjawab: Ya, ada. Lalu disingkapkanlah keadaan yang mengerikan itu. Setiap orang yang hendak bersujud kepada Allah dengan keinginan sendiri, pasti mendapat izin Allah. Sedangkan orang yang akan bersujud karena takut atau pamer, tentu Allah menjadikan punggungnya menyatu (sehingga tidak dapat sujud). Setiap kali hendak sujud, ia terjungkal pada tengkuknya. Kemudian mereka mengangkat kepala mereka, sementara itu Allah telah berganti rupa dalam bentuk yang mereka lihat pertama kali. Allah berfirman: Akulah Tuhan kalian. Mereka menyahut: Engkau Tuhan kami. Kemudian suatu jembatan dibentangkan di atas neraka Jahanam dan syafaat diperbolehkan. Mereka berkata: Ya Allah, selamatkanlah, selamatkanlah. Ada yang bertanya: Ya Rasulullah, apakah jembatan it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Tempat berpijak yang licin (menggelincirkan). Padanya terdapat besi berkait dan besi berduri. Di Najed ada tumbuhan berduri yang disebut Sakdan. Seperti itulah besi-besi berkaitnya. Orang-orang mukmin melewati jembatan tersebut ada yang secepat kejapan mata, ada yang seperti kilat, seperti angin, seperti burung, seperti kuda atau unta yang kencang larinya. Mereka terbagi menjadi tiga kelompok, golongan selamat sama sekali, golongan yang terkoyak-koyak tapi dapat bebas dan golongan yang terjerumus ke dalam neraka Jahanam. Pada saat orang-orang mukmin telah terbebas dari neraka, maka demi Zat yang menguasai diriku, tidak ada orang yang sangat menaruh perhatian dalam meraih kebenaran, melebihi orang-orang mukmin yang mencari kebenaran kepada Allah demi kepentingan saudara-saudara mereka yang masih berada di neraka. Mereka berkata: Wahai Tuhan kami, mereka dahulu berpuasa bersama kami, salat dan beribadah haji. Lalu difirmankan kepada mereka: Keluarkanlah orang-orang yang kalian kenal. Maka wajah mereka diharamkan atas neraka. Mereka mengeluarkan banyak orang dari neraka. Ada yang sudah terbakar hingga separuh betisnya dan ada yang sudah sampai ke lututnya. Orang-orang mukmin itu berkata: Ya Tuhan kami, di dalam neraka tidak ada lagi seorang pun yang Engkau perintahkan untuk dikeluarkan. Allah berfirman: Kembalilah (lihatlah kembali)! Barang siapa yang kalian temukan di hatinya ada kebaikan meski hanya seberat dinar. Keluarkanlah. Kemudian mereka dapat mengeluarkan banyak orang. Lalu mereka berkata: Ya Tuhan kami! Kami tidak tahu apakah di neraka masih ada orang yang Engkau perintahkan untuk dikeluarkan. Allah berfirman: Kembalilah (lihatlah kembali)! Barang siapa yang kalian temukan di hatinya ada kebaikan maski hanya seberat setengah dinar, keluarkanlah. Mereka dapat mengeluarkan lagi banyak orang. Setelah itu mereka berkata: Ya Tuhan kami! Kami tidak tahu, apakah di sana masih ada seseorang yang Engkau perintahkan untuk dikeluarkan. Allah berfirman: Kembalilah (lihatlah kembali)! Barang siapa yang kalian temukan di dalam hatinya terdapat kebaikan meski hanya seberat atom, keluarkanlah. Lagi-lagi mereka dapat mengeluarkan banyak orang. Kemudian mereka berkata: Ya Tuhan kami. Kami tidak tahu apakah di sana masih ada pemilik kebaikan. Abu Said Al-Khudri berkata: Jika kalian tidak mempercayaiku mengenai hadits ini, maka bacalah firman Allah: Sesungguhnya Allah tidak menganiaya seseorang walaupun sebesar atom. Dan jika ada kebaikan sebesar atom, niscaya Allah akan melipat-gandakannya dan memberikan dari sisi-Nya pahala yang besar. Allah Taala berfirman: Para malaikat telah memohon syafaat, para nabi telah memohon syafaat dan orang-orang mukmin juga telah memohon syafaat. Yang tinggal hanyalah Zat yang Maha Penyayang di antara semua yang penyayang. Lalu Allah mengambil dari neraka dan mengeluarkan dari sana sekelompok orang yang sama sekali tidak pernah beramal baik. (Saat itu) mereka telah menjadi arang hitam. Mereka dilempar ke sebuah sungai dekat mulut surga, yang disebut Sungai Kehidupan. Kemudian mereka keluar seperti tumbuhan kecil keluar dari lumpur banjir. Bukankah kalian sering melihat tumbuhan kecil di sela-sela batu atau pohon, di mana bagian yang terkena sinar matahari akan berwarna sedikit kuning dan hijau, sedangkan yang berada di keteduhan menjadi putih? Para sahabat menyela: Seolah-olah baginda dahulu pernah menggembala di dusun.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eruskan: Lalu mereka keluar bagaikan mutiara. Di leher mereka ada kalung, sehingga para ahli surga dapat mengenali mereka. Mereka adalah orang-orang yang dibebaskan Allah, yang dimasukkan oleh Allah ke dalam surga, tanpa amal yang mereka kerjakan dan tanpa kebaikan yang mereka lakukan. Kemudian Allah berfirman: Masuklah kalian ke dalam surga. Apapun yang kalian lihat, itu adalah untuk kalian. Mereka berkata: Ya Tuhan kami, Engkau telah memberi kami pemberian yang belum pernah Engkau berikan kepada seorang pun di antara orang-orang di seluruh alam. Allah berfirman: Di sisiku ada pemberian untuk kalian yang lebih baik daripada pemberian ini. Mereka berkata: Ya Tuhan kami, apa lagi yang lebih baik daripada pemberian ini? Allah berfirman: Rida-Ku, sehingga Aku tidak akan murka kepada kalian sesudah itu, selamanya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21. Hadits riwayat Jabir bin Abdullah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w:t>
            </w:r>
          </w:p>
          <w:p>
            <w:pPr>
              <w:pStyle w:val="Normal"/>
              <w:rPr/>
            </w:pPr>
            <w:r>
              <w:rPr>
                <w:rFonts w:cs="Arial" w:ascii="Arial" w:hAnsi="Arial"/>
                <w:color w:val="00008B"/>
                <w:sz w:val="21"/>
                <w:szCs w:val="21"/>
                <w:lang w:val="sv-SE"/>
              </w:rPr>
              <w:t xml:space="preserve">Dari Abu Zubair bahwa ia mendengar Jabir bin Abdullah </w:t>
            </w:r>
            <w:r>
              <w:rPr>
                <w:rFonts w:cs="Arial" w:ascii="Arial" w:hAnsi="Arial"/>
                <w:i/>
                <w:iCs/>
                <w:color w:val="00008B"/>
                <w:sz w:val="21"/>
                <w:szCs w:val="21"/>
                <w:lang w:val="sv-SE"/>
              </w:rPr>
              <w:t>Radliyallahu 'anhu</w:t>
            </w:r>
            <w:r>
              <w:rPr>
                <w:rFonts w:cs="Arial" w:ascii="Arial" w:hAnsi="Arial"/>
                <w:color w:val="00008B"/>
                <w:sz w:val="21"/>
                <w:szCs w:val="21"/>
                <w:lang w:val="sv-SE"/>
              </w:rPr>
              <w:t xml:space="preserve"> bertanya tentang kedatangan di akhirat. Jabir berkata: Kita datang pada hari kiamat dari ini dan ini. Lihat (kedatangan itu di atas manusia). Lalu dipanggillah umat manusia dengan berhala dan apa yang dahulu disembahnya secara berurutan. Sesudah itu, Tuhan mendatangi kita seraya berfirman: Siapa yang kalian tunggu? Mereka menjawab: Kami menunggu Tuhan kami. Allah berfirman: Akulah Tuhan kalian. Mereka berkata: Sampai kami melihat-Mu. Lalu tampak bagi mereka Tuhan tertawa. (Akhirnya) Dia membawa mereka dan mereka mengikuti-Nya. Setiap orang di antara mereka, munafik atau mukmin diberi nur. Mereka terus mengikuti-Nya. Di atas jembatan neraka Jahanam terdapat besi-besi berkait dan berduri, yang merenggut barang siapa yang dikehendaki Allah. Kemudian nur orang-orang munafik padam, sedangkan orang-orang mukmin tetap bersinar. Selamatlah rombongan pertama, wajah mereka bagaikan bulan purnama. Mereka berkisar 70.000 (tujuh puluh ribu) orang. Kemudian orang-orang berikutnya, wajah mereka seperti terangnya bintang-bintang di langit. Demikian seterusnya. Kemudian syafaat diizinkan. Mereka pun memintakan syafaat, hingga keluar orang-orang yang mengucap: Laa ilaaha illallah dari neraka dan orang-orang yang di hatinya terdapat kebaikan seberat gandum. Mereka ditempatkan di halaman surga, sedangkan ahli surga memerciki mereka dengan air, sampai mereka tumbuh bagaikan tumbuhnya sesuatu (tumbuhan) di dalam banjir. Hilanglah hangus tubuh mereka. Kemudian ia (orang terakhir) meminta Allah memberikannya dunia dan sepuluh kali lipatnya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22. Hadits riwayat Abdullah bin Masud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 ia berkata:</w:t>
            </w:r>
          </w:p>
          <w:p>
            <w:pPr>
              <w:pStyle w:val="Normal"/>
              <w:rPr/>
            </w:pPr>
            <w:r>
              <w:rPr>
                <w:rFonts w:cs="Arial" w:ascii="Arial" w:hAnsi="Arial"/>
                <w:color w:val="00008B"/>
                <w:sz w:val="21"/>
                <w:szCs w:val="21"/>
                <w:lang w:val="sv-SE"/>
              </w:rPr>
              <w:t xml:space="preserve">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kepada kami: Ridakah kalian menjadi seperempat penghuni surga? Kami (para sahabat) bertakbir. Beliau bersabda lagi: Ridakah kalian menjadi sepertiga penghuni surga? Kami pun bertakbir. Lalu beliau kembali bersabda: Sungguh, aku berharap kalian dapat menjadi setengah penghuni surga. Aku akan memberitahukan hal itu kepada kalian. Orang-orang Islam di tengah orang-orang kafir seperti sehelai rambut putih pada sapi hitam, atau seperti sehelai rambut hitam pada sapi putih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23. Hadits riwayat Abu Hurairah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w:t>
            </w:r>
          </w:p>
          <w:p>
            <w:pPr>
              <w:pStyle w:val="Normal"/>
              <w:rPr/>
            </w:pPr>
            <w:r>
              <w:rPr>
                <w:rFonts w:cs="Arial" w:ascii="Arial" w:hAnsi="Arial"/>
                <w:color w:val="00008B"/>
                <w:sz w:val="21"/>
                <w:szCs w:val="21"/>
                <w:lang w:val="sv-SE"/>
              </w:rPr>
              <w:t xml:space="preserve">Dari Nabi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liau bersabda: Allah berfirman: Aku sediakan untuk hamba-hamba-Ku yang saleh sesuatu yang belum pernah dilihat oleh mata dan tidak pernah didengar oleh telinga serta tidak terbesit dalam hati manusia. Bukti kebenaran itu terdapat dalam Alquran: Seorang pun tidak mengetahui apa yang disembunyikan untuk mereka yaitu (bermacam-macam nikmat) yang menyenangkan pandangan mata sebagai balasan terhadap apa yang telah mereka kerjakan </w:t>
            </w:r>
          </w:p>
          <w:p>
            <w:pPr>
              <w:pStyle w:val="Heading3"/>
              <w:ind w:left="150" w:hanging="0"/>
              <w:rPr>
                <w:rFonts w:ascii="Verdana" w:hAnsi="Verdana" w:cs="Verdana"/>
                <w:color w:val="000000"/>
                <w:lang w:val="sv-SE"/>
              </w:rPr>
            </w:pPr>
            <w:hyperlink r:id="rId17">
              <w:r>
                <w:rPr>
                  <w:rStyle w:val="InternetLink"/>
                  <w:rFonts w:cs="Verdana" w:ascii="Verdana" w:hAnsi="Verdana"/>
                  <w:lang w:val="sv-SE"/>
                </w:rPr>
                <w:t>BAB Keutamaan Iman Dan Pahalannya</w:t>
              </w:r>
            </w:hyperlink>
          </w:p>
          <w:p>
            <w:pPr>
              <w:pStyle w:val="Heading4"/>
              <w:ind w:left="150" w:hanging="0"/>
              <w:rPr>
                <w:rFonts w:ascii="Verdana" w:hAnsi="Verdana" w:cs="Verdana"/>
                <w:color w:val="000000"/>
                <w:lang w:val="sv-SE"/>
              </w:rPr>
            </w:pPr>
            <w:hyperlink r:id="rId18">
              <w:r>
                <w:rPr>
                  <w:rStyle w:val="InternetLink"/>
                  <w:rFonts w:cs="Verdana" w:ascii="Verdana" w:hAnsi="Verdana"/>
                  <w:lang w:val="sv-SE"/>
                </w:rPr>
                <w:t>Kurangnya Jumlah Orang Mukmin</w:t>
              </w:r>
            </w:hyperlink>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24. Hadits riwayat Abdullah bin Masud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 ia berkata:</w:t>
            </w:r>
          </w:p>
          <w:p>
            <w:pPr>
              <w:pStyle w:val="Normal"/>
              <w:rPr/>
            </w:pPr>
            <w:r>
              <w:rPr>
                <w:rFonts w:cs="Arial" w:ascii="Arial" w:hAnsi="Arial"/>
                <w:color w:val="00008B"/>
                <w:sz w:val="21"/>
                <w:szCs w:val="21"/>
                <w:lang w:val="sv-SE"/>
              </w:rPr>
              <w:t xml:space="preserve">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kepada kami: Ridakah kalian menjadi seperempat penghuni surga? Kami (para sahabat) bertakbir. Beliau bersabda lagi: Ridakah kalian menjadi sepertiga penghuni surga? Kami pun bertakbir. Lalu beliau kembali bersabda: Sungguh, aku berharap kalian dapat menjadi setengah penghuni surga. Aku akan memberitahukan hal itu kepada kalian. Orang-orang Islam di tengah orang-orang kafir seperti sehelai rambut putih pada sapi hitam, atau seperti sehelai rambut hitam pada sapi putih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25. Hadits riwayat Abu Said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 ia berkata:</w:t>
            </w:r>
          </w:p>
          <w:p>
            <w:pPr>
              <w:pStyle w:val="Normal"/>
              <w:rPr/>
            </w:pPr>
            <w:r>
              <w:rPr>
                <w:rFonts w:cs="Arial" w:ascii="Arial" w:hAnsi="Arial"/>
                <w:color w:val="00008B"/>
                <w:sz w:val="21"/>
                <w:szCs w:val="21"/>
                <w:lang w:val="sv-SE"/>
              </w:rPr>
              <w:t xml:space="preserve">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Allah Taala berfirman: Hai Adam. Beliau menjawab: Aku patuhi panggilan-Mu dan kebaikan ada di tangan-Mu. Allah berfirman: Keluarkanlah ba`tsan naar. Dia (Adam) bertanya: Apa itu ba`tsan naar? Allah berfirman: Setiap kelipatan seribu, keluarkanlah sembilan ratus sembilan puluh orang. Perintah Allah kepada (Adam as.) itu terjadi ketika anak-anak beruban: Dan kandungan setiap wanita yang hamil gugur dan engkau lihat manusia dalam keadaan mabuk, padahal mereka tidak mabuk, tetapi sesungguhnya siksa Allah sangat pedih. Penuturan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tersebut membuat para sahabat merasa khawatir. Mereka bertanya: Wahai Rasulullah, siapakah lelaki itu (yang seorang di antara seribu) di antara kami?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Bergembiralah kalian. Karena, dari Yakjuj dan Makjuj seribu, sedangkan dari kalian seorang. Kemudian beliau melanjutkan: Demi Zat yang menguasai diriku. Sungguh, aku sangat mendambakan kalian menjadi seperempat penghuni surga. Kami (para sahabat) memuji Allah dan bertakbir. Lalu beliau bersabda: lagi, Demi Zat yang menguasai diriku. Sungguh, aku mendambakan kalian menjadi sepertiga penghuni surga. Kami memuji Allah dan bertakbir. Kemudian kembali beliau bersabda: Demi Zat yang menguasai diriku. Sungguh, aku mendambakan kalian menjadi separoh penghuni surga. Perumpamaan kalian di tengah-tengah umat lain, adalah bagaikan sehelai rambut putih pada kulit sapi hitam, atau seperti belang pada betis khimar </w:t>
            </w:r>
          </w:p>
          <w:p>
            <w:pPr>
              <w:pStyle w:val="Normal"/>
              <w:rPr>
                <w:rFonts w:ascii="Arial" w:hAnsi="Arial" w:cs="Arial"/>
                <w:color w:val="00008B"/>
                <w:sz w:val="21"/>
                <w:szCs w:val="21"/>
                <w:lang w:val="sv-SE"/>
              </w:rPr>
            </w:pPr>
            <w:r>
              <w:rPr>
                <w:rFonts w:cs="Arial" w:ascii="Arial" w:hAnsi="Arial"/>
                <w:color w:val="00008B"/>
                <w:sz w:val="21"/>
                <w:szCs w:val="21"/>
                <w:lang w:val="sv-SE"/>
              </w:rPr>
            </w:r>
          </w:p>
          <w:p>
            <w:pPr>
              <w:pStyle w:val="Heading3"/>
              <w:ind w:left="150" w:hanging="0"/>
              <w:rPr>
                <w:rFonts w:ascii="Verdana" w:hAnsi="Verdana" w:cs="Verdana"/>
                <w:color w:val="000000"/>
                <w:lang w:val="sv-SE"/>
              </w:rPr>
            </w:pPr>
            <w:hyperlink r:id="rId19">
              <w:r>
                <w:rPr>
                  <w:rStyle w:val="InternetLink"/>
                  <w:rFonts w:cs="Verdana" w:ascii="Verdana" w:hAnsi="Verdana"/>
                  <w:lang w:val="sv-SE"/>
                </w:rPr>
                <w:t>BAB Cabang-cabang Iman</w:t>
              </w:r>
            </w:hyperlink>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26. Hadits riwayat Ali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 ia berkata:</w:t>
            </w:r>
          </w:p>
          <w:p>
            <w:pPr>
              <w:pStyle w:val="Normal"/>
              <w:rPr/>
            </w:pPr>
            <w:r>
              <w:rPr>
                <w:rFonts w:cs="Arial" w:ascii="Arial" w:hAnsi="Arial"/>
                <w:color w:val="00008B"/>
                <w:sz w:val="21"/>
                <w:szCs w:val="21"/>
                <w:lang w:val="sv-SE"/>
              </w:rPr>
              <w:t xml:space="preserve">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Janganlah engkau berdusta mengatasnamakan aku, karena sesungguhnya orang yang berdusta atas namaku, maka ia akan masuk neraka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27. Hadits riwayat Abu Hurairah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 ia berkata:</w:t>
            </w:r>
          </w:p>
          <w:p>
            <w:pPr>
              <w:pStyle w:val="Normal"/>
              <w:rPr/>
            </w:pPr>
            <w:r>
              <w:rPr>
                <w:rFonts w:cs="Arial" w:ascii="Arial" w:hAnsi="Arial"/>
                <w:color w:val="00008B"/>
                <w:sz w:val="21"/>
                <w:szCs w:val="21"/>
                <w:lang w:val="sv-SE"/>
              </w:rPr>
              <w:t xml:space="preserve">Pada suatu hari,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uncul di antara kaum muslimin. Lalu datang seorang laki-laki dan bertanya: Wahai Rasulullah, apakah Iman it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Engkau beriman kepada Allah, malaikat-malaikat-Nya, kitab-kitab-Nya, pertemuan dengan-Nya, rasul-rasul-Nya dan kepada hari berbangkit. Orang itu bertanya lagi: Wahai Rasulullah, apakah Islam it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Islam adalah engkau beribadah kepada Allah dan tidak menyekutukan-Nya dengan apa pun, mendirikan salat fardu, menunaikan zakat wajib dan berpuasa di bulan Ramadan. Orang itu kembali bertanya: Wahai Rasulullah, apakah Ihsan it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Engkau beribadah kepada Allah seolah-olah engkau melihat-Nya. Dan jika engkau tidak melihat-Nya, maka sesungguhnya Dia selalu melihatmu. Orang itu bertanya lagi: Wahai Rasulullah, kapankah hari kiamat it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Orang yang ditanya mengenai masalah ini tidak lebih tahu dari orang yang bertanya. Tetapi akan aku ceritakan tanda-tandanya; Apabila budak perempuan melahirkan anak tuannya, maka itulah satu di antara tandanya. Apabila orang yang miskin papa menjadi pemimpin manusia, maka itu tarmasuk di antara tandanya. Apabila para penggembala domba saling bermegah-megahan dengan gedung. Itulah sebagian dari tanda-tandanya yang lima, yang hanya diketahui oleh Allah. Kemudian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mbaca firman Allah Taala: Sesungguhnya Allah, hanya pada sisi-Nya sajalah pengetahuan tentang Hari Kiamat; dan Dia-lah Yang menurunkan hujan, dan mengetahui apa yang ada dalam rahim. Dan tiada seorang pun yang dapat mengetahui (dengan pasti) apa yang akan diusahakannya besok. Dan tiada seorang pun yang dapat mengetahui di bumi mana ia akan mati. Sesungguhnya Allah Maha Mengetahui lagi Maha Mengenal. Kemudian orang itu berlalu, maka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Panggillah ia kembali! Para sahabat beranjak hendak memanggilnya, tetapi mereka tidak melihat seorang pun.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Ia adalah Jibril, ia datang untuk mengajarkan manusia masalah agama mereka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28. Hadits riwayat Thalhah bin Ubaidillah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 ia berkata:</w:t>
            </w:r>
          </w:p>
          <w:p>
            <w:pPr>
              <w:pStyle w:val="Normal"/>
              <w:rPr/>
            </w:pPr>
            <w:r>
              <w:rPr>
                <w:rFonts w:cs="Arial" w:ascii="Arial" w:hAnsi="Arial"/>
                <w:color w:val="00008B"/>
                <w:sz w:val="21"/>
                <w:szCs w:val="21"/>
                <w:lang w:val="sv-SE"/>
              </w:rPr>
              <w:t xml:space="preserve">Seseorang dari penduduk Najed yang kusut rambutnya datang menemui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Kami mendengar gaung suaranya, tetapi kami tidak paham apa yang dikatakannya sampai ia mendekati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dan bertanya tentang Islam. Lal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Islam itu adalah) salat lima kali dalam sehari semalam. Orang itu bertanya: Adakah salat lain yang wajib atask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Tidak ada, kecuali jika engkau ingin melakukan salat sunat. Kemudian Rasulullah bersabda: (Islam itu juga) puasa pada bulan Ramadan. Orang itu bertanya: Adakah puasa lain yang wajib atask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Tidak, kecuali jika engkau ingin melakukan puasa sunat. Lal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lanjutkan: (Islam itu juga) zakat fitrah. Orang itu pun bertanya: Adakah zakat lain yang wajib atask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Tidak, kecuali jika engkau ingin bersedekah. Kemudian lelaki itu berlalu seraya berkata: Demi Allah, aku tidak akan menambahkan kewajiban ini dan tidak akan menguranginya. Mendengar it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Ia orang yang beruntung jika benar apa yang diucapkannya </w:t>
            </w:r>
          </w:p>
          <w:p>
            <w:pPr>
              <w:pStyle w:val="Normal"/>
              <w:rPr>
                <w:rFonts w:ascii="Arial" w:hAnsi="Arial" w:cs="Arial"/>
                <w:b/>
                <w:b/>
                <w:bCs/>
                <w:color w:val="000000"/>
                <w:sz w:val="18"/>
                <w:szCs w:val="18"/>
                <w:lang w:val="sv-SE"/>
              </w:rPr>
            </w:pPr>
            <w:r>
              <w:rPr>
                <w:rFonts w:cs="Arial" w:ascii="Arial" w:hAnsi="Arial"/>
                <w:b/>
                <w:bCs/>
                <w:color w:val="000000"/>
                <w:sz w:val="18"/>
                <w:szCs w:val="18"/>
                <w:lang w:val="sv-SE"/>
              </w:rPr>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29. Hadits riwayat Anas bin Malik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 ia berkata:</w:t>
            </w:r>
          </w:p>
          <w:p>
            <w:pPr>
              <w:pStyle w:val="Normal"/>
              <w:rPr/>
            </w:pPr>
            <w:r>
              <w:rPr>
                <w:rFonts w:cs="Arial" w:ascii="Arial" w:hAnsi="Arial"/>
                <w:color w:val="00008B"/>
                <w:sz w:val="21"/>
                <w:szCs w:val="21"/>
                <w:lang w:val="sv-SE"/>
              </w:rPr>
              <w:t xml:space="preserve">Kami dilarang bertanya kepada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tentang sesuatu. Yang mengherankan kami bahwa seorang badui yang beradab mengajukan pertanyaan kepada beliau dan kami mendengarkan. Suatu hari datang seorang badui, lalu berkata: Wahai Muhammad, utusanmu telah datang kepada kami, ia mengatakan bahwa engkau menyatakan bahwa Allah telah mengutusm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Benar. Orang itu bertanya: Kalau begitu, siapakah yang menciptakan langit?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Allah. Orang itu bertanya: Siapakah yang menciptakan bumi?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Allah. Orang itu bertanya: Siapakah yang menegakkan gunung-gunung ini dan menjadikan sebagaimana adanya?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Allah. Orang itu berkata: Demi Zat yang telah menciptakan langit, menciptakan bumi dan menegakkan gunung bahwa Allah-lah yang mengutusm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Ya. Orang itu berkata: Utusanmu mengatakan bahwa kami wajib mengerjakan salat lima waktu dalam sehari semalam.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Benar. Orang itu berkata: Demi Zat yang mengutusmu, apakah Allah yang memerintahkanm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Benar. Orang itu berkata: Utusanmu mengatakan, bahwa kami wajib mengeluarkan zakat harta kami.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Benar. Orang itu bertanya: Demi Zat yang mengutusmu, apakah Allah yang memerintahkanm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Ya. Orang itu berkata: Utusanmu juga mengatakan bahwa kami diwajibkan puasa pada bulan Ramadan.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Benar. Orang itu bertanya: Demi Zat yang mengutusmu, apakah Allah yang memerintahkanm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Ya. Orang itu berkata: Utusanmu mengatakan pula bahwa kami wajib menunaikan ibadah haji ke Baitullah, jika mamp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menjawab: Benar. Kemudian orang itu pergi, seraya berkata: Demi Zat yang mengutusmu dengan membawa kebenaran, aku tidak akan menambahkan atau mengurangi semua apa yang telah engkau terangkan. Mendengar itu,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Sesungguhnya jika benar apa yang diucapkan, ia akan masuk surga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30. Hadits riwayat Abu Ayyub Al-Anshari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w:t>
            </w:r>
          </w:p>
          <w:p>
            <w:pPr>
              <w:pStyle w:val="Normal"/>
              <w:rPr/>
            </w:pPr>
            <w:r>
              <w:rPr>
                <w:rFonts w:cs="Arial" w:ascii="Arial" w:hAnsi="Arial"/>
                <w:color w:val="00008B"/>
                <w:sz w:val="21"/>
                <w:szCs w:val="21"/>
                <w:lang w:val="sv-SE"/>
              </w:rPr>
              <w:t xml:space="preserve">Bahwa Seorang badui menawarkan diri kepada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dalam perjalanan untuk memegang tali kekang unta beliau. Kemudian orang itu berkata: Wahai Rasulullah atau Ya Muhammad, beritahukan kepadaku apa yang dapat mendekatkanku kepada surga dan menjauhkanku dari neraka. Nabi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tidak segera menjawab. Beliau memandang para sahabat, seraya bersabda: Ia benar-benar mendapat petunjuk. Kemudian beliau bertanya kepada orang tersebut: Apa yang engkau tanyakan? Orang itu pun mengulangi perkataannya. Lalu Nabi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Engkau beribadah kepada Allah, tidak menyekutukan-Nya dengan sesuatu, mendirikan salat, menunaikan zakat dan menyambung tali persaudaraan. Sekarang, tinggalkanlah unta itu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31. Hadits riwayat Abu Hurairah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w:t>
            </w:r>
          </w:p>
          <w:p>
            <w:pPr>
              <w:pStyle w:val="Normal"/>
              <w:rPr/>
            </w:pPr>
            <w:r>
              <w:rPr>
                <w:rFonts w:cs="Arial" w:ascii="Arial" w:hAnsi="Arial"/>
                <w:color w:val="00008B"/>
                <w:sz w:val="21"/>
                <w:szCs w:val="21"/>
                <w:lang w:val="sv-SE"/>
              </w:rPr>
              <w:t xml:space="preserve">Bahwa seorang badui datang menemui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lalu berkata: Wahai Rasulullah, tunjukkanlah kepadaku suatu perbuatan yang apabila aku lakukan, aku akan masuk surga.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Engkau beribadah kepada Allah tanpa menyekutukan-Nya dengan sesuatu, mendirikan salat fardu, membayar zakat dan puasa Ramadan. Orang itu berkata: Demi Zat yang menguasai diriku, aku tidak akan menambah sedikit pun dan tidak akan menguranginya. Ketika orang itu pergi, Nabi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Barang siapa yang senang melihat seorang ahli surga, maka lihatlah orang ini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32. Hadits riwayat Ibnu Umar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 ia berkata:</w:t>
            </w:r>
          </w:p>
          <w:p>
            <w:pPr>
              <w:pStyle w:val="Normal"/>
              <w:rPr/>
            </w:pPr>
            <w:r>
              <w:rPr>
                <w:rFonts w:cs="Arial" w:ascii="Arial" w:hAnsi="Arial"/>
                <w:color w:val="00008B"/>
                <w:sz w:val="21"/>
                <w:szCs w:val="21"/>
                <w:lang w:val="sv-SE"/>
              </w:rPr>
              <w:t xml:space="preserve">Nabi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Islam dibangun di atas lima perkara, mengesakan Allah, mendirikan salat, membayar zakat, puasa Ramadan dan menunaikan haji </w:t>
            </w:r>
          </w:p>
          <w:p>
            <w:pPr>
              <w:pStyle w:val="Normal"/>
              <w:rPr>
                <w:rFonts w:ascii="Arial" w:hAnsi="Arial" w:cs="Arial"/>
                <w:color w:val="000000"/>
                <w:sz w:val="18"/>
                <w:szCs w:val="18"/>
                <w:lang w:val="sv-SE"/>
              </w:rPr>
            </w:pPr>
            <w:r>
              <w:rPr>
                <w:rFonts w:cs="Arial" w:ascii="Arial" w:hAnsi="Arial"/>
                <w:b/>
                <w:bCs/>
                <w:color w:val="000000"/>
                <w:sz w:val="18"/>
                <w:szCs w:val="18"/>
                <w:lang w:val="sv-SE"/>
              </w:rPr>
              <w:t xml:space="preserve">33. Hadits riwayat Ibnu Abbas </w:t>
            </w:r>
            <w:r>
              <w:rPr>
                <w:rFonts w:cs="Arial" w:ascii="Arial" w:hAnsi="Arial"/>
                <w:b/>
                <w:bCs/>
                <w:i/>
                <w:iCs/>
                <w:color w:val="000000"/>
                <w:sz w:val="18"/>
                <w:szCs w:val="18"/>
                <w:lang w:val="sv-SE"/>
              </w:rPr>
              <w:t>Radliyallahu 'anhu</w:t>
            </w:r>
            <w:r>
              <w:rPr>
                <w:rFonts w:cs="Arial" w:ascii="Arial" w:hAnsi="Arial"/>
                <w:b/>
                <w:bCs/>
                <w:color w:val="000000"/>
                <w:sz w:val="18"/>
                <w:szCs w:val="18"/>
                <w:lang w:val="sv-SE"/>
              </w:rPr>
              <w:t>, ia berkata:</w:t>
            </w:r>
          </w:p>
          <w:p>
            <w:pPr>
              <w:pStyle w:val="Normal"/>
              <w:rPr/>
            </w:pPr>
            <w:r>
              <w:rPr>
                <w:rFonts w:cs="Arial" w:ascii="Arial" w:hAnsi="Arial"/>
                <w:color w:val="00008B"/>
                <w:sz w:val="21"/>
                <w:szCs w:val="21"/>
                <w:lang w:val="sv-SE"/>
              </w:rPr>
              <w:t xml:space="preserve">Rombongan utusan Abdul Qais datang menemui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lalu berkata: Wahai Rasulullah, kami berasal dari dusun Rabiah. Antara kami dan engkau, terhalang oleh orang kafir Bani Mudhar. Karena itu, kami tidak dapat datang kepadamu kecuali pada bulan-bulan Haram (yaitu Zulkaidah, Zulhijah, Muharam dan Rajab). Karena itu, perintahkanlah kami dengan sesuatu yang dapat kami kerjakan dan kami serukan kepada orang-orang di belakang kami. Rasulullah </w:t>
            </w:r>
            <w:r>
              <w:rPr>
                <w:rFonts w:cs="Arial" w:ascii="Arial" w:hAnsi="Arial"/>
                <w:i/>
                <w:iCs/>
                <w:color w:val="00008B"/>
                <w:sz w:val="21"/>
                <w:szCs w:val="21"/>
                <w:lang w:val="sv-SE"/>
              </w:rPr>
              <w:t>Shallallahu 'alaihi wa Sallam</w:t>
            </w:r>
            <w:r>
              <w:rPr>
                <w:rFonts w:cs="Arial" w:ascii="Arial" w:hAnsi="Arial"/>
                <w:color w:val="00008B"/>
                <w:sz w:val="21"/>
                <w:szCs w:val="21"/>
                <w:lang w:val="sv-SE"/>
              </w:rPr>
              <w:t xml:space="preserve"> bersabda: Aku memerintahkan kepada kalian empat hal dan melarang kalian dari empat hal. (Perintah itu ialah) beriman kepada Allah kemudian beliau menerangkannya. Beliau bersabda: Bersaksi bahwa tiada Tuhan selain Allah dan sesungguhnya Muhammad adalah utusan Allah, mendirikan salat, membayar zakat dan memberikan seperlima harta rampasan perang kalian. Dan aku melarang kalian dari arak dubba' (arak yang disimpan dalam batok), arak hantam (arak yang disimpan dalam kendi yang terbuat dari tanah, rambut dan darah), arak naqier (arak yang disimpan dalam kendi terbuat dari batang pohon) dan arak muqayyar (arak yang disimpan dalam potongan tanduk) </w:t>
            </w:r>
          </w:p>
          <w:p>
            <w:pPr>
              <w:pStyle w:val="Normal"/>
              <w:rPr>
                <w:rFonts w:ascii="Arial" w:hAnsi="Arial" w:cs="Arial"/>
                <w:color w:val="000000"/>
                <w:sz w:val="18"/>
                <w:szCs w:val="18"/>
              </w:rPr>
            </w:pPr>
            <w:r>
              <w:rPr>
                <w:rFonts w:cs="Arial" w:ascii="Arial" w:hAnsi="Arial"/>
                <w:b/>
                <w:bCs/>
                <w:color w:val="000000"/>
                <w:sz w:val="18"/>
                <w:szCs w:val="18"/>
              </w:rPr>
              <w:t xml:space="preserve">34. Hadits riwayat Muaz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mengutusku, beliau bersabda: Engkau akan mendatangi suatu kaum dari Ahli Kitab. Karena itu, ajaklah mereka kepada persaksian bahwa tiada Tuhan selain Allah dan sesungguhnya aku adalah utusan Allah. Jika mereka taat, maka beritahukanlah kepada mereka bahwa Allah mewajibkan mereka salat lima waktu dalam sehari semalam. Kalau mereka taat, maka beritahukanlah kepada mereka bahwa Allah mewajibkan mereka membayar zakat, yang diambil dari orang kaya di antara mereka dan diberikan kepada orang miskin di antara mereka. Jika mereka taat, maka waspadalah terhadap harta pilihan mereka. Dan takutlah engkau dari doa orang yang dizalimi, karena doa itu tidak ada sekat dengan Allah Taala </w:t>
            </w:r>
          </w:p>
          <w:p>
            <w:pPr>
              <w:pStyle w:val="Normal"/>
              <w:rPr>
                <w:rFonts w:ascii="Arial" w:hAnsi="Arial" w:cs="Arial"/>
                <w:color w:val="000000"/>
                <w:sz w:val="18"/>
                <w:szCs w:val="18"/>
              </w:rPr>
            </w:pPr>
            <w:r>
              <w:rPr>
                <w:rFonts w:cs="Arial" w:ascii="Arial" w:hAnsi="Arial"/>
                <w:b/>
                <w:bCs/>
                <w:color w:val="000000"/>
                <w:sz w:val="18"/>
                <w:szCs w:val="18"/>
              </w:rPr>
              <w:t xml:space="preserve">35.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rPr/>
            </w:pPr>
            <w:r>
              <w:rPr>
                <w:rFonts w:cs="Arial" w:ascii="Arial" w:hAnsi="Arial"/>
                <w:color w:val="00008B"/>
                <w:sz w:val="21"/>
                <w:szCs w:val="21"/>
              </w:rPr>
              <w:t xml:space="preserve">Ketika Rasulullah </w:t>
            </w:r>
            <w:r>
              <w:rPr>
                <w:rFonts w:cs="Arial" w:ascii="Arial" w:hAnsi="Arial"/>
                <w:i/>
                <w:iCs/>
                <w:color w:val="00008B"/>
                <w:sz w:val="21"/>
                <w:szCs w:val="21"/>
              </w:rPr>
              <w:t>Shallallahu 'alaihi wa Sallam</w:t>
            </w:r>
            <w:r>
              <w:rPr>
                <w:rFonts w:cs="Arial" w:ascii="Arial" w:hAnsi="Arial"/>
                <w:color w:val="00008B"/>
                <w:sz w:val="21"/>
                <w:szCs w:val="21"/>
              </w:rPr>
              <w:t xml:space="preserve"> wafat dan kekhalifahan digantikan oleh Abu Bakar, sebagian masyarakat Arab kembali kepada kekufuran. (Ketika Abu Bakar ingin memerangi mereka), Umar bin Khathab berkata kepada Abu Bakar: Kenapa engkau memerangi manusia (orang-orang murtad), bukankah Rasulullah </w:t>
            </w:r>
            <w:r>
              <w:rPr>
                <w:rFonts w:cs="Arial" w:ascii="Arial" w:hAnsi="Arial"/>
                <w:i/>
                <w:iCs/>
                <w:color w:val="00008B"/>
                <w:sz w:val="21"/>
                <w:szCs w:val="21"/>
              </w:rPr>
              <w:t>Shallallahu 'alaihi wa Sallam</w:t>
            </w:r>
            <w:r>
              <w:rPr>
                <w:rFonts w:cs="Arial" w:ascii="Arial" w:hAnsi="Arial"/>
                <w:color w:val="00008B"/>
                <w:sz w:val="21"/>
                <w:szCs w:val="21"/>
              </w:rPr>
              <w:t xml:space="preserve"> telah bersabda: Aku diperintah untuk memerangi manusia sampai mereka mengucapkan: Laa ilaaha illallah. Barang siapa telah mengucapkan: Laa ilaaha illallah berarti harta dan dirinya terlindung dariku, kecuali dengan sebab syara, sedangkan perhitungannya terserah pada Allah. Abu Bakar menanggapi: Demi Allah, aku akan perangi orang yang membedakan antara salat dan zakat. Karena zakat adalah hak harta. Demi Allah, seandainya mereka enggan memberikan zakat binatang ternak kepadaku yang sebelumnya mereka bayar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niscaya aku akan perangi mereka karena tidak membayar zakat binatang ternak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6.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ku diperintah untuk memerangi manusia sampai mereka mengucapkan: Laa ilaaha illallah, barang siapa telah mengucapkan: Laa ilaaha illallah, maka harta dan dirinya terlindung dariku, kecuali dengan sebab syara, sedangkan perhitungannya (terserah) pada All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7. Hadits riwayat Abdullah bin Um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ku diperintah untuk memerangi manusia sampai mereka bersaksi bahwa tiada Tuhan selain Allah dan Muhammad </w:t>
            </w:r>
            <w:r>
              <w:rPr>
                <w:rFonts w:cs="Arial" w:ascii="Arial" w:hAnsi="Arial"/>
                <w:i/>
                <w:iCs/>
                <w:color w:val="00008B"/>
                <w:sz w:val="21"/>
                <w:szCs w:val="21"/>
              </w:rPr>
              <w:t>Shallallahu 'alaihi wa Sallam</w:t>
            </w:r>
            <w:r>
              <w:rPr>
                <w:rFonts w:cs="Arial" w:ascii="Arial" w:hAnsi="Arial"/>
                <w:color w:val="00008B"/>
                <w:sz w:val="21"/>
                <w:szCs w:val="21"/>
              </w:rPr>
              <w:t xml:space="preserve"> adalah utusan Allah, mendirikan salat dan mengeluarkan zakat. Barang siapa melaksanakannya berarti ia telah melindungi diri dan hartanya dariku kecuali dengan sebab syara, sedang perhitungannya (terserah) pada Allah Taal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8. Hadits riwayat Musayyab bin Hazn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etika Abu Thalib menjelang kematian, Rasulullah </w:t>
            </w:r>
            <w:r>
              <w:rPr>
                <w:rFonts w:cs="Arial" w:ascii="Arial" w:hAnsi="Arial"/>
                <w:i/>
                <w:iCs/>
                <w:color w:val="00008B"/>
                <w:sz w:val="21"/>
                <w:szCs w:val="21"/>
              </w:rPr>
              <w:t>Shallallahu 'alaihi wa Sallam</w:t>
            </w:r>
            <w:r>
              <w:rPr>
                <w:rFonts w:cs="Arial" w:ascii="Arial" w:hAnsi="Arial"/>
                <w:color w:val="00008B"/>
                <w:sz w:val="21"/>
                <w:szCs w:val="21"/>
              </w:rPr>
              <w:t xml:space="preserve"> datang menemuinya. Ternyata di sana sudah ada Abu Jahal dan Abdullah bin Abu Umayyah bin Mughirah. Lalu Rasulullah </w:t>
            </w:r>
            <w:r>
              <w:rPr>
                <w:rFonts w:cs="Arial" w:ascii="Arial" w:hAnsi="Arial"/>
                <w:i/>
                <w:iCs/>
                <w:color w:val="00008B"/>
                <w:sz w:val="21"/>
                <w:szCs w:val="21"/>
              </w:rPr>
              <w:t>Shallallahu 'alaihi wa Sallam</w:t>
            </w:r>
            <w:r>
              <w:rPr>
                <w:rFonts w:cs="Arial" w:ascii="Arial" w:hAnsi="Arial"/>
                <w:color w:val="00008B"/>
                <w:sz w:val="21"/>
                <w:szCs w:val="21"/>
              </w:rPr>
              <w:t xml:space="preserve"> berkata: Wahai pamanku, ucapkanlah: Laa ilaaha illallah, ucapan yang dapat kujadikan saksi terhadapmu di sisi Allah. Tetapi Abu Jahal dan Abdullah bin Abu Umayyah berkata: Hai Abu Thalib, apakah engkau membenci agama Abdul Muthalib? Rasulullah </w:t>
            </w:r>
            <w:r>
              <w:rPr>
                <w:rFonts w:cs="Arial" w:ascii="Arial" w:hAnsi="Arial"/>
                <w:i/>
                <w:iCs/>
                <w:color w:val="00008B"/>
                <w:sz w:val="21"/>
                <w:szCs w:val="21"/>
              </w:rPr>
              <w:t>Shallallahu 'alaihi wa Sallam</w:t>
            </w:r>
            <w:r>
              <w:rPr>
                <w:rFonts w:cs="Arial" w:ascii="Arial" w:hAnsi="Arial"/>
                <w:color w:val="00008B"/>
                <w:sz w:val="21"/>
                <w:szCs w:val="21"/>
              </w:rPr>
              <w:t xml:space="preserve"> terus-menerus menawarkan kalimat tersebut dan mengulang-ulang ucapan itu kepada Abu Thalib, sampai ia mengatakan ucapan terakhir kepada mereka, bahwa ia tetap pada agama Abdul Muthalib dan tidak mau mengucapkan: Laa ilaaha illallah. Lal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ungguh, demi Allah, aku pasti akan memintakan ampunan buatmu, selama aku tidak dilarang melakukan hal itu untukmu. Kemudian Allah Taala menurunkan firman-Nya: Tiadalah sepatutnya bagi Nabi dan orang-orang yang beriman memintakan ampun (kepada Allah) bagi orang-orang musyrik, walaupun orang-orang musyrik itu adalah kaum kerabat mereka, sesudah jelas bagi mereka, bahwasanya orang-orang musyrik itu penghuni neraka jahim. Dan mengenai Abu Thalib, Allah Taala menurunkan firman-Nya: Sesungguhnya kamu tidak akan dapat memberi petunjuk kepada orang yang kamu kasihi, tetapi Allah memberi petunjuk kepada orang yang dikehendaki-Nya, dan Allah lebih mengetahui orang-orang yang mau menerima petunjuk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9. Hadits riwayat Ubadah bin Shamit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mengucapkan: Aku bersaksi bahwa tidak ada Tuhan selain Allah semata, tidak ada sekutu bagi-Nya dan Muhammad adalah hamba dan utusan-Nya dan bersaksi bahwa Nabi Isa as. adalah hamba Allah dan anak hamba-Nya, serta kalimat-Nya yang dibacakan kepada Maryam dan dengan tiupan roh-Nya, bahwa surga itu benar dan bahwa neraka itu benar, maka Allah akan memasukkannya melalui pintu dari delapan pintu surga mana saja yang ia ingink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0. Hadits riwayat Muaz bin Jabal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pernah membonceng Nabi saw, yang memisahkan antara aku dan beliau hanyalah bagian belakang pelana. Beliau bersabda: Hai Muaz bin Jabal. Aku menyahut: Ya, Wahai utusan Allah, aku siap menerima perintah. Kemudian berjalan sejenak, kemudian beliau bersabda lagi: Hai Muaz bin Jabal. Aku menyahut: Ya, wahai utusan Allah, aku siap menerima perintah. Kemudian berjalan sejenak, kemudian beliau kembali memanggil: Hai Muaz bin Jabal. Aku pun menyahut: Wahai utusan Allah, aku siap menerima perintah. Beliau bersabda: Tahukah engkau, apa hak Allah atas para hamba? Aku menjawab: Allah dan Rasul-Nya lebih tahu. Beliau bersabda: Hak Allah atas para hamba, yaitu mereka beribadah kepada-Nya dan tidak menyekutukan-Nya dengan sesuatu. Setelah berjalan sesaat, beliau memanggil lagi: Hai Muaz bin Jabal Aku menjawab: Ya, wahai utusan Allah, aku siap menerima perintah. Rasulullah </w:t>
            </w:r>
            <w:r>
              <w:rPr>
                <w:rFonts w:cs="Arial" w:ascii="Arial" w:hAnsi="Arial"/>
                <w:i/>
                <w:iCs/>
                <w:color w:val="00008B"/>
                <w:sz w:val="21"/>
                <w:szCs w:val="21"/>
              </w:rPr>
              <w:t>Shallallahu 'alaihi wa Sallam</w:t>
            </w:r>
            <w:r>
              <w:rPr>
                <w:rFonts w:cs="Arial" w:ascii="Arial" w:hAnsi="Arial"/>
                <w:color w:val="00008B"/>
                <w:sz w:val="21"/>
                <w:szCs w:val="21"/>
              </w:rPr>
              <w:t xml:space="preserve"> bertanya: Tahukah engkau apa hak hamba atas Allah, bila mereka telah memenuhi hak Allah? Aku menjawab: Allah dan Rasul-Nya lebih tah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llah tidak akan menyiksa mere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1.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dan Muaz bin Jabal berboncengan di atas tunggangan.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Hai Muaz. Muaz menyahut: Ya, wahai utusan Allah, aku siap menerima perintah. Rasulullah </w:t>
            </w:r>
            <w:r>
              <w:rPr>
                <w:rFonts w:cs="Arial" w:ascii="Arial" w:hAnsi="Arial"/>
                <w:i/>
                <w:iCs/>
                <w:color w:val="00008B"/>
                <w:sz w:val="21"/>
                <w:szCs w:val="21"/>
              </w:rPr>
              <w:t>Shallallahu 'alaihi wa Sallam</w:t>
            </w:r>
            <w:r>
              <w:rPr>
                <w:rFonts w:cs="Arial" w:ascii="Arial" w:hAnsi="Arial"/>
                <w:color w:val="00008B"/>
                <w:sz w:val="21"/>
                <w:szCs w:val="21"/>
              </w:rPr>
              <w:t xml:space="preserve"> memanggil lagi: Hai Muaz. Muaz menjawab: Ya, wahai utusan Allah, aku siap menerima perintah. Sekali lagi Rasulullah </w:t>
            </w:r>
            <w:r>
              <w:rPr>
                <w:rFonts w:cs="Arial" w:ascii="Arial" w:hAnsi="Arial"/>
                <w:i/>
                <w:iCs/>
                <w:color w:val="00008B"/>
                <w:sz w:val="21"/>
                <w:szCs w:val="21"/>
              </w:rPr>
              <w:t>Shallallahu 'alaihi wa Sallam</w:t>
            </w:r>
            <w:r>
              <w:rPr>
                <w:rFonts w:cs="Arial" w:ascii="Arial" w:hAnsi="Arial"/>
                <w:color w:val="00008B"/>
                <w:sz w:val="21"/>
                <w:szCs w:val="21"/>
              </w:rPr>
              <w:t xml:space="preserve"> memanggil: Hai Muaz. Muaz menjawab: Ya, wahai utusan Allah, aku siap menerima perintah.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tiap hamba yang bersaksi bahwa: Tiada Tuhan selain Allah dan bahwa Muhammad adalah hamba dan utusan-Nya, maka Allah mengharamkan api neraka atasnya. Muaz berkata: Wahai Rasulullah, bolehkah aku memberitahukan hal ini kepada orang banyak agar mereka merasa senang?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alau engkau kabarkan, mereka akan menjadikannya sebagai andal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2. Hadits riwayat Itban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Mahmud bin Rabi` ia berkata: Aku datang ke Madinah dan bertemu Itban. Dan aku berkata: Aku mendengar cerita tentang engkau. Itban berkata: Mataku terkena suatu penyakit. Lalu aku menyuruh orang menghadap Rasulullah </w:t>
            </w:r>
            <w:r>
              <w:rPr>
                <w:rFonts w:cs="Arial" w:ascii="Arial" w:hAnsi="Arial"/>
                <w:i/>
                <w:iCs/>
                <w:color w:val="00008B"/>
                <w:sz w:val="21"/>
                <w:szCs w:val="21"/>
              </w:rPr>
              <w:t>Shallallahu 'alaihi wa Sallam</w:t>
            </w:r>
            <w:r>
              <w:rPr>
                <w:rFonts w:cs="Arial" w:ascii="Arial" w:hAnsi="Arial"/>
                <w:color w:val="00008B"/>
                <w:sz w:val="21"/>
                <w:szCs w:val="21"/>
              </w:rPr>
              <w:t xml:space="preserve"> untuk mengatakan kepada beliau bahwa aku ingin engkau (Rasulullah </w:t>
            </w:r>
            <w:r>
              <w:rPr>
                <w:rFonts w:cs="Arial" w:ascii="Arial" w:hAnsi="Arial"/>
                <w:i/>
                <w:iCs/>
                <w:color w:val="00008B"/>
                <w:sz w:val="21"/>
                <w:szCs w:val="21"/>
              </w:rPr>
              <w:t>Shallallahu 'alaihi wa Sallam</w:t>
            </w:r>
            <w:r>
              <w:rPr>
                <w:rFonts w:cs="Arial" w:ascii="Arial" w:hAnsi="Arial"/>
                <w:color w:val="00008B"/>
                <w:sz w:val="21"/>
                <w:szCs w:val="21"/>
              </w:rPr>
              <w:t xml:space="preserve">) datang dan mengerjakan salat di rumahku, sehingga aku dapat menjadikannya sebagai mushalla. Nabi pun datang bersama beberapa orang sahabat beliau. Beliau masuk dan mengerjakan salat di rumahku. Sementara itu para sahabat saling berbincang di antara mereka. Mereka umumnya sedang membicarakan Malik bin Dukhsyum (artinya, mereka membicarakan sikap orang-orang munafik yang buruk, di antaranya Malik). Mereka ingin Rasulullah </w:t>
            </w:r>
            <w:r>
              <w:rPr>
                <w:rFonts w:cs="Arial" w:ascii="Arial" w:hAnsi="Arial"/>
                <w:i/>
                <w:iCs/>
                <w:color w:val="00008B"/>
                <w:sz w:val="21"/>
                <w:szCs w:val="21"/>
              </w:rPr>
              <w:t>Shallallahu 'alaihi wa Sallam</w:t>
            </w:r>
            <w:r>
              <w:rPr>
                <w:rFonts w:cs="Arial" w:ascii="Arial" w:hAnsi="Arial"/>
                <w:color w:val="00008B"/>
                <w:sz w:val="21"/>
                <w:szCs w:val="21"/>
              </w:rPr>
              <w:t xml:space="preserve"> berdoa agar Malik mendapat celaka. Mereka ingin ia tertimpa malapetaka. Ketika Rasulullah </w:t>
            </w:r>
            <w:r>
              <w:rPr>
                <w:rFonts w:cs="Arial" w:ascii="Arial" w:hAnsi="Arial"/>
                <w:i/>
                <w:iCs/>
                <w:color w:val="00008B"/>
                <w:sz w:val="21"/>
                <w:szCs w:val="21"/>
              </w:rPr>
              <w:t>Shallallahu 'alaihi wa Sallam</w:t>
            </w:r>
            <w:r>
              <w:rPr>
                <w:rFonts w:cs="Arial" w:ascii="Arial" w:hAnsi="Arial"/>
                <w:color w:val="00008B"/>
                <w:sz w:val="21"/>
                <w:szCs w:val="21"/>
              </w:rPr>
              <w:t xml:space="preserve"> selesai salat, beliau bertanya: Bukankah ia bersaksi: Bahwa tiada Tuhan selain Allah dan aku adalah utusan Allah? Para sahabat menjawab: Memang benar ia mengucapkan itu, tetapi itu tidak ada dalam hatiny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eorang yang bersaksi bahwa tiada Tuhan selain Allah dan bahwa aku adalah utusan Allah, tidak akan masuk neraka atau dimakan api nera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3.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Iman itu ada tujuh puluh cabang lebih. Dan malu adalah salah satu cabang im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4. Hadits riwayat Ibnu Um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Nabi </w:t>
            </w:r>
            <w:r>
              <w:rPr>
                <w:rFonts w:cs="Arial" w:ascii="Arial" w:hAnsi="Arial"/>
                <w:i/>
                <w:iCs/>
                <w:color w:val="00008B"/>
                <w:sz w:val="21"/>
                <w:szCs w:val="21"/>
              </w:rPr>
              <w:t>Shallallahu 'alaihi wa Sallam</w:t>
            </w:r>
            <w:r>
              <w:rPr>
                <w:rFonts w:cs="Arial" w:ascii="Arial" w:hAnsi="Arial"/>
                <w:color w:val="00008B"/>
                <w:sz w:val="21"/>
                <w:szCs w:val="21"/>
              </w:rPr>
              <w:t xml:space="preserve"> mendengar seseorang menasehati saudaranya dalam hal malu, lalu Nabi </w:t>
            </w:r>
            <w:r>
              <w:rPr>
                <w:rFonts w:cs="Arial" w:ascii="Arial" w:hAnsi="Arial"/>
                <w:i/>
                <w:iCs/>
                <w:color w:val="00008B"/>
                <w:sz w:val="21"/>
                <w:szCs w:val="21"/>
              </w:rPr>
              <w:t>Shallallahu 'alaihi wa Sallam</w:t>
            </w:r>
            <w:r>
              <w:rPr>
                <w:rFonts w:cs="Arial" w:ascii="Arial" w:hAnsi="Arial"/>
                <w:color w:val="00008B"/>
                <w:sz w:val="21"/>
                <w:szCs w:val="21"/>
              </w:rPr>
              <w:t xml:space="preserve"> bersabda: Malu adalah bagian dari im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5. Hadits riwayat Abdullah bin Amru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eseorang bertanya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Islam manakah yang paling baik?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Memberikan makanan, mengucap salam kepada orang yang engkau kenal dan yang tidak engkau kenal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6. Hadits riwayat Abdullah bin Amru bin As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rFonts w:ascii="Arial" w:hAnsi="Arial" w:cs="Arial"/>
                <w:color w:val="00008B"/>
                <w:sz w:val="21"/>
                <w:szCs w:val="21"/>
              </w:rPr>
            </w:pPr>
            <w:r>
              <w:rPr>
                <w:rFonts w:cs="Arial" w:ascii="Arial" w:hAnsi="Arial"/>
                <w:color w:val="00008B"/>
                <w:sz w:val="21"/>
                <w:szCs w:val="21"/>
              </w:rPr>
              <w:t xml:space="preserve">Seseorang bertanya kepada Rasulullah saw: Orang Islam manakah yang paling baik? Rasulullah menjawab: Orang yang kaum muslimin selamat dari lisan dan tangan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7. Hadits riwayat Abu Musa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pernah bertanya: Wahai Rasulullah, Islam manakah yang paling utam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Orang yang kaum muslimin selamat dari lisan dan tangan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8. Hadits riwayat Anas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Nabi </w:t>
            </w:r>
            <w:r>
              <w:rPr>
                <w:rFonts w:cs="Arial" w:ascii="Arial" w:hAnsi="Arial"/>
                <w:i/>
                <w:iCs/>
                <w:color w:val="00008B"/>
                <w:sz w:val="21"/>
                <w:szCs w:val="21"/>
              </w:rPr>
              <w:t>Shallallahu 'alaihi wa Sallam</w:t>
            </w:r>
            <w:r>
              <w:rPr>
                <w:rFonts w:cs="Arial" w:ascii="Arial" w:hAnsi="Arial"/>
                <w:color w:val="00008B"/>
                <w:sz w:val="21"/>
                <w:szCs w:val="21"/>
              </w:rPr>
              <w:t xml:space="preserve"> bersabda: Ada tiga hal yang barang siapa mengamalkannya, maka ia dapat menemukan manisnya iman, yaitu orang yang lebih mencintai Allah dan Rasul-Nya daripada yang lain, mencintai orang lain hanya karena Allah, tidak suka kembali ke dalam kekufuran (setelah Allah menyelamatkannya) sebagaimana ia tidak suka dilemparkan ke dalam nera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9.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Nabi </w:t>
            </w:r>
            <w:r>
              <w:rPr>
                <w:rFonts w:cs="Arial" w:ascii="Arial" w:hAnsi="Arial"/>
                <w:i/>
                <w:iCs/>
                <w:color w:val="00008B"/>
                <w:sz w:val="21"/>
                <w:szCs w:val="21"/>
              </w:rPr>
              <w:t>Shallallahu 'alaihi wa Sallam</w:t>
            </w:r>
            <w:r>
              <w:rPr>
                <w:rFonts w:cs="Arial" w:ascii="Arial" w:hAnsi="Arial"/>
                <w:color w:val="00008B"/>
                <w:sz w:val="21"/>
                <w:szCs w:val="21"/>
              </w:rPr>
              <w:t xml:space="preserve"> bersabda: Seorang hamba (dalam hadits Abdul Warits, seorang laki-laki) tidak beriman sebelum aku lebih dicintainya dari keluarganya, hartanya dan semua orang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50.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Nabi </w:t>
            </w:r>
            <w:r>
              <w:rPr>
                <w:rFonts w:cs="Arial" w:ascii="Arial" w:hAnsi="Arial"/>
                <w:i/>
                <w:iCs/>
                <w:color w:val="00008B"/>
                <w:sz w:val="21"/>
                <w:szCs w:val="21"/>
              </w:rPr>
              <w:t>Shallallahu 'alaihi wa Sallam</w:t>
            </w:r>
            <w:r>
              <w:rPr>
                <w:rFonts w:cs="Arial" w:ascii="Arial" w:hAnsi="Arial"/>
                <w:color w:val="00008B"/>
                <w:sz w:val="21"/>
                <w:szCs w:val="21"/>
              </w:rPr>
              <w:t xml:space="preserve"> bersabda: Salah satu di antara kalian tidak beriman sebelum ia mencintai saudaranya (atau beliau bersabda: tetangganya) seperti mencintai diri sendir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51.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yang beriman kepada Allah dan hari kiamat, maka hendaklah ia berbicara yang baik atau diam. Barang siapa yang beriman kepada Allah dan hari kiamat, maka hendaklah ia memuliakan tetangganya. Dan barang siapa yang beriman kepada Allah dan hari kiamat, maka hendaklah ia memuliakan tamu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52. Hadits riwayat Abu Syuraikh Al-Khuza'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Nabi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yang beriman kepada Allah dan hari akhir, maka hendaklah ia berbuat baik kepada tetangganya. Barang siapa yang beriman kepada Allah dan hari akhir, maka hendaklah ia memuliakan tamunya. Barang siapa yang beriman kepada Allah dan hari akhir, maka hendaklah ia berkata yang baik atau diam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53.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Thariq bin Syihab </w:t>
            </w:r>
            <w:r>
              <w:rPr>
                <w:rFonts w:cs="Arial" w:ascii="Arial" w:hAnsi="Arial"/>
                <w:i/>
                <w:iCs/>
                <w:color w:val="00008B"/>
                <w:sz w:val="21"/>
                <w:szCs w:val="21"/>
              </w:rPr>
              <w:t>Radliyallahu 'anhu</w:t>
            </w:r>
            <w:r>
              <w:rPr>
                <w:rFonts w:cs="Arial" w:ascii="Arial" w:hAnsi="Arial"/>
                <w:color w:val="00008B"/>
                <w:sz w:val="21"/>
                <w:szCs w:val="21"/>
              </w:rPr>
              <w:t xml:space="preserve"> ia berkata: Orang yang pertama berkhutbah pada hari raya sebelum salat Ied adalah Marwan. Ada seseorang yang berdiri mengatakan: Salat Ied itu sebelum khutbah. Marwan menjawab: Telah ditinggalkan apa yang ada di sana. Abu Said berkata: Orang ini benar-benar telah melaksanakan kewajibannya. Aku pernah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di antara kalian melihat kemungkaran (hal yang keji, buruk), maka hendaklah ia mengubah kemungkaran itu dengan tangannya. Jika tidak mampu, maka dengan lisannya. Kalau tidak sanggup, maka dengan hatinya. Dan itu adalah selemah-lemah im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54. Hadits riwayat Abu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Nabi </w:t>
            </w:r>
            <w:r>
              <w:rPr>
                <w:rFonts w:cs="Arial" w:ascii="Arial" w:hAnsi="Arial"/>
                <w:i/>
                <w:iCs/>
                <w:color w:val="00008B"/>
                <w:sz w:val="21"/>
                <w:szCs w:val="21"/>
              </w:rPr>
              <w:t>Shallallahu 'alaihi wa Sallam</w:t>
            </w:r>
            <w:r>
              <w:rPr>
                <w:rFonts w:cs="Arial" w:ascii="Arial" w:hAnsi="Arial"/>
                <w:color w:val="00008B"/>
                <w:sz w:val="21"/>
                <w:szCs w:val="21"/>
              </w:rPr>
              <w:t xml:space="preserve"> pernah memberi isyarat dengan tangan ke arah Yaman, seraya bersabda: Ingatlah, sesungguhnya iman ada di sana, sedangkan kekerasan dan kekasaran hati ada pada orang-orang yang bersuara keras di dekat pangkal ekor unta ketika muncul sepasang tanduk setan, yaitu pada golongan Rabiah dan Bani Mudha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55.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Penduduk Yaman datang. Mereka lebih halus hatinya. Iman ada pada orang Yaman, fikih ada pada orang Yaman dan Hikmah ada pada orang Yam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56. Hadits riwayat Jarir bin Abdull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berbaiat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untuk selalu mendirikan salat, memberikan zakat dan memberi nasehat baik kepada setiap muslim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57. Hadits riwayat Abu Z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Ia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tiap orang yang mengaku keturunan dari selain ayahnya sendiri, padahal ia mengetahuinya, pastilah ia kafir (artinya mengingkari nikmat dan kebaikan, tidak memenuhi hak Allah dan hak ayahnya). Barang siapa yang mengakui sesuatu bukan miliknya, maka ia tidak termasuk golongan kami dan hendaknya ia mempersiapkan tempatnya di neraka. Barang siapa yang memanggil seseorang dengan kata kafir atau mengatakan musuh Allah, padahal sebenarnya tidak demikian, maka tuduhan itu akan kembali pada diri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58. Hadits riwayat Saad bin Abu Waqqas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edua teling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yang mengakui seseorang dalam Islam sebagai ayah, sedangkan ia tahu bahwa itu bukan ayahnya, maka diharamkan baginya surg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59. Hadits riwayat Jari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etika haji wada, Nabi </w:t>
            </w:r>
            <w:r>
              <w:rPr>
                <w:rFonts w:cs="Arial" w:ascii="Arial" w:hAnsi="Arial"/>
                <w:i/>
                <w:iCs/>
                <w:color w:val="00008B"/>
                <w:sz w:val="21"/>
                <w:szCs w:val="21"/>
              </w:rPr>
              <w:t>Shallallahu 'alaihi wa Sallam</w:t>
            </w:r>
            <w:r>
              <w:rPr>
                <w:rFonts w:cs="Arial" w:ascii="Arial" w:hAnsi="Arial"/>
                <w:color w:val="00008B"/>
                <w:sz w:val="21"/>
                <w:szCs w:val="21"/>
              </w:rPr>
              <w:t xml:space="preserve"> bersabda kepadaku: Suruhlah orang-orang diam. Setelah orang-orang diam, beliau bersabda: Janganlah sesudah kutinggalkan, kalian kembali menjadi orang-orang kafir, di mana sebagian membunuh sebagian yang lai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60. Hadits riwayat Abdullah bin Um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Rasulullah </w:t>
            </w:r>
            <w:r>
              <w:rPr>
                <w:rFonts w:cs="Arial" w:ascii="Arial" w:hAnsi="Arial"/>
                <w:i/>
                <w:iCs/>
                <w:color w:val="00008B"/>
                <w:sz w:val="21"/>
                <w:szCs w:val="21"/>
              </w:rPr>
              <w:t>Shallallahu 'alaihi wa Sallam</w:t>
            </w:r>
            <w:r>
              <w:rPr>
                <w:rFonts w:cs="Arial" w:ascii="Arial" w:hAnsi="Arial"/>
                <w:color w:val="00008B"/>
                <w:sz w:val="21"/>
                <w:szCs w:val="21"/>
              </w:rPr>
              <w:t xml:space="preserve"> beliau bersabda: Wahai kaum wanita, bersedekahlah kalian dan perbanyaklah istigfar (memohon ampun). Karena aku melihat kalian lebih banyak menjadi penghuni neraka. Seorang wanita yang cerdik di antara mereka bertanya: Wahai Rasulullah, kenapa kaum wanita yang lebih banyak menjadi penghuni neraka?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Kalian banyak mengutuk dan mengingkari kebaikan suami. Aku tidak melihat kurangnya akal dan agama yang lebih menguasai manusia dari kalian. Wanita itu bertanya lagi: Wahai Rasulullah, apakah kekurangan akal dan agama itu?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Yang dimaksud dengan kurang pada akal adalah karena dua orang saksi wanita sama dengan seorang saksi laki-laki. Ini adalah kekurangan akal. Wanita menghabisi waktu malamnya tanpa mengerjakan salat dan tidak puasa di bulan Ramadan (karena haid), ini adalah kekurangan pada agam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61.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ditanya: Apakah amal yang paling utama? Beliau menjawab Iman kepada Allah. Orang bertanya lagi: Kemudian apa?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Berjuang di jalan Allah. Kembali ia bertanya: Kemudian apa?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Haji mabrur (haji yang diterima</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62. Hadits riwayat Abu Z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pernah bertanya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Wahai Rasulullah, amal apa yang paling utam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Iman kepada Allah dan berjuang di jalan-Nya. Aku bertanya: Budak manakah yang paling utam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Yang paling baik menurut pemiliknya dan paling tinggi harganya. Aku tanya lagi: Bagaimana jika aku tidak bekerj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Engkau dapat membantu orang yang bekerja atau bekerja untuk orang yang tidak memiliki pekerjaan. Aku bertanya: Wahai Rasulullah, apa pendapatmu jika aku tidak mampu melakukan sebagian amal.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Engkau dapat mengekang kejahatanmu terhadap orang lain. Karena, hal itu merupakan sedekah darimu kepada dirim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63. Hadits riwayat Abdull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bertanya kepada Rasulullah saw: Dosa apakah yang paling besar menurut Allah?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Engkau membuat sekutu bagi Allah, padahal Dialah yang menciptakanmu. Aku berkata: Sungguh, dosa demikian memang besar. Kemudian apa lagi? Beliau menjawab: Engkau membunuh anakmu karena takut miskin. Aku tanya lagi: Kemudian apa?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Engkau berzina dengan istri tetanggam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64.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iapa yang meninggal dalam keadaan menyekutukan Allah dengan sesuatu, maka ia masuk neraka. Dan aku (Abdullah) sendiri berkata: Siapa yang meninggal dalam keadaan tidak menyekutukan Allah dengan apa pun, niscaya ia masuk surga</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65. Hadits riwayat Abu Z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Nabi </w:t>
            </w:r>
            <w:r>
              <w:rPr>
                <w:rFonts w:cs="Arial" w:ascii="Arial" w:hAnsi="Arial"/>
                <w:i/>
                <w:iCs/>
                <w:color w:val="00008B"/>
                <w:sz w:val="21"/>
                <w:szCs w:val="21"/>
              </w:rPr>
              <w:t>Shallallahu 'alaihi wa Sallam</w:t>
            </w:r>
            <w:r>
              <w:rPr>
                <w:rFonts w:cs="Arial" w:ascii="Arial" w:hAnsi="Arial"/>
                <w:color w:val="00008B"/>
                <w:sz w:val="21"/>
                <w:szCs w:val="21"/>
              </w:rPr>
              <w:t xml:space="preserve"> bersabda: Jibril as. mendatangiku dengan membawa kabar gembira bahwa barang siapa di antara umatmu meninggal dalam keadaan tidak menyekutukan Allah dengan sesuatu, maka ia masuk surga. Aku (Abu Dzar) bertanya: Meskipun ia berzina dan mencuri? Nabi menjawab: Meskipun ia berzina dan mencur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66. Hadits riwayat Miqdad bin Aswa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Wahai Rasulullah, apa pendapatmu jika aku bertemu dengan seorang kafir, lalu ia menyerangku. Dia penggal salah satu tanganku dengan pedang, hingga terputus. Kemudian ia berlindung dariku pada sebuah pohon, seraya berkata: Aku menyerahkan diri kepada Allah (masuk Islam). Bolehkah aku membunuhnya setelah ia mengucapkan itu?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Jangan engkau bunuh ia. Aku memprotes: Wahai Rasulullah, tapi ia telah memotong tanganku. Dia mengucapkan itu sesudah memotong tanganku. Bolehkah aku membunuhnya? Rasulullah </w:t>
            </w:r>
            <w:r>
              <w:rPr>
                <w:rFonts w:cs="Arial" w:ascii="Arial" w:hAnsi="Arial"/>
                <w:i/>
                <w:iCs/>
                <w:color w:val="00008B"/>
                <w:sz w:val="21"/>
                <w:szCs w:val="21"/>
              </w:rPr>
              <w:t>Shallallahu 'alaihi wa Sallam</w:t>
            </w:r>
            <w:r>
              <w:rPr>
                <w:rFonts w:cs="Arial" w:ascii="Arial" w:hAnsi="Arial"/>
                <w:color w:val="00008B"/>
                <w:sz w:val="21"/>
                <w:szCs w:val="21"/>
              </w:rPr>
              <w:t xml:space="preserve"> tetap menjawab: Tidak, engkau tidak boleh membunuhnya. Jika engkau membunuhnya, maka engkau seperti ia sebelum engkau membunuhnya, dan engkau seperti ia sebelum ia mengucapkan kalimat yang ia katak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67. Hadits riwayat Usamah bin Zai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mengirim kami dalam suatu pasukan. Kami sampai di Huruqat, suatu tempat di daerah Juhainah di pagi hari. Lalu aku menjumpai seorang kafir. Dia mengucapkan: Laa ilaaha illallah, tetapi aku tetap menikamnya. Ternyata kejadian itu membekas dalam jiwaku, maka aku menuturkannya kepada Nabi </w:t>
            </w:r>
            <w:r>
              <w:rPr>
                <w:rFonts w:cs="Arial" w:ascii="Arial" w:hAnsi="Arial"/>
                <w:i/>
                <w:iCs/>
                <w:color w:val="00008B"/>
                <w:sz w:val="21"/>
                <w:szCs w:val="21"/>
              </w:rPr>
              <w:t>Shallallahu 'alaihi wa Sallam</w:t>
            </w:r>
            <w:r>
              <w:rPr>
                <w:rFonts w:cs="Arial" w:ascii="Arial" w:hAnsi="Arial"/>
                <w:color w:val="00008B"/>
                <w:sz w:val="21"/>
                <w:szCs w:val="21"/>
              </w:rPr>
              <w:t xml:space="preserve"> Rasulullah </w:t>
            </w:r>
            <w:r>
              <w:rPr>
                <w:rFonts w:cs="Arial" w:ascii="Arial" w:hAnsi="Arial"/>
                <w:i/>
                <w:iCs/>
                <w:color w:val="00008B"/>
                <w:sz w:val="21"/>
                <w:szCs w:val="21"/>
              </w:rPr>
              <w:t>Shallallahu 'alaihi wa Sallam</w:t>
            </w:r>
            <w:r>
              <w:rPr>
                <w:rFonts w:cs="Arial" w:ascii="Arial" w:hAnsi="Arial"/>
                <w:color w:val="00008B"/>
                <w:sz w:val="21"/>
                <w:szCs w:val="21"/>
              </w:rPr>
              <w:t xml:space="preserve"> bertanya: Apakah ia mengucapkan: Laa ilaaha illallah dan engkau tetap membunuhnya? Aku menjawab: Wahai Rasulullah, ia mengucapkan itu hanya karena takut pedang.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pakah engkau sudah membelah dadanya sehingga engkau tahu apakah hatinya berucap demikian atau tidak? Beliau terus mengulangi perkataan itu kepadaku, hingga aku berkhayal kalau saja aku baru masuk Islam pada hari itu. Saad berkata: Demi Allah, aku tidak membunuh seorang muslim, hingga dibunuh Dzul Buthain, Usamah. Seseorang berkata: Bukankah Allah telah berfirman: Dan perangilah mereka, agar tidak ada fitnah dan agar agama itu semata-mata untuk Allah. Saad berkata: Kami telah berperang, agar tidak ada fitnah. Sedangkan engkau dan pengikut-pengikutmu ingin berperang, agar timbul fitn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68. Hadits riwayat Hudzaif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idak akan masuk surga orang yang suka menghasu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69.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yang bunuh diri dengan benda tajam, maka benda tajam itu akan dipegangnya untuk menikam perutnya di neraka Jahanam. Hal itu akan berlangsung terus selamanya. Barang siapa yang minum racun sampai mati, maka ia akan meminumnya pelan-pelan di neraka Jahanam selama-lamanya. Barang siapa yang menjatuhkan diri dari gunung untuk bunuh diri, maka ia akan jatuh di neraka Jahanam selama-lama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70. Hadits riwayat Tsabit bin Dhahha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yang bersumpah dengan agama selain Islam secara dusta, maka ia seperti apa yang ia ucapkan. Barang siapa yang bunuh diri dengan sesuatu, maka ia akan disiksa dengan sesuatu itu pada hari kiamat. Seseorang tidak boleh bernazar dengan sesuatu yang tidak ia milik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71.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ikut Rasulullah </w:t>
            </w:r>
            <w:r>
              <w:rPr>
                <w:rFonts w:cs="Arial" w:ascii="Arial" w:hAnsi="Arial"/>
                <w:i/>
                <w:iCs/>
                <w:color w:val="00008B"/>
                <w:sz w:val="21"/>
                <w:szCs w:val="21"/>
              </w:rPr>
              <w:t>Shallallahu 'alaihi wa Sallam</w:t>
            </w:r>
            <w:r>
              <w:rPr>
                <w:rFonts w:cs="Arial" w:ascii="Arial" w:hAnsi="Arial"/>
                <w:color w:val="00008B"/>
                <w:sz w:val="21"/>
                <w:szCs w:val="21"/>
              </w:rPr>
              <w:t xml:space="preserve"> dalam perang Hunain. Kepada seseorang yang diakui keIslamannya beliau bersabda: Orang ini termasuk ahli neraka. Ketika kami telah memasuki peperangan, orang tersebut berperang dengan garang dan penuh semangat, kemudian ia terluka. Ada yang melapor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Wahai Rasulullah, orang yang baru saja engkau katakan sebagai ahli neraka, ternyata pada hari ini berperang dengan garang dan sudah meninggal dunia. Nabi </w:t>
            </w:r>
            <w:r>
              <w:rPr>
                <w:rFonts w:cs="Arial" w:ascii="Arial" w:hAnsi="Arial"/>
                <w:i/>
                <w:iCs/>
                <w:color w:val="00008B"/>
                <w:sz w:val="21"/>
                <w:szCs w:val="21"/>
              </w:rPr>
              <w:t>Shallallahu 'alaihi wa Sallam</w:t>
            </w:r>
            <w:r>
              <w:rPr>
                <w:rFonts w:cs="Arial" w:ascii="Arial" w:hAnsi="Arial"/>
                <w:color w:val="00008B"/>
                <w:sz w:val="21"/>
                <w:szCs w:val="21"/>
              </w:rPr>
              <w:t xml:space="preserve"> bersabda: Ia pergi ke neraka. Sebagian kaum muslimin merasa ragu. Pada saat itulah datang seseorang melapor bahwa ia tidak mati, tetapi mengalami luka parah. Pada malam harinya, orang itu tidak tahan menahan sakit lukanya, maka ia bunuh diri. Hal itu dikabarkan kepada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Allah Maha besar, aku bersaksi bahwa aku adalah hamba Allah dan utusan-Nya. Kemudian beliau memerintahkan Bilal untuk memanggil para sahabat: Sesungguhnya tidak akan masuk surga, kecuali jiwa yang pasrah. Dan sesungguhnya Allah mengukuhkan agama ini dengan orang yang jah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72. Hadits riwayat Sahal bin Saad As-Said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temu dengan orang-orang musyrik dan terjadilah peperangan, dengan dukungan pasukan masing-masing. Seseorang di antara sahabat Rasulullah </w:t>
            </w:r>
            <w:r>
              <w:rPr>
                <w:rFonts w:cs="Arial" w:ascii="Arial" w:hAnsi="Arial"/>
                <w:i/>
                <w:iCs/>
                <w:color w:val="00008B"/>
                <w:sz w:val="21"/>
                <w:szCs w:val="21"/>
              </w:rPr>
              <w:t>Shallallahu 'alaihi wa Sallam</w:t>
            </w:r>
            <w:r>
              <w:rPr>
                <w:rFonts w:cs="Arial" w:ascii="Arial" w:hAnsi="Arial"/>
                <w:color w:val="00008B"/>
                <w:sz w:val="21"/>
                <w:szCs w:val="21"/>
              </w:rPr>
              <w:t xml:space="preserve"> tidak membiarkan musuh bersembunyi, tapi ia mengejarnya dan membunuhnya dengan pedang. Para sahabat berkata: Pada hari ini, tidak seorang pun di antara kita yang memuaskan seperti yang dilakukan oleh si fulan itu. Mendengar it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Ingatlah, si fulan itu termasuk ahli neraka. Salah seorang sahabat berkata: Aku akan selalu mengikutinya. Lalu orang itu keluar bersama orang yang disebut Rasulullah </w:t>
            </w:r>
            <w:r>
              <w:rPr>
                <w:rFonts w:cs="Arial" w:ascii="Arial" w:hAnsi="Arial"/>
                <w:i/>
                <w:iCs/>
                <w:color w:val="00008B"/>
                <w:sz w:val="21"/>
                <w:szCs w:val="21"/>
              </w:rPr>
              <w:t>Shallallahu 'alaihi wa Sallam</w:t>
            </w:r>
            <w:r>
              <w:rPr>
                <w:rFonts w:cs="Arial" w:ascii="Arial" w:hAnsi="Arial"/>
                <w:color w:val="00008B"/>
                <w:sz w:val="21"/>
                <w:szCs w:val="21"/>
              </w:rPr>
              <w:t xml:space="preserve"> sebagai ahli neraka. Kemana pun ia pergi, orang itu selalu menyertainya. Kemudian ia terluka parah dan ingin mempercepat kematiannya dengan cara meletakkan pedangnya di tanah, sedangkan ujung pedang berada di dadanya, lalu badannya ditekan pada pedang hingga meninggal. Orang yang selalu mengikuti datang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dan berkata: Aku bersaksi bahwa engkau memang utusan Allah. Rasulullah </w:t>
            </w:r>
            <w:r>
              <w:rPr>
                <w:rFonts w:cs="Arial" w:ascii="Arial" w:hAnsi="Arial"/>
                <w:i/>
                <w:iCs/>
                <w:color w:val="00008B"/>
                <w:sz w:val="21"/>
                <w:szCs w:val="21"/>
              </w:rPr>
              <w:t>Shallallahu 'alaihi wa Sallam</w:t>
            </w:r>
            <w:r>
              <w:rPr>
                <w:rFonts w:cs="Arial" w:ascii="Arial" w:hAnsi="Arial"/>
                <w:color w:val="00008B"/>
                <w:sz w:val="21"/>
                <w:szCs w:val="21"/>
              </w:rPr>
              <w:t xml:space="preserve"> bertanya: Ada apa ini? Orang itu menjawab: Orang yang engkau sebut sebagai ahli neraka, orang-orang menganggap besar (anggapan itu), maka aku menyediakan diri untuk mengikutinya, lalu aku mencarinya dan aku dapati ia terluka parah, ia berusaha mempercepat kematian dengan meletakkan pedangnya di tanah, sedangkan ujung pedang berada di dadanya, kemudian ia menekan badannya hingga meninggal. Pada saat itulah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ada orang yang melakukan perbuatan ahli surga, seperti yang tampak pada banyak orang, padahal sebenarnya ia ahli neraka. Dan ada orang yang melakukan perbuatan ahli neraka, seperti yang tampak pada banyak orang, padahal ia termasuk ahli surg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73. Hadits riwayat Jundab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rFonts w:ascii="Arial" w:hAnsi="Arial" w:cs="Arial"/>
                <w:color w:val="00008B"/>
                <w:sz w:val="21"/>
                <w:szCs w:val="21"/>
              </w:rPr>
            </w:pPr>
            <w:r>
              <w:rPr>
                <w:rFonts w:cs="Arial" w:ascii="Arial" w:hAnsi="Arial"/>
                <w:color w:val="00008B"/>
                <w:sz w:val="21"/>
                <w:szCs w:val="21"/>
              </w:rPr>
              <w:t xml:space="preserve">Rasulullah bersabda: Ada seorang lelaki yang hidup sebelum kalian, keluar bisul pada tubuhnya. Ketika bisul itu membuatnya sakit, ia mencabut anak panah dari tempatnya, lalu membedah bisul itu. Akibatnya, darah tidak berhenti mengalir sampai orang itu meninggal. Tuhan kalian berfirman: Aku haramkan surga atas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74.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Orang-orang bertanya kepada Rasulullah saw: Wahai Rasulullah, apakah kami akan dihukum karena perbuatan kami di masa jahiliyah?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di antara kalian berbuat baik di masa Islam, maka ia tidak akan dikenai hukuman karena perbuatannya di masa jahiliyah. Tetapi barang siapa yang berbuat jelek, maka ia akan dihukum karena perbuatannya di masa jahiliyah dan di masa Islam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75. Hadits riwayat Ibnu Abbas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Di antara orang musyrik banyak yang telah membunuh dan banyak pula yang telah berzina. Kemudian mereka datang kepada Nabi Muhammad </w:t>
            </w:r>
            <w:r>
              <w:rPr>
                <w:rFonts w:cs="Arial" w:ascii="Arial" w:hAnsi="Arial"/>
                <w:i/>
                <w:iCs/>
                <w:color w:val="00008B"/>
                <w:sz w:val="21"/>
                <w:szCs w:val="21"/>
              </w:rPr>
              <w:t>Shallallahu 'alaihi wa Sallam</w:t>
            </w:r>
            <w:r>
              <w:rPr>
                <w:rFonts w:cs="Arial" w:ascii="Arial" w:hAnsi="Arial"/>
                <w:color w:val="00008B"/>
                <w:sz w:val="21"/>
                <w:szCs w:val="21"/>
              </w:rPr>
              <w:t xml:space="preserve"> Mereka berkata: Apa yang engkau katakan dan engkau ajak sungguh bagus. Kalau saja engkau mau memberitahu kami bahwa dosa yang telah kami perbuat (di masa jahiliyah) ada penghapusnya. Lalu turun ayat: Dan orang-orang yang tidak menyembah Tuhan yang lain beserta Allah dan tidak membunuh jiwa yang diharamkan Allah (membunuhnya) kecuali dengan (alasan) yang benar, dan tidak berzina. Barang siapa yang melakukan demikian itu, niscaya dia mendapat (pembalasan) dosa (nya). Juga diturunkan ayat: Hai hamba-hamba-Ku yang melampaui batas terhadap diri mereka sendiri, janganlah kamu berputus asa dari rahmat All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76. Hadits riwayat Hakim bin Hizam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aya pernah bertanya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Apa pendapatmu tentang beberapa perkara yang dahulu, di masa jahiliyah aku menyembahnya. Apakah aku akan menerima hukuman karena it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Engkau memeluk Islam dengan kebaikan dan ketaatan yang dahulu engkau lakuk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77.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Allah melewati (tidak memperhitungkan) kata hati pada umatku, selama mereka tidak mengatakannya atau melakukan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78.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llah Taala berfirman (kepada malaikat pencatat amal): Bila hamba-Ku berniat melakukan perbuatan jelek, maka janganlah kalian catat sebagai amalnya. Jika ia telah mengerjakannya, maka catatlah sebagai satu keburukan. Dan bila hamba-Ku berniat melakukan perbuatan baik, lalu tidak jadi melaksanakannya, maka catatlah sebagai satu kebaikan. Jika ia mengamalkannya, maka catatlah kebaikan itu sepuluh kali lip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79.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Rasulullah </w:t>
            </w:r>
            <w:r>
              <w:rPr>
                <w:rFonts w:cs="Arial" w:ascii="Arial" w:hAnsi="Arial"/>
                <w:i/>
                <w:iCs/>
                <w:color w:val="00008B"/>
                <w:sz w:val="21"/>
                <w:szCs w:val="21"/>
              </w:rPr>
              <w:t>Shallallahu 'alaihi wa Sallam</w:t>
            </w:r>
            <w:r>
              <w:rPr>
                <w:rFonts w:cs="Arial" w:ascii="Arial" w:hAnsi="Arial"/>
                <w:color w:val="00008B"/>
                <w:sz w:val="21"/>
                <w:szCs w:val="21"/>
              </w:rPr>
              <w:t xml:space="preserve"> tentang apa yang diriwayatkan dari Allah Taala bahwa Allah berfirman: Sesungguhnya Allah mencatat kebaikan dan kejelekan. Kemudian beliau (Rasulullah) menerangkan: Barang siapa yang berniat melakukan kebaikan, tetapi tidak jadi mengerjakannya, maka Allah mencatat niat itu sebagai satu kebaikan penuh di sisi-Nya. Jika ia meniatkan perbuatan baik dan mengerjakannya, maka Allah mencatat di sisi-Nya sebagai sepuluh kebaikan sampai tujuh ratus kali lipat hingga kelipatan yang sangat banyak. Kalau ia berniat melakukan perbuatan jelek, tetapi tidak jadi melakukannya, maka Allah mencatat hal itu sebagai satu kebaikan yang sempurna di sisi-Nya. Jika ia meniatkan perbuatan jelek itu, lalu melaksanakannya, maka Allah mencatatnya sebagai satu kejelek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80.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ak henti-hentinya manusia bertanya-tanya, sampai-sampai dikatakan: Allah menciptakan makhluk, lalu siapa yang menciptakan Allah? Barang siapa yang merasakan keraguan dalam hatinya, maka hendaklah ia berkata: Aku beriman kepada All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81. Hadits riwayat Ma'qil bin Yas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orang hamba yang diserahi Allah memimpin rakyatnya mati sebagai penipu rakyatnya pada saat ia mati, maka Allah mengharamkan baginya masuk ke surga-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82. Hadits riwayat Hudzaif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menceritakan kepada kami dua hadits. Yang satu aku sudah tahu dan aku masih menunggu yang satu lagi. Beliau menceritakan kepada kami bahwa Amanat berada di pangkal hati manusia. Kemudian Alquran turun dan mereka tahu dari Alquran dan dari hadits. Kemudian beliau menceritakan kepada kami tentang hilangnya amanat, beliau bersabda: Seseorang tidur dengan nyenyak, lalu dicabutnya amanat dari dalam hatinya, maka tampak tinggal bekasnya seperti bercak. Kemudian ia tidur lagi, dan dicabutnya amanat tersebut dari hatinya, maka tinggallah bekasnya seperti tempat kosong, seperti batu yang jatuh di atas kakimu, bekas tatapan batu itu terus membengkak sedang di dalamnya kosong dan Nabi mengambil batu kecil lalu menjatuhkannya di atas kaki beliau. Kemudian beliau melanjutkan: Orang-orang saling berbaiat, tapi mereka tidak menjalankan amanat, sehingga dikatakan bahwa di antara bani fulan ada seorang yang jujur dan kepadanya dikatakan: Alangkah tabahnya orang ini, alangkah jujurnya ia, alangkah pandainya ia. Sedangkan di hatinya tidak ada iman meski sebesar biji sawi. Ternyata telah datang suatu zaman, di mana aku sudah tidak peduli siapa yang berbaiat kepadaku, kalau ia seorang muslim maka agamanya akan melarangnya berkhianat dan jika ia seorang Kristen atau Yahudi niscaya para pemimpinnya akan melarang mereka berkhianat kepadaku, adapun hari ini aku tidak akan membaiat kalian kecuali si fulan dan si ful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83. Hadits riwayat Hudzaif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etika kami bersama Umar </w:t>
            </w:r>
            <w:r>
              <w:rPr>
                <w:rFonts w:cs="Arial" w:ascii="Arial" w:hAnsi="Arial"/>
                <w:i/>
                <w:iCs/>
                <w:color w:val="00008B"/>
                <w:sz w:val="21"/>
                <w:szCs w:val="21"/>
              </w:rPr>
              <w:t>Radliyallahu 'anhu</w:t>
            </w:r>
            <w:r>
              <w:rPr>
                <w:rFonts w:cs="Arial" w:ascii="Arial" w:hAnsi="Arial"/>
                <w:color w:val="00008B"/>
                <w:sz w:val="21"/>
                <w:szCs w:val="21"/>
              </w:rPr>
              <w:t xml:space="preserve"> ia bertanya: Siapakah di antara kalian yang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entang fitnah? Beberapa sahabat berkata: Kami pernah mendengarnya. Umar berkata: Barangkali yang kalian maksudkan adalah fitnah seseorang berhubungan dengan keluarga dan tetangganya? Mereka menjawab: Ya, benar. Umar berkata: Itu bisa dihapus dengan salat, puasa dan zakat. Tetapi (yang aku maksud), siapakah di antara kalian yang pernah mendengar sabda Nabi </w:t>
            </w:r>
            <w:r>
              <w:rPr>
                <w:rFonts w:cs="Arial" w:ascii="Arial" w:hAnsi="Arial"/>
                <w:i/>
                <w:iCs/>
                <w:color w:val="00008B"/>
                <w:sz w:val="21"/>
                <w:szCs w:val="21"/>
              </w:rPr>
              <w:t>Shallallahu 'alaihi wa Sallam</w:t>
            </w:r>
            <w:r>
              <w:rPr>
                <w:rFonts w:cs="Arial" w:ascii="Arial" w:hAnsi="Arial"/>
                <w:color w:val="00008B"/>
                <w:sz w:val="21"/>
                <w:szCs w:val="21"/>
              </w:rPr>
              <w:t xml:space="preserve">: Fitnah yang berombak seperti ombak laut? Orang-orang terdiam. Lalu Hudzaifah berkata: Aku. Umar berkata: Engkau, beruntung ayahmu (Lillahi abuka, pujian orang Arab kepada seorang yang istimewa). Kata Hudzaifah: 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Fitnah-fitnah akan melekat di hati bagaikan tikar, dengan berulang-ulang. Setiap hati yang termakan fitnah itu, maka pada hatinya akan terdapat bintik hitam dan setiap hati yang menolaknya, maka akan muncul bintik putih. Sehingga hati tersebut menjadi terbagi dua, putih yang bagaikan batu besar, sehingga tidak akan terkena bahaya fitnah, selama masih ada langit dan bumi. Sedangkan bagian yang lain hitam keabu-abuan seperti kuali terbalik, tidak tahu mana yang baik dan mana yang buruk, kecuali hanya hawa nafsu yang diserap (hati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84. Hadits riwayat Hudzaif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ami sedang berada bersama Rasulullah </w:t>
            </w:r>
            <w:r>
              <w:rPr>
                <w:rFonts w:cs="Arial" w:ascii="Arial" w:hAnsi="Arial"/>
                <w:i/>
                <w:iCs/>
                <w:color w:val="00008B"/>
                <w:sz w:val="21"/>
                <w:szCs w:val="21"/>
              </w:rPr>
              <w:t>Shallallahu 'alaihi wa Sallam</w:t>
            </w:r>
            <w:r>
              <w:rPr>
                <w:rFonts w:cs="Arial" w:ascii="Arial" w:hAnsi="Arial"/>
                <w:color w:val="00008B"/>
                <w:sz w:val="21"/>
                <w:szCs w:val="21"/>
              </w:rPr>
              <w:t xml:space="preserve"> ketika beliau bersabda: Hitunglah, berapa orang yang menyatakan Islam? Lalu kata Hudzaifah: Kami berkata: Wahai Rasulullah, apakah engkau khawatir pada kami, sedangkan kami berjumlah antara enam hingga tujuh ratus orang.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alian tidak tahu, mungkin suatu saat nanti kalian mendapat cobaan. Hudzaifah </w:t>
            </w:r>
            <w:r>
              <w:rPr>
                <w:rFonts w:cs="Arial" w:ascii="Arial" w:hAnsi="Arial"/>
                <w:i/>
                <w:iCs/>
                <w:color w:val="00008B"/>
                <w:sz w:val="21"/>
                <w:szCs w:val="21"/>
              </w:rPr>
              <w:t>Radliyallahu 'anhu</w:t>
            </w:r>
            <w:r>
              <w:rPr>
                <w:rFonts w:cs="Arial" w:ascii="Arial" w:hAnsi="Arial"/>
                <w:color w:val="00008B"/>
                <w:sz w:val="21"/>
                <w:szCs w:val="21"/>
              </w:rPr>
              <w:t xml:space="preserve"> berkata: Maka kami benar-benar diuji sampai-sampai seorang di antara kami tidak melaksanakan salat kecuali dengan cara sembunyi-sembuny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85. Hadits riwayat Abu Musa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da tiga orang yang diberi pahala dua kali: Pertama, seorang dari ahli kitab (Yahudi atau Kristen) yang beriman kepada nabinya dan sempat mengalami masa Nabi </w:t>
            </w:r>
            <w:r>
              <w:rPr>
                <w:rFonts w:cs="Arial" w:ascii="Arial" w:hAnsi="Arial"/>
                <w:i/>
                <w:iCs/>
                <w:color w:val="00008B"/>
                <w:sz w:val="21"/>
                <w:szCs w:val="21"/>
              </w:rPr>
              <w:t>Shallallahu 'alaihi wa Sallam</w:t>
            </w:r>
            <w:r>
              <w:rPr>
                <w:rFonts w:cs="Arial" w:ascii="Arial" w:hAnsi="Arial"/>
                <w:color w:val="00008B"/>
                <w:sz w:val="21"/>
                <w:szCs w:val="21"/>
              </w:rPr>
              <w:t xml:space="preserve"> lalu beriman kepadanya, mengikuti dan membenarkannya, maka ia mendapat dua pahala. Kedua, budak sahaya yang menunaikan hak Allah Taala dan hak tuannya, maka ia mendapat dua pahala. Dan ketiga, seseorang yang mempunyai budak perempuan lalu diberinya makan dengan baik, mendidiknya dengan baik, lalu memerdekakannya dan mengawininya, maka ia mendapat dua pahal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86.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Demi Zat yang menguasai diriku. Sungguh, telah dekat waktunya Isa bin Maryam turun kepada kalian untuk menjadi hakim yang adil. Dia akan mematahkan salib, membunuh babi dan tidak menerima upeti. Harta akan melimpah, sehingga tak seorang pun mau menerima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87.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Hari Kiamat tidak akan terjadi sebelum matahari terbit dari barat. Apabila matahari telah terbit dari barat, maka seluruh manusia akan beriman. Tetapi (Pada saat itu), tidak bermanfaat lagi iman seseorang untuk dirinya sendiri pada apa yang belum diimaninya atau pada kebaikan yang belum diusahakannya di masa iman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88. Hadits riwayat Abu Z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pada suatu hari Nabi </w:t>
            </w:r>
            <w:r>
              <w:rPr>
                <w:rFonts w:cs="Arial" w:ascii="Arial" w:hAnsi="Arial"/>
                <w:i/>
                <w:iCs/>
                <w:color w:val="00008B"/>
                <w:sz w:val="21"/>
                <w:szCs w:val="21"/>
              </w:rPr>
              <w:t>Shallallahu 'alaihi wa Sallam</w:t>
            </w:r>
            <w:r>
              <w:rPr>
                <w:rFonts w:cs="Arial" w:ascii="Arial" w:hAnsi="Arial"/>
                <w:color w:val="00008B"/>
                <w:sz w:val="21"/>
                <w:szCs w:val="21"/>
              </w:rPr>
              <w:t xml:space="preserve"> bersabda: Tahukah kalian ke mana matahari pergi? Para sahabat menjawab Allah dan Rasul-Nya lebih tah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lagi: Matahari berjalan hingga berakhir sampai ke tempat menetapnya di bawah Arsy, lalu menjatuhkan diri bersujud. Dia (matahari) terus dalam keadaan begitu hingga difirmankan kepadanya: Naiklah, kembalilah dari mana engkau datang. Matahari pun kembali, sehingga di waktu pagi terbit lagi dari tempat terbitnya. Kemudian berjalan, hingga berakhir pada tempat menetapnya di bawah Arsy, lalu bersujud dan tetap dalam keadaan begitu, sampai difirmankan kepadanya: Naiklah, kembalilah dari mana engkau datang. Matahari kembali, sehingga di waktu pagi muncul dari tempat terbitnya. Kemudian ia kembali berjalan tanpa sedikit pun manusia menyadarinya, hingga berakhir pada tempat menetapnya itu di bawah Arsy, lalu difirmankan kepadanya: Naiklah, terbitlah dari Barat. Maka pagi berikutnya, matahari terbit dari sebelah Barat. Rasulullah </w:t>
            </w:r>
            <w:r>
              <w:rPr>
                <w:rFonts w:cs="Arial" w:ascii="Arial" w:hAnsi="Arial"/>
                <w:i/>
                <w:iCs/>
                <w:color w:val="00008B"/>
                <w:sz w:val="21"/>
                <w:szCs w:val="21"/>
              </w:rPr>
              <w:t>Shallallahu 'alaihi wa Sallam</w:t>
            </w:r>
            <w:r>
              <w:rPr>
                <w:rFonts w:cs="Arial" w:ascii="Arial" w:hAnsi="Arial"/>
                <w:color w:val="00008B"/>
                <w:sz w:val="21"/>
                <w:szCs w:val="21"/>
              </w:rPr>
              <w:t xml:space="preserve"> melanjutkan: Tahukah kalian kapan itu terjadi? Itu terjadi saat: Tidaklah bermanfaat lagi iman seseorang bagi dirinya sendiri yang belum beriman sebelum itu atau ia belum mengusahakan kebaikan dalam masa iman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89. Hadits riwayat Aisyah </w:t>
            </w:r>
            <w:r>
              <w:rPr>
                <w:rFonts w:cs="Arial" w:ascii="Arial" w:hAnsi="Arial"/>
                <w:b/>
                <w:bCs/>
                <w:i/>
                <w:iCs/>
                <w:color w:val="000000"/>
                <w:sz w:val="18"/>
                <w:szCs w:val="18"/>
              </w:rPr>
              <w:t>Radliyallahu 'anhu</w:t>
            </w:r>
            <w:r>
              <w:rPr>
                <w:rFonts w:cs="Arial" w:ascii="Arial" w:hAnsi="Arial"/>
                <w:b/>
                <w:bCs/>
                <w:color w:val="000000"/>
                <w:sz w:val="18"/>
                <w:szCs w:val="18"/>
              </w:rPr>
              <w:t xml:space="preserve">, istri Nabi </w:t>
            </w:r>
            <w:r>
              <w:rPr>
                <w:rFonts w:cs="Arial" w:ascii="Arial" w:hAnsi="Arial"/>
                <w:b/>
                <w:bCs/>
                <w:i/>
                <w:iCs/>
                <w:color w:val="000000"/>
                <w:sz w:val="18"/>
                <w:szCs w:val="18"/>
              </w:rPr>
              <w:t>Shallallahu 'alaihi wa Sallam</w:t>
            </w:r>
            <w:r>
              <w:rPr>
                <w:rFonts w:cs="Arial" w:ascii="Arial" w:hAnsi="Arial"/>
                <w:b/>
                <w:bCs/>
                <w:color w:val="000000"/>
                <w:sz w:val="18"/>
                <w:szCs w:val="18"/>
              </w:rPr>
              <w:t xml:space="preserve"> ia berkata:</w:t>
            </w:r>
          </w:p>
          <w:p>
            <w:pPr>
              <w:pStyle w:val="Normal"/>
              <w:spacing w:before="60" w:after="60"/>
              <w:ind w:left="60" w:right="60" w:hanging="0"/>
              <w:rPr/>
            </w:pPr>
            <w:r>
              <w:rPr>
                <w:rFonts w:cs="Arial" w:ascii="Arial" w:hAnsi="Arial"/>
                <w:color w:val="00008B"/>
                <w:sz w:val="21"/>
                <w:szCs w:val="21"/>
              </w:rPr>
              <w:t xml:space="preserve">Wahyu pertama yang diterima Rasulullah adalah mimpi yang benar. Setiap kali beliau bermimpi, mimpi itu datang bagaikan terangnya Subuh. Kemudian beliau sering menyendiri. Biasanya beliau menyepi di gua Hira'. Di sana, beliau beribadah beberapa malam, sebelum kembali kepada keluarganya (istrinya) dan mempersiapkan bekal untuk itu. Kemudian beliau pulang ke Khadijah, mengambil bekal lagi untuk beberapa malam. Hal itu terus beliau lakukan sampai tiba-tiba wahyu datang ketika beliau sedang berada di gua Hira'. Malaikat (Jibril as.) datang dan berkata: Bacalah. Beliau menjawab: Aku tidak dapat membac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Malaikat itu menarik dan mendekapku, hingga aku merasa kepayahan. Lalu ia melepaskanku seraya berkata: Bacalah. Aku menjawab: Aku tidak dapat membaca. Dia menarik dan mendekapku lagi, hingga aku merasa kepayahan. Kemudian ia melepaskan sambil berkata: Bacalah. Aku menjawab: Aku tidak dapat membaca. Dan untuk yang ketiga kalinya ia menarik dan mendekapku sehingga aku merasa kepayahan, lalu ia melepaskanku dan berkata: Bacalah dengan menyebut nama Tuhanmu Yang Menciptakan. Dia telah menciptakan manusia dari segumpal darah. Bacalah, dan Tuhanmulah yang paling Pemurah, yang mengajarkan manusia dengan perantaraan kalam. Dia mengajarkan kepada manusia apa yang tidak ia ketahui. Rasulullah </w:t>
            </w:r>
            <w:r>
              <w:rPr>
                <w:rFonts w:cs="Arial" w:ascii="Arial" w:hAnsi="Arial"/>
                <w:i/>
                <w:iCs/>
                <w:color w:val="00008B"/>
                <w:sz w:val="21"/>
                <w:szCs w:val="21"/>
              </w:rPr>
              <w:t>Shallallahu 'alaihi wa Sallam</w:t>
            </w:r>
            <w:r>
              <w:rPr>
                <w:rFonts w:cs="Arial" w:ascii="Arial" w:hAnsi="Arial"/>
                <w:color w:val="00008B"/>
                <w:sz w:val="21"/>
                <w:szCs w:val="21"/>
              </w:rPr>
              <w:t xml:space="preserve"> pulang membawa ayat tersebut dalam keadaan gemetar, hingga beliau masuk ke rumah Khadijah seraya berkata: Selimuti aku, selimuti aku! Keluarganya pun menyelimutinya, hingga gemetarnya hilang. Kemudian beliau berkata kepada Khadijah: Hai Khadijah, apa yang telah terjadi denganku? Lalu beliau menceritakan seluruh peristiwa. Beliau berkata: Aku benar-benar khawatir terhadap diriku. Khadijah menghibur beliau: Jangan begitu, bergembirahlah. Demi Allah, Allah tidak akan merendahkanmu selamanya. Demi Allah, sungguh engkau telah menyambung tali persaudaraan, engkau jujur dalam berkata: engkau telah memikul beban orang lain, engkau sering membantu keperluan orang tak punya, menjamu tamu dan selalu membela kebenaran. Kemudian Khadijah mengajak beliau menemui Waraqah bin Naufal bin Asad bin Abdul Uzza, saudara misan Khadijah. Dia adalah seorang penganut Kristen di masa Jahiliyah. Dia pandai menulis kitab berbahasa Arab dan menerjemahkan kitab Injil ke bahasa Arab, sesuai dengan kehendak Allah. Dia telah tua dan buta. Khadijah berkata kepadanya: Paman, dengarkanlah cerita keponakanmu ini (Muhammad). Waraqah bin Naufal berkata: Hai keponakanku, apa yang engkau alami? Rasulullah </w:t>
            </w:r>
            <w:r>
              <w:rPr>
                <w:rFonts w:cs="Arial" w:ascii="Arial" w:hAnsi="Arial"/>
                <w:i/>
                <w:iCs/>
                <w:color w:val="00008B"/>
                <w:sz w:val="21"/>
                <w:szCs w:val="21"/>
              </w:rPr>
              <w:t>Shallallahu 'alaihi wa Sallam</w:t>
            </w:r>
            <w:r>
              <w:rPr>
                <w:rFonts w:cs="Arial" w:ascii="Arial" w:hAnsi="Arial"/>
                <w:color w:val="00008B"/>
                <w:sz w:val="21"/>
                <w:szCs w:val="21"/>
              </w:rPr>
              <w:t xml:space="preserve"> menceritakan semua peristiwa yang beliau alami. Mendengar penuturan itu, Waraqah berkata: Ini adalah Namus (Jibril as.) yang dahulu datang kepada Musa as. Seandainya saja di saat kenabianmu aku masih muda. Oh... seandainya saja aku masih hidup pada saat engkau diusir oleh kaummu. Rasulullah </w:t>
            </w:r>
            <w:r>
              <w:rPr>
                <w:rFonts w:cs="Arial" w:ascii="Arial" w:hAnsi="Arial"/>
                <w:i/>
                <w:iCs/>
                <w:color w:val="00008B"/>
                <w:sz w:val="21"/>
                <w:szCs w:val="21"/>
              </w:rPr>
              <w:t>Shallallahu 'alaihi wa Sallam</w:t>
            </w:r>
            <w:r>
              <w:rPr>
                <w:rFonts w:cs="Arial" w:ascii="Arial" w:hAnsi="Arial"/>
                <w:color w:val="00008B"/>
                <w:sz w:val="21"/>
                <w:szCs w:val="21"/>
              </w:rPr>
              <w:t xml:space="preserve"> bertanya: Apakah mereka akan mengusirku? Waraqah menjawab: Ya, setiap orang yang datang mengemban tugas sepertimu pasti dimusuhi. Jika harimu itu sempat kualami, tentu aku akan membelamu mati-mati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90. Hadits riwayat Jabir bin Abdullah Al-Anshar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menceritakan tentang masa terhentinya wahyu: Ketika aku sedang berjalan, tiba-tiba aku mendengar suara dari langit. Aku pun mengangkat kepalaku, ternyata malaikat yang pernah mendatangiku di gua Hira' sedang duduk di atas kursi di antara langit dan bumi. Aku gemetar ketakutan. Lalu aku pulang dan berkata: Selimuti aku, selimuti aku. Keluargaku menyelimutiku. Ketika itulah Allah </w:t>
            </w:r>
            <w:r>
              <w:rPr>
                <w:rFonts w:cs="Arial" w:ascii="Arial" w:hAnsi="Arial"/>
                <w:i/>
                <w:iCs/>
                <w:color w:val="00008B"/>
                <w:sz w:val="21"/>
                <w:szCs w:val="21"/>
              </w:rPr>
              <w:t>Subhaanahu wa Ta'ala</w:t>
            </w:r>
            <w:r>
              <w:rPr>
                <w:rFonts w:cs="Arial" w:ascii="Arial" w:hAnsi="Arial"/>
                <w:color w:val="00008B"/>
                <w:sz w:val="21"/>
                <w:szCs w:val="21"/>
              </w:rPr>
              <w:t xml:space="preserve"> menurunkan ayat: Hai orang yang berselimut, bangunlah, lalu berilah peringatan. Dan Tuhanmu, agungkanlah. Dan pakaianmu, bersihkanlah. Dan perbuatan dosa, tinggalkanlah. Perbuatan dosa artinya menyembah berhala. Kemudian wahyu turun berturut-turu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91.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ku didatangi Buraq. Lalu aku menunggangnya sampai ke Baitulmakdis. Aku mengikatnya pada pintu mesjid yang biasa digunakan mengikat tunggangan oleh para nabi. Kemudian aku masuk ke mesjid dan mengerjakan salat dua rakaat. Setelah aku keluar, Jibril datang membawa bejana berisi arak dan bejana berisi susu. Aku memilih susu, Jibril berkata: Engkau telah memilih fitrah. Lalu Jibril membawaku naik ke langit. Ketika Jibril minta dibukakan, ada yang bertanya: Siapakah engkau? Dijawab: Jibril. Ditanya lagi: Siapa yang bersamamu? Jibril menjawab: Muhammad. Ditanya: Apakah ia telah diutus? Jawab Jibril: Ya, ia telah diutus. Lalu dibukakan bagi kami. Aku bertemu dengan Adam. Dia menyambutku dan mendoakanku dengan kebaikan. Kemudian aku dibawa naik ke langit kedua. Jibril as. minta dibukakan. Ada yang bertanya: Siapakah engkau? Jawab Jibril: Jibril. Ditanya lagi: Siapakah yang bersamamu? Jawabnya: Muhammad. Ditanya: Apakah ia telah diutus? Jawabnya: Dia telah diutus. Pintu pun dibuka untuk kami. Aku bertemu dengan Isa bin Maryam as. dan Yahya bin Zakaria as. Mereka berdua menyambutku dan mendoakanku dengan kebaikan. Aku dibawa naik ke langit ketiga. Jibril minta dibukakan. Ada yang bertanya: Siapa engkau? Dijawab: Jibril. Ditanya lagi: Siapa bersamamu? Muhammad </w:t>
            </w:r>
            <w:r>
              <w:rPr>
                <w:rFonts w:cs="Arial" w:ascii="Arial" w:hAnsi="Arial"/>
                <w:i/>
                <w:iCs/>
                <w:color w:val="00008B"/>
                <w:sz w:val="21"/>
                <w:szCs w:val="21"/>
              </w:rPr>
              <w:t>Shallallahu 'alaihi wa Sallam</w:t>
            </w:r>
            <w:r>
              <w:rPr>
                <w:rFonts w:cs="Arial" w:ascii="Arial" w:hAnsi="Arial"/>
                <w:color w:val="00008B"/>
                <w:sz w:val="21"/>
                <w:szCs w:val="21"/>
              </w:rPr>
              <w:t xml:space="preserve"> jawabnya. Ditanyakan: Dia telah diutus? Dia telah diutus, jawab Jibril. Pintu dibuka untuk kami. Aku bertemu Yusuf as. Ternyata ia telah dikaruniai sebagian keindahan. Dia menyambutku dan mendoakanku dengan kebaikan. Aku dibawa naik ke langit keempat. Jibril minta dibukakan. Ada yang bertanya: Siapa ini? Jibril menjawab: Jibril. Ditanya lagi: Siapa bersamamu? Muhammad, jawab Jibril. Ditanya: Apakah ia telah diutus? Jibril menjawab: Dia telah diutus. Kami pun dibukakan. Ternyata di sana ada Nabi Idris as. Dia menyambutku dan mendoakanku dengan kebaikan. Allah Taala berfirman Kami mengangkatnya pada tempat (martabat) yang tinggi. Aku dibawa naik ke langit kelima. Jibril minta dibukakan. Ada yang bertanya: Siapa? Dijawab: Jibril. Ditanya lagi: Siapa bersamamu? Dijawab: Muhammad. Ditanya: Apakah ia telah diutus? Dijawab: Dia telah diutus. Kami dibukakan. Di sana aku bertemu Nabi Harun as. Dia menyambutku dan mendoakanku dengan kebaikan. Aku dibawa naik ke langit keenam. Jibril as. minta dibukakan. Ada yang bertanya: Siapa ini? Jawabnya: Jibril. Ditanya lagi: Siapa bersamamu? Muhammad, jawab Jibril. Ditanya: Apakah ia telah diutus? Jawabnya: Dia telah diutus. Kami dibukakan. Di sana ada Nabi Musa as. Dia menyambut dan mendoakanku dengan kebaikan. Jibril membawaku naik ke langit ketujuh. Jibril minta dibukakan. Lalu ada yang bertanya: Siapa ini? Jawabnya: Jibril. Ditanya lagi: Siapa bersamamu? Jawabnya: Muhammad. Ditanyakan: Apakah ia telah diutus? Jawabnya: Dia telah diutus. Kami dibukakan. Ternyata di sana aku bertemu Nabi Ibrahim as. sedang menyandarkan punggungnya pada Baitulmakmur. Ternyata setiap hari ada tujuh puluh ribu malaikat masuk ke Baitulmakmur dan tidak kembali lagi ke sana. Kemudian aku dibawa pergi ke Sidratulmuntaha yang dedaunannya seperti kuping-kuping gajah dan buahnya sebesar tempayan. Ketika atas perintah Allah, Sidratulmuntaha diselubungi berbagai macam keindahan, maka suasana menjadi berubah, sehingga tak seorang pun di antara makhluk Allah mampu melukiskan keindahannya. Lalu Allah memberikan wahyu kepadaku. Aku diwajibkan salat lima puluh kali dalam sehari semalam. Tatkala turun dan bertemu Nabi </w:t>
            </w:r>
            <w:r>
              <w:rPr>
                <w:rFonts w:cs="Arial" w:ascii="Arial" w:hAnsi="Arial"/>
                <w:i/>
                <w:iCs/>
                <w:color w:val="00008B"/>
                <w:sz w:val="21"/>
                <w:szCs w:val="21"/>
              </w:rPr>
              <w:t>Shallallahu 'alaihi wa Sallam</w:t>
            </w:r>
            <w:r>
              <w:rPr>
                <w:rFonts w:cs="Arial" w:ascii="Arial" w:hAnsi="Arial"/>
                <w:color w:val="00008B"/>
                <w:sz w:val="21"/>
                <w:szCs w:val="21"/>
              </w:rPr>
              <w:t xml:space="preserve"> Musa as., ia bertanya: Apa yang telah difardukan Tuhanmu kepada umatmu? Aku menjawab: Salat lima puluh kali. Dia berkata: Kembalilah kepada Tuhanmu, mintalah keringanan, karena umatmu tidak akan kuat melaksanakannya. Aku pernah mencobanya pada Bani Israel. Aku pun kembali kepada Tuhanku dan berkata: Wahai Tuhanku, berilah keringanan atas umatku. Lalu Allah mengurangi lima salat dariku. Aku kembali kepada Nabi Musa as. dan aku katakan: Allah telah mengurangi lima waktu salat dariku. Dia berkata: Umatmu masih tidak sanggup melaksanakan itu. Kembalilah kepada Tuhanmu, mintalah keringanan lagi. Tak henti-hentinya aku bolak-balik antara Tuhanku dan Nabi Musa as. sampai Allah berfirman: Hai Muhammad. Sesungguhnya kefarduannya adalah lima waktu salat sehari semalam. Setiap salat mempunyai nilai sepuluh. Dengan demikian, lima salat sama dengan lima puluh salat. Dan barang siapa yang berniat untuk kebaikan, tetapi tidak melaksanakannya, maka dicatat satu kebaikan baginya. Jika ia melaksanakannya, maka dicatat sepuluh kebaikan baginya. Sebaliknya barang siapa yang berniat jahat, tetapi tidak melaksanakannya, maka tidak sesuatu pun dicatat. Kalau ia jadi mengerjakannya, maka dicatat sebagai satu kejahatan. Aku turun hingga sampai kepada Nabi Musa as., lalu aku beritahukan padanya. Dia masih saja berkata: Kembalilah kepada Tuhanmu, mintalah keringanan. Aku menyahut: Aku telah bolak-balik kepada Tuhan, hingga aku merasa malu kepada-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92. Hadits riwayat Malik bin Sha`sha`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Nabi </w:t>
            </w:r>
            <w:r>
              <w:rPr>
                <w:rFonts w:cs="Arial" w:ascii="Arial" w:hAnsi="Arial"/>
                <w:i/>
                <w:iCs/>
                <w:color w:val="00008B"/>
                <w:sz w:val="21"/>
                <w:szCs w:val="21"/>
              </w:rPr>
              <w:t>Shallallahu 'alaihi wa Sallam</w:t>
            </w:r>
            <w:r>
              <w:rPr>
                <w:rFonts w:cs="Arial" w:ascii="Arial" w:hAnsi="Arial"/>
                <w:color w:val="00008B"/>
                <w:sz w:val="21"/>
                <w:szCs w:val="21"/>
              </w:rPr>
              <w:t xml:space="preserve"> bersabda: Ketika aku sedang berada di dekat Baitullah antara tidur dan jaga, tiba-tiba aku mendengar ada yang berkata: Salah satu dari tiga yang berada di antara dua orang. Lalu aku didatangi dan dibawa pergi. Aku dibawakan bejana dari emas yang berisi air Zamzam. Lalu dadaku dibedah hingga ini dan ini. Qatadah berkata: Aku bertanya: Apa yang beliau maksud? Anas menjawab: Hingga ke bawah perutnya. Hatiku dikeluarkan dan dicuci dengan air Zamzam, kemudian dikembalikan ke tempatnya dan mengisinya dengan iman dan hikmah. Lalu aku didatangi binatang putih yang disebut Buraq, lebih tinggi dari khimar dan kurang dari bighal, ia meletakkan langkahnya pada pandangannya yang paling jauh. Aku ditunggangkan di atasnya. Lalu kami berangkat hingga ke langit dunia. (Sampai di sana) Jibril minta dibukakan. Dia ditanya: Siapa ini? Jibril menjawab Jibril. Ditanya lagi: Siapa bersamamu? Muhammad </w:t>
            </w:r>
            <w:r>
              <w:rPr>
                <w:rFonts w:cs="Arial" w:ascii="Arial" w:hAnsi="Arial"/>
                <w:i/>
                <w:iCs/>
                <w:color w:val="00008B"/>
                <w:sz w:val="21"/>
                <w:szCs w:val="21"/>
              </w:rPr>
              <w:t>Shallallahu 'alaihi wa Sallam</w:t>
            </w:r>
            <w:r>
              <w:rPr>
                <w:rFonts w:cs="Arial" w:ascii="Arial" w:hAnsi="Arial"/>
                <w:color w:val="00008B"/>
                <w:sz w:val="21"/>
                <w:szCs w:val="21"/>
              </w:rPr>
              <w:t xml:space="preserve"> jawab Jibril. Ditanya: Apakah ia telah diutus? Ya, jawabnya. Malaikat penjaga itu membukakan kami dan berkata: Selamat datang padanya. Sungguh, merupakan kedatangan yang baik. Lalu kami datang kepada Nabi Adam as. (selanjutnya seperti kisah pada hadits di atas). Anas menjelaskan bahwa Rasulullah bertemu dengan Nabi Isa as. dan Nabi Yahya as. di langit kedua, di langit ketiga dengan Nabi Yusuf as. di langit keempat dengan Nabi Idris as. di langit kelima dengan Nabi Harun as. Selanjutny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emudian kami berangkat lagi. Hingga tiba di langit keenam. Aku datang kepada Nabi Musa as. dan mengucap salam kepadanya. Dia berkata: Selamat datang kepada saudara dan nabi yang baik. Ketika aku meninggalkannya, ia menangis. Lalu ada yang berseru: Mengapa engkau menangis? Nabi Musa menjawab: Tuhanku, orang muda ini Engkau utus setelahku, tetapi umatnya yang masuk surga lebih banyak daripada umatku. Kami melanjutkan perjalanan hingga langit ketujuh. Aku datang kepada Nabi Ibrahim as. Dalam hadits ini dituturkan, Nabi </w:t>
            </w:r>
            <w:r>
              <w:rPr>
                <w:rFonts w:cs="Arial" w:ascii="Arial" w:hAnsi="Arial"/>
                <w:i/>
                <w:iCs/>
                <w:color w:val="00008B"/>
                <w:sz w:val="21"/>
                <w:szCs w:val="21"/>
              </w:rPr>
              <w:t>Shallallahu 'alaihi wa Sallam</w:t>
            </w:r>
            <w:r>
              <w:rPr>
                <w:rFonts w:cs="Arial" w:ascii="Arial" w:hAnsi="Arial"/>
                <w:color w:val="00008B"/>
                <w:sz w:val="21"/>
                <w:szCs w:val="21"/>
              </w:rPr>
              <w:t xml:space="preserve"> bercerita bahwa beliau melihat empat sungai. Dari hilirnya, keluar dua sungai yang jelas dan dua sungai yang samar. Aku (Rasulullah </w:t>
            </w:r>
            <w:r>
              <w:rPr>
                <w:rFonts w:cs="Arial" w:ascii="Arial" w:hAnsi="Arial"/>
                <w:i/>
                <w:iCs/>
                <w:color w:val="00008B"/>
                <w:sz w:val="21"/>
                <w:szCs w:val="21"/>
              </w:rPr>
              <w:t>Shallallahu 'alaihi wa Sallam</w:t>
            </w:r>
            <w:r>
              <w:rPr>
                <w:rFonts w:cs="Arial" w:ascii="Arial" w:hAnsi="Arial"/>
                <w:color w:val="00008B"/>
                <w:sz w:val="21"/>
                <w:szCs w:val="21"/>
              </w:rPr>
              <w:t xml:space="preserve">) bertanya: Hai Jibril, sungai apakah ini? Jibril menjawab: Dua sungai yang samar adalah dua sungai di surga, sedangkan yang jelas adalah sungai Nil dan Furat. Selanjutnya aku diangkat ke Baitulmakmur. Aku bertanya: Hai Jibril, apa ini? Jibril menjawab: Ini adalah Baitulmakmur. Setiap hari, tujuh puluh ribu malaikat masuk ke dalamnya. Apabila mereka keluar, tidak akan masuk kembali. Itu adalah akhir mereka masuk. Kemudian aku ditawarkan dua bejana, yang satu berisi arak dan yang lain berisi susu. Keduanya disodorkan kepadaku. Aku memilih susu. lalu dikatakan: Tepat! Allah menghendaki engkau (berada pada fitrah, kebaikan dan keutamaan). Begitu pula umatmu berada pada fitrah. Kemudian diwajibkan atasku salat lima puluh kali tiap hari. Demikian kisah seterusnya sampai akhir hadits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93. Hadits riwayat Ibnu Abbas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menuturkan perjalanan Isra'nya. Beliau bersabda: Nabi Musa as. berkulit sawo matang, tingginya seperti lelaki Syanu'ah (nama kabilah). Beliau bersabda pula: Nabi Isa as. itu gempal, tingginya sedang. Beliau juga menuturkan tentang Malik as. penjaga Jahanam dan Dajjal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94.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melewati lembah Azraq. Beliau bertanya: Lembah apa ini? Para sahabat menjawab: Ini lembah Azraq.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ku seperti melihat Nabi Musa as. sedang menuruni bukit dan memohon kepada Allah dengan suara keras melalui talbiah. Ketika sampai di bukit Harsya, beliau berkata: Bukit apa ini? Para sahabat menjawab: Bukit Harsya (dekat Juhfah).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ku seperti melihat Nabi Yunus bin Matta as. berada di atas unta merah yang gempal. Dia memakai mantel bulu wol dan tali kekang untanya adalah sabut, ia sedang bertalbi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95.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Nabi </w:t>
            </w:r>
            <w:r>
              <w:rPr>
                <w:rFonts w:cs="Arial" w:ascii="Arial" w:hAnsi="Arial"/>
                <w:i/>
                <w:iCs/>
                <w:color w:val="00008B"/>
                <w:sz w:val="21"/>
                <w:szCs w:val="21"/>
              </w:rPr>
              <w:t>Shallallahu 'alaihi wa Sallam</w:t>
            </w:r>
            <w:r>
              <w:rPr>
                <w:rFonts w:cs="Arial" w:ascii="Arial" w:hAnsi="Arial"/>
                <w:color w:val="00008B"/>
                <w:sz w:val="21"/>
                <w:szCs w:val="21"/>
              </w:rPr>
              <w:t xml:space="preserve"> bersabda: Ketika aku diisra'kan, aku bertemu dengan Nabi Musa as., ia seorang lelaki yang tinggi kurus dengan rambut berombak, seperti seorang Bani Syanu'ah. Aku juga bertemu dengan Nabi Isa as. ia berperawakan sedang, berkulit merah, seakan-akan baru keluar dari pemandian. Aku bertemu dengan Nabi Ibrahim as. Akulah keturunannya yang paling mirip dengannya. Lalu aku diberi dua bejana, yang satu berisi susu dan yang lain berisi arak. Dikatakan padaku: Ambillah yang engkau suka. Aku mengambil susu dan meminumnya. Kemudian dikatakan: Engkau diberi petunjuk dengan fitrah atau engkau menepati fitrah. Seandainya engkau mengambil arak, niscaya sesat umatm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96. Hadits riwayat Abdullah bin Um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Pada suatu malam aku bermimpi di dekat Kakbah, melihat seorang lelaki berkulit sawo matang, seperti warna coklat paling bagus yang pernah engkau lihat. Dia berambut gondrong, gondrong terbaik yang pernah engkau lihat. Dia menyisir rambutnya dan masih tampak menetes airnya. Dia bersandar kepada dua orang atau pundak dua orang lelaki, melakukan tawaf di Kakbah. Aku bertanya: Siapakah orang ini? Dijawab: Ini adalah Masih bin Maryam. Tiba-tiba aku melihat seorang lelaki yang sangat keriting, mata kanannya buta seakan-akan mata itu buah anggur yang mengapung (matanya melotot). Aku bertanya: Siapakah ini? dijawab: Ini adalah Masih Dajjal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97.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ku melihat diriku berada di Hijir Ismail, dan seorang Quraisy bertanya kepadaku tentang perjalanan isra'ku. Mereka bertanya berbagai hal mengenai Baitulmakdis yang tidak begitu kuingat. Aku sangat merasakan kesulitan yang belum pernah kualami. Lalu Allah memperlihatkannya kepadaku dari kejauhan, sehingga aku dapat melihatnya. Apapun yang mereka tanyakan kepadaku, pasti aku ceritakan kepada mereka. Aku melihat diriku berada di antara sekelompok nabi. Ada Nabi Musa as. yang sedang mengerjakan salat, ternyata ia itu seorang lelaki tinggi kurus dengan rambut keriting, ia seperti seorang suku Syanu'ah. Ada pula Nabi Isa bin Maryam as. yang sedang mengerjakan salat. Orang yang paling mirip dengannya adalah Urwah bin Masud As-Tsaqafi. Ada juga Nabi Ibrahim as. yang sedang mengerjakan salat. Orang yang paling menyerupainya adalah sahabat kalian (maksudnya, diri beliau sendiri). Ketika datang waktu salat, aku mengimami mereka. Usai salat terdengar suara.: Hai Muhammad, ini Malik, penjaga neraka. Ucapkanlah salam padanya. Aku berpaling kepadanya dan dialah yang lebih dahulu mengucap salam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98. Hadits riwayat Aisy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Masruq ia bercerita: Ketika aku bertelekan di sisi Aisyah, Aisyah berkata: Wahai Abu Aisyah, ada tiga hal barang siapa yang membicarakan salah satunya, maka ia berbohong besar atas Allah. Aku bertanya: Tiga hal apa itu? Aisyah menjawab: (Pertama) barang siapa yang menyangka bahwa Muhammad </w:t>
            </w:r>
            <w:r>
              <w:rPr>
                <w:rFonts w:cs="Arial" w:ascii="Arial" w:hAnsi="Arial"/>
                <w:i/>
                <w:iCs/>
                <w:color w:val="00008B"/>
                <w:sz w:val="21"/>
                <w:szCs w:val="21"/>
              </w:rPr>
              <w:t>Shallallahu 'alaihi wa Sallam</w:t>
            </w:r>
            <w:r>
              <w:rPr>
                <w:rFonts w:cs="Arial" w:ascii="Arial" w:hAnsi="Arial"/>
                <w:color w:val="00008B"/>
                <w:sz w:val="21"/>
                <w:szCs w:val="21"/>
              </w:rPr>
              <w:t xml:space="preserve"> melihat Tuhannya, maka ia berbohong besar atas Allah. Aku mulanya bersandar, santai, lalu duduk sambil berkata: Hai Ummul mukminin, tunggu, jangan tergesa-gesa! Bukankah Allah telah berfirman Dan sesungguhnya ia melihatnya di ufuk yang terang. Dan sesungguhnya ia telah melihatnya di waktu lain. Aisyah berkata: Aku adalah orang pertama umat ini yang menanyakan hal itu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Beliau bersabda: Itu adalah Jibril as. aku tidak pernah melihatnya dalam bentuk aslinya, kecuali dua kali ini. Aku melihatnya turun dari langit, besarnya menutupi cakrawala antara langit dan bumi. Aisyah melanjutkan: Apakah engkau belum pernah mendengar firman Allah: Dia tidak dapat dicapai oleh mata, sedangkan Dia dapat melihat segala yang kelihatan. Dia Maha halus dan Maha mengetahui. Tidakkah engkau mendengar firman Allah: Tidak mungkin bagi manusia berbicara dengan Tuhannya kecuali dengan perantaraan wahyu, di belakang hijab (maksudnya hanya mendengar suara), atau mengutus malaikat untuk mewahyukan apa saja yang diinginkan-Nya kepada manusia. Sesungguhnya Dia Maha tinggi dan Maha bijaksana. Aisyah berkata lagi: (Kedua) barang siapa yang menyangka bahwa Rasulullah </w:t>
            </w:r>
            <w:r>
              <w:rPr>
                <w:rFonts w:cs="Arial" w:ascii="Arial" w:hAnsi="Arial"/>
                <w:i/>
                <w:iCs/>
                <w:color w:val="00008B"/>
                <w:sz w:val="21"/>
                <w:szCs w:val="21"/>
              </w:rPr>
              <w:t>Shallallahu 'alaihi wa Sallam</w:t>
            </w:r>
            <w:r>
              <w:rPr>
                <w:rFonts w:cs="Arial" w:ascii="Arial" w:hAnsi="Arial"/>
                <w:color w:val="00008B"/>
                <w:sz w:val="21"/>
                <w:szCs w:val="21"/>
              </w:rPr>
              <w:t xml:space="preserve"> menyembunyikan sebagian isi Kitabullah (Alquran), maka ia berbohong besar atas Allah. Allah berfirman: Hai Rasul, sampaikanlah apa yang diturunkan oleh Tuhanmu. Dan jika engkau tidak melakukan (perintah itu) maka engkau tidak menyampaikan amanat-Nya. Kemudian Aisyah melanjutkan: (Ketiga) barang siapa yang menyangka bahwa Rasulullah </w:t>
            </w:r>
            <w:r>
              <w:rPr>
                <w:rFonts w:cs="Arial" w:ascii="Arial" w:hAnsi="Arial"/>
                <w:i/>
                <w:iCs/>
                <w:color w:val="00008B"/>
                <w:sz w:val="21"/>
                <w:szCs w:val="21"/>
              </w:rPr>
              <w:t>Shallallahu 'alaihi wa Sallam</w:t>
            </w:r>
            <w:r>
              <w:rPr>
                <w:rFonts w:cs="Arial" w:ascii="Arial" w:hAnsi="Arial"/>
                <w:color w:val="00008B"/>
                <w:sz w:val="21"/>
                <w:szCs w:val="21"/>
              </w:rPr>
              <w:t xml:space="preserve"> diberi tahu tentang apa yang akan terjadi besok, maka ia berbohong besar atas Allah. Allah berfirman: Katakanlah Tidak ada sesuatu pun di bumi dan di langit yang mengetahui perkara gaib kecuali All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99. Hadits riwayat Abu Musa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etika Rasulullah </w:t>
            </w:r>
            <w:r>
              <w:rPr>
                <w:rFonts w:cs="Arial" w:ascii="Arial" w:hAnsi="Arial"/>
                <w:i/>
                <w:iCs/>
                <w:color w:val="00008B"/>
                <w:sz w:val="21"/>
                <w:szCs w:val="21"/>
              </w:rPr>
              <w:t>Shallallahu 'alaihi wa Sallam</w:t>
            </w:r>
            <w:r>
              <w:rPr>
                <w:rFonts w:cs="Arial" w:ascii="Arial" w:hAnsi="Arial"/>
                <w:color w:val="00008B"/>
                <w:sz w:val="21"/>
                <w:szCs w:val="21"/>
              </w:rPr>
              <w:t xml:space="preserve"> berada di tengah-tengah kami, memberikan lima kalimat. Beliau bersabda: Sesungguhnya Allah Taala tidak pernah tidur dan mustahil Dia tidur, Dia kuasa menurunkan timbangan (amal) dan menaikkannya kepada-Nya, dinaikkan (dilaporkan) amal malam sebelum amal siang, dan amal siang sebelum amal malam, tirai-Nya adalah nur (menurut riwayat Abu Bakar adalah nar=api) yang andai kata Dia menyingkapnya, tentu keagungan Zat-Nya akan membakar makhluk yang dipandang-Nya (maksudnya seluruh makhluk akan terbakar, sebab pandangan Allah meliputi semua makhluk)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00. Hadits riwayat Abu Musa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Dua surga yang wadah-wadahnya dan segala isinya terbuat dari perak dan dua surga yang wadah-wadahnya dan segala isinya terbuat dari emas. Antara orang-orang dan kemampuan memandang Tuhan mereka hanya ada tirai keagungan pada Zat-Nya, di surga Ade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01.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Sahabat bertanya kepada Rasulullah saw: Wahai Rasulullah, apakah kami dapat melihat Tuhan kami pada hari kiamat?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pakah kalian terhalang melihat bulan di malam purnama? Para sahabat menjawab: Tidak, wahai Rasulullah.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pakah kalian terhalang melihat matahari yang tidak tertutup awan? Mereka menjawab: Tidak, wahai Rasulullah.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perti itulah kalian akan melihat Allah. Barang siapa yang menyembah sesuatu, maka ia mengikuti sembahannya itu. Orang yang menyembah matahari mengikuti matahari, orang yang menyembah bulan mengikuti bulan, orang yang menyembah berhala mengikuti berhala. Tinggallah umat ini, termasuk di antaranya yang munafik. Kemudian Allah datang kepada mereka dalam bentuk selain bentuk-Nya yang mereka kenal, seraya berfirman: Akulah Tuhan kalian. Mereka (umat ini) berkata: Kami berlindung kepada Allah darimu. Ini adalah tempat kami, sampai Tuhan kami datang kepada kami. Apabila Tuhan datang, kami tentu mengenal-Nya. Lalu Allah Taala datang kepada mereka dalam bentuk-Nya yang telah mereka kenal. Allah berfirman: Akulah Tuhan kalian. Mereka pun berkata: Engkau Tuhan kami. Mereka mengikuti-Nya. Dan Allah membentangkan jembatan di atas neraka Jahanam. Aku (Rasulullah </w:t>
            </w:r>
            <w:r>
              <w:rPr>
                <w:rFonts w:cs="Arial" w:ascii="Arial" w:hAnsi="Arial"/>
                <w:i/>
                <w:iCs/>
                <w:color w:val="00008B"/>
                <w:sz w:val="21"/>
                <w:szCs w:val="21"/>
              </w:rPr>
              <w:t>Shallallahu 'alaihi wa Sallam</w:t>
            </w:r>
            <w:r>
              <w:rPr>
                <w:rFonts w:cs="Arial" w:ascii="Arial" w:hAnsi="Arial"/>
                <w:color w:val="00008B"/>
                <w:sz w:val="21"/>
                <w:szCs w:val="21"/>
              </w:rPr>
              <w:t xml:space="preserve">) dan umatkulah yang pertama kali melintas. Pada saat itu, yang berbicara hanyalah para rasul. Doa para rasul saat itu adalah: Ya Allah, selamatkanlah, selamatkanlah. Di dalam neraka Jahanam terdapat besi berkait seperti duri Sakdan (nama tumbuhan yang berduri besar di setiap sisinya). Pernahkah kalian melihat Sakdan? Para sahabat menjawab: Ya, wahai Rasulullah. Rasulullah </w:t>
            </w:r>
            <w:r>
              <w:rPr>
                <w:rFonts w:cs="Arial" w:ascii="Arial" w:hAnsi="Arial"/>
                <w:i/>
                <w:iCs/>
                <w:color w:val="00008B"/>
                <w:sz w:val="21"/>
                <w:szCs w:val="21"/>
              </w:rPr>
              <w:t>Shallallahu 'alaihi wa Sallam</w:t>
            </w:r>
            <w:r>
              <w:rPr>
                <w:rFonts w:cs="Arial" w:ascii="Arial" w:hAnsi="Arial"/>
                <w:color w:val="00008B"/>
                <w:sz w:val="21"/>
                <w:szCs w:val="21"/>
              </w:rPr>
              <w:t xml:space="preserve"> melanjutkan: Besi berkait itu seperti duri Sakdan, tetapi hanya Allah yang tahu seberapa besarnya. Besi berkait itu merenggut manusia dengan amal-amal mereka. Di antara mereka ada orang yang beriman, maka tetaplah amalnya. Dan di antara mereka ada yang dapat melintas, hingga selamat. Setelah Allah selesai memberikan keputusan untuk para hamba dan dengan rahmat-Nya Dia ingin mengeluarkan orang-orang di antara ahli neraka yang Dia kehendaki, maka Dia memerintah para malaikat untuk mengeluarkan orang-orang yang tidak pernah menyekutukan Allah. Itulah orang-orang yang dikehendaki Allah untuk mendapatkan rahmat-Nya, yang mengucap: "Laa ilaaha illallah". Para malaikat mengenali mereka di neraka dengan adanya bekas sujud. Api neraka memakan tubuh anak keturunan Adam, kecuali bekas sujud. Allah melarang neraka memakan bekas sujud. Mereka dikeluarkan dari neraka, dalam keadaan hangus. Lalu mereka disiram dengan air kehidupan, sehingga mereka menjadi tumbuh seperti biji-bijian tumbuh dalam kandungan banjir (lumpur). Kemudian selesailah Allah Taala memberi keputusan di antara para hamba. Tinggal seorang lelaki yang menghadapkan wajahnya ke neraka. Dia adalah ahli surga yang terakhir masuk. Dia berkata: Ya Tuhanku, palingkanlah wajahku dari neraka, anginnya benar-benar menamparku dan nyala apinya membakarku. Dia terus memohon apa yang dibolehkan kepada Allah. Kemudian Allah Taala berfirman: Mungkin, jika Aku mengabulkan permintaanmu, engkau akan meminta yang lain. Orang itu menjawab: Aku tidak akan minta yang lain kepada-Mu. Maka ia pun berjanji kepada Allah. Lalu Allah memalingkan wajahnya dari neraka. Ketika ia telah menghadap dan melihat surga, ia pun diam tertegun, kemudian berkata: Ya Tuhanku, majukanlah aku ke pintu surga. Allah berkata: Bukankah engkau telah berjanji untuk tidak meminta kepada-Ku selain apa yang sudah Kuberikan, celaka engkau, hai anak-cucu Adam, ternyata engkau tidak menepati janji. Orang itu berkata: Ya Tuhanku! Dia memohon terus kepada Allah, hingga Allah berfirman kepadanya: Mungkin jika Aku memberimu apa yang engkau pinta, engkau akan meminta yang lain lagi. Orang itu berkata: Tidak, demi Keagungan-Mu. Dan ia berjanji lagi kepada Tuhannya. Lalu Allah mendekatkannya ke pintu surga. Setelah ia berdiri di ambang pintu surga, ternyata pintu surga terbuka lebar baginya, sehingga ia dapat melihat dengan jelas keindahan dan kesenangan yang ada di dalamnya. Dia pun diam tertegun. Kemudian berkata: Ya Tuhanku, masukkanlah aku ke dalam surga. Allah Taala berfirman kepadanya: Bukankah engkau telah berjanji tidak akan meminta selain apa yang telah Aku berikan? Celaka engkau, hai anak cucu Adam, betapa engkau tidak dapat menepati janji! Orang itu berkata: Ya Tuhanku, aku tidak ingin menjadi makhluk-Mu yang paling malang. Dia terus memohon kepada Allah, sehingga membuat Allah Taala tertawa (rida). Ketika Allah Taala tertawa Dia berfirman: Masuklah engkau ke surga. Setelah orang itu masuk surga, Allah berfirman kepadanya: Inginkanlah sesuatu! Orang itu meminta kepada Tuhannya, sampai Allah mengingatkannya tentang ini dan itu. Ketika telah habis keinginan-keinginannya, Allah Taala berfirman: Itu semua untukmu, begitu pula yang semisal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02.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kaum muslimin pada masa Rasulullah </w:t>
            </w:r>
            <w:r>
              <w:rPr>
                <w:rFonts w:cs="Arial" w:ascii="Arial" w:hAnsi="Arial"/>
                <w:i/>
                <w:iCs/>
                <w:color w:val="00008B"/>
                <w:sz w:val="21"/>
                <w:szCs w:val="21"/>
              </w:rPr>
              <w:t>Shallallahu 'alaihi wa Sallam</w:t>
            </w:r>
            <w:r>
              <w:rPr>
                <w:rFonts w:cs="Arial" w:ascii="Arial" w:hAnsi="Arial"/>
                <w:color w:val="00008B"/>
                <w:sz w:val="21"/>
                <w:szCs w:val="21"/>
              </w:rPr>
              <w:t xml:space="preserve"> bertanya: Wahai Rasulullah, apakah kami dapat melihat Tuhan kami di hari kiamat?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Ya! Kemudian beliau melanjutkan: Apakah kalian terhalang melihat matahari di siang hari yang cerah, yang tidak ada awan sedikit pun? Apakah kalian terhalang melihat bulan pada malam purnama yang cerah tanpa awan sedikit pun? Kaum muslimin menjawab: Tidak, wahai Rasulullah.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alian tidak akan terhalang melihat Allah Taala pada hari kiamat, sebagaimana kalian tidak terhalang melihat salah satu dari matahari dan bulan. Ketika hari kiamat terjadi, ada penyeru yang mengumumkan: Setiap umat hendaklah mengikuti apa yang dahulu disembah. Maka tidak tersisa orang-orang yang dahulu menyembah selain Allah yakni berhala, kecuali mereka berjatuhan ke dalam neraka. Hingga yang tinggal hanya orang-orang yang menyembah Allah ada yang baik dan ada yang jahat serta sisa-sisa Ahli Kitab, maka dipanggillah orang-orang Yahudi. Mereka ditanya: Apa yang dahulu kalian sembah? Mereka menjawab: Kami menyembah Uzair anak Allah. Dikatakan: Kalian salah! Allah tidak menjadikan seorang pun sebagai sahabat atau anak. Lalu apa yang kalian inginkan? Mereka menjawab: Kami haus, ya Tuhan kami berilah kami minum. Lalu ditunjukkan pada mereka: Kenapa kalian tidak datang ke sana? Mereka digiring ke neraka, seolah-olah neraka itu fatamorgana yang saling menghancurkan. Mereka pun berjatuhan ke dalam neraka. Kemudian orang-orang Kristen dipanggil. Mereka ditanya: Apa yang dahulu kalian sembah? Mereka menjawab: Kami menyembah Isa Almasih anak Allah. Dikatakan kepada mereka: Kalian salah! Allah tidak menjadikan seorang pun sebagai sahabat atau anak. Apa yang kalian inginkan? Mereka menjawab: Kami haus ya Tuhan, berilah kami minum. Lalu ditunjukkan pada mereka: Kenapa kalian tidak datang ke sana? Mereka digiring ke neraka Jahanam, seolah-olah neraka itu fatamorgana yang saling menghancurkan. Mereka pun berguguran ke dalam neraka. Ketika yang tinggal hanya orang-orang yang dahulu menyembah Allah Taala (yang baik dan yang jahat), maka Allah datang kepada mereka dalam bentuk yang lebih rendah daripada bentuk yang mereka ketahui. Dia berfirman: Apa yang kalian tunggu? Setiap umat mengikuti apa yang dahulu disembah. Mereka mengucapkan: Ya Tuhan kami, di dunia kami memisahkan diri dari orang-orang yang sebenarnya sangat kami butuhkan (untuk membantu kehidupan di dunia) dan kami tidak mau berkawan dengan mereka (karena menyimpang dari jalan yang digariskan oleh agama). Allah berfirman: Akulah Tuhan kalian! Mereka mengucap: Kami mohon perlindungan kepada Allah darimu. Kami tidak akan menyekutukan Allah dengan apapun (ini diucapkan dua atau tiga kali), sampai sebagian mereka hampir-hampir berubah (berbalik dari kebenaran, karena cobaan berat yang berlaku saat itu). Allah berfirman: Apakah antara kalian dan Dia ada tanda-tanda, sehingga dengan demikian kalian dapat mengenal-Nya? Mereka menjawab: Ya, ada. Lalu disingkapkanlah keadaan yang mengerikan itu. Setiap orang yang hendak bersujud kepada Allah dengan keinginan sendiri, pasti mendapat izin Allah. Sedangkan orang yang akan bersujud karena takut atau pamer, tentu Allah menjadikan punggungnya menyatu (sehingga tidak dapat sujud). Setiap kali hendak sujud, ia terjungkal pada tengkuknya. Kemudian mereka mengangkat kepala mereka, sementara itu Allah telah berganti rupa dalam bentuk yang mereka lihat pertama kali. Allah berfirman: Akulah Tuhan kalian. Mereka menyahut: Engkau Tuhan kami. Kemudian suatu jembatan dibentangkan di atas neraka Jahanam dan syafaat diperbolehkan. Mereka berkata: Ya Allah, selamatkanlah, selamatkanlah. Ada yang bertanya: Ya Rasulullah, apakah jembatan it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empat berpijak yang licin (menggelincirkan). Padanya terdapat besi berkait dan besi berduri. Di Najed ada tumbuhan berduri yang disebut Sakdan. Seperti itulah besi-besi berkaitnya. Orang-orang mukmin melewati jembatan tersebut ada yang secepat kejapan mata, ada yang seperti kilat, seperti angin, seperti burung, seperti kuda atau unta yang kencang larinya. Mereka terbagi menjadi tiga kelompok, golongan selamat sama sekali, golongan yang terkoyak-koyak tapi dapat bebas dan golongan yang terjerumus ke dalam neraka Jahanam. Pada saat orang-orang mukmin telah terbebas dari neraka, maka demi Zat yang menguasai diriku, tidak ada orang yang sangat menaruh perhatian dalam meraih kebenaran, melebihi orang-orang mukmin yang mencari kebenaran kepada Allah demi kepentingan saudara-saudara mereka yang masih berada di neraka. Mereka berkata: Wahai Tuhan kami, mereka dahulu berpuasa bersama kami, salat dan beribadah haji. Lalu difirmankan kepada mereka: Keluarkanlah orang-orang yang kalian kenal. Maka wajah mereka diharamkan atas neraka. Mereka mengeluarkan banyak orang dari neraka. Ada yang sudah terbakar hingga separuh betisnya dan ada yang sudah sampai ke lututnya. Orang-orang mukmin itu berkata: Ya Tuhan kami, di dalam neraka tidak ada lagi seorang pun yang Engkau perintahkan untuk dikeluarkan. Allah berfirman: Kembalilah (lihatlah kembali)! Barang siapa yang kalian temukan di hatinya ada kebaikan meski hanya seberat dinar. Keluarkanlah. Kemudian mereka dapat mengeluarkan banyak orang. Lalu mereka berkata: Ya Tuhan kami! Kami tidak tahu apakah di neraka masih ada orang yang Engkau perintahkan untuk dikeluarkan. Allah berfirman: Kembalilah (lihatlah kembali)! Barang siapa yang kalian temukan di hatinya ada kebaikan maski hanya seberat setengah dinar, keluarkanlah. Mereka dapat mengeluarkan lagi banyak orang. Setelah itu mereka berkata: Ya Tuhan kami! Kami tidak tahu, apakah di sana masih ada seseorang yang Engkau perintahkan untuk dikeluarkan. Allah berfirman: Kembalilah (lihatlah kembali)! Barang siapa yang kalian temukan di dalam hatinya terdapat kebaikan meski hanya seberat atom, keluarkanlah. Lagi-lagi mereka dapat mengeluarkan banyak orang. Kemudian mereka berkata: Ya Tuhan kami. Kami tidak tahu apakah di sana masih ada pemilik kebaikan. Abu Said Al-Khudri berkata: Jika kalian tidak mempercayaiku mengenai hadits ini, maka bacalah firman Allah: Sesungguhnya Allah tidak menganiaya seseorang walaupun sebesar atom. Dan jika ada kebaikan sebesar atom, niscaya Allah akan melipat-gandakannya dan memberikan dari sisi-Nya pahala yang besar. Allah Taala berfirman: Para malaikat telah memohon syafaat, para nabi telah memohon syafaat dan orang-orang mukmin juga telah memohon syafaat. Yang tinggal hanyalah Zat yang Maha Penyayang di antara semua yang penyayang. Lalu Allah mengambil dari neraka dan mengeluarkan dari sana sekelompok orang yang sama sekali tidak pernah beramal baik. (Saat itu) mereka telah menjadi arang hitam. Mereka dilempar ke sebuah sungai dekat mulut surga, yang disebut Sungai Kehidupan. Kemudian mereka keluar seperti tumbuhan kecil keluar dari lumpur banjir. Bukankah kalian sering melihat tumbuhan kecil di sela-sela batu atau pohon, di mana bagian yang terkena sinar matahari akan berwarna sedikit kuning dan hijau, sedangkan yang berada di keteduhan menjadi putih? Para sahabat menyela: Seolah-olah baginda dahulu pernah menggembala di dusun. Rasulullah </w:t>
            </w:r>
            <w:r>
              <w:rPr>
                <w:rFonts w:cs="Arial" w:ascii="Arial" w:hAnsi="Arial"/>
                <w:i/>
                <w:iCs/>
                <w:color w:val="00008B"/>
                <w:sz w:val="21"/>
                <w:szCs w:val="21"/>
              </w:rPr>
              <w:t>Shallallahu 'alaihi wa Sallam</w:t>
            </w:r>
            <w:r>
              <w:rPr>
                <w:rFonts w:cs="Arial" w:ascii="Arial" w:hAnsi="Arial"/>
                <w:color w:val="00008B"/>
                <w:sz w:val="21"/>
                <w:szCs w:val="21"/>
              </w:rPr>
              <w:t xml:space="preserve"> meneruskan: Lalu mereka keluar bagaikan mutiara. Di leher mereka ada kalung, sehingga para ahli surga dapat mengenali mereka. Mereka adalah orang-orang yang dibebaskan Allah, yang dimasukkan oleh Allah ke dalam surga, tanpa amal yang mereka kerjakan dan tanpa kebaikan yang mereka lakukan. Kemudian Allah berfirman: Masuklah kalian ke dalam surga. Apapun yang kalian lihat, itu adalah untuk kalian. Mereka berkata: Ya Tuhan kami, Engkau telah memberi kami pemberian yang belum pernah Engkau berikan kepada seorang pun di antara orang-orang di seluruh alam. Allah berfirman: Di sisiku ada pemberian untuk kalian yang lebih baik daripada pemberian ini. Mereka berkata: Ya Tuhan kami, apa lagi yang lebih baik daripada pemberian ini? Allah berfirman: Rida-Ku, sehingga Aku tidak akan murka kepada kalian sesudah itu, selama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03.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ungguh, aku benar-benar tahu penghuni neraka yang keluar terakhir dari sana dan penghuni surga yang terakhir masuk ke dalamnya, yaitu seorang yang keluar dari neraka dengan merangkak. Lalu Allah berfirman: Pergilah, masuklah ke dalam surga. Dia pun mendatangi surga, tapi terkhayal padanya bahwa surga itu penuh. Maka ia kembali dan berkata: Ya Tuhanku, aku temukan surga telah penuh. Allah berfirman: Pergilah, masuklah ke dalam surga. Dia mendatangi surga, tapi terkhayal padanya bahwa surga itu penuh. Maka ia kembali dan berkata: Ya Tuhanku, aku temukan surga itu penuh. Allah berfirman: Pergilah, masuklah ke dalam surga, karena sesungguhnya menjadi milikmu semisal dunia dan sepuluh kali kelipatannya atau, sesungguhnya bagimu sepuluh kali lipat dunia. Orang itu berkata: Apakah Engkau mengejekku (atau menertawakanku), sedangkan Engkau adalah Raja? Abdullah bin Masud berkata: Aku benar-benar melihat Rasulullah </w:t>
            </w:r>
            <w:r>
              <w:rPr>
                <w:rFonts w:cs="Arial" w:ascii="Arial" w:hAnsi="Arial"/>
                <w:i/>
                <w:iCs/>
                <w:color w:val="00008B"/>
                <w:sz w:val="21"/>
                <w:szCs w:val="21"/>
              </w:rPr>
              <w:t>Shallallahu 'alaihi wa Sallam</w:t>
            </w:r>
            <w:r>
              <w:rPr>
                <w:rFonts w:cs="Arial" w:ascii="Arial" w:hAnsi="Arial"/>
                <w:color w:val="00008B"/>
                <w:sz w:val="21"/>
                <w:szCs w:val="21"/>
              </w:rPr>
              <w:t xml:space="preserve"> tertawa sampai kelihatan gigi geraham beliau. Dikatakan: Itu adalah penghuni surga yang paling rendah kedudukan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04. Hadits riwayat Jabir bin Abdull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Abu Zubair bahwa ia mendengar Jabir bin Abdullah </w:t>
            </w:r>
            <w:r>
              <w:rPr>
                <w:rFonts w:cs="Arial" w:ascii="Arial" w:hAnsi="Arial"/>
                <w:i/>
                <w:iCs/>
                <w:color w:val="00008B"/>
                <w:sz w:val="21"/>
                <w:szCs w:val="21"/>
              </w:rPr>
              <w:t>Radliyallahu 'anhu</w:t>
            </w:r>
            <w:r>
              <w:rPr>
                <w:rFonts w:cs="Arial" w:ascii="Arial" w:hAnsi="Arial"/>
                <w:color w:val="00008B"/>
                <w:sz w:val="21"/>
                <w:szCs w:val="21"/>
              </w:rPr>
              <w:t xml:space="preserve"> bertanya tentang kedatangan di akhirat. Jabir berkata: Kita datang pada hari kiamat dari ini dan ini. Lihat (kedatangan itu di atas manusia). Lalu dipanggillah umat manusia dengan berhala dan apa yang dahulu disembahnya secara berurutan. Sesudah itu, Tuhan mendatangi kita seraya berfirman: Siapa yang kalian tunggu? Mereka menjawab: Kami menunggu Tuhan kami. Allah berfirman: Akulah Tuhan kalian. Mereka berkata: Sampai kami melihat-Mu. Lalu tampak bagi mereka Tuhan tertawa. (Akhirnya) Dia membawa mereka dan mereka mengikuti-Nya. Setiap orang di antara mereka, munafik atau mukmin diberi nur. Mereka terus mengikuti-Nya. Di atas jembatan neraka Jahanam terdapat besi-besi berkait dan berduri, yang merenggut barang siapa yang dikehendaki Allah. Kemudian nur orang-orang munafik padam, sedangkan orang-orang mukmin tetap bersinar. Selamatlah rombongan pertama, wajah mereka bagaikan bulan purnama. Mereka berkisar 70.000 (tujuh puluh ribu) orang. Kemudian orang-orang berikutnya, wajah mereka seperti terangnya bintang-bintang di langit. Demikian seterusnya. Kemudian syafaat diizinkan. Mereka pun memintakan syafaat, hingga keluar orang-orang yang mengucap: Laa ilaaha illallah dari neraka dan orang-orang yang di hatinya terdapat kebaikan seberat gandum. Mereka ditempatkan di halaman surga, sedangkan ahli surga memerciki mereka dengan air, sampai mereka tumbuh bagaikan tumbuhnya sesuatu (tumbuhan) di dalam banjir. Hilanglah hangus tubuh mereka. Kemudian ia (orang terakhir) meminta Allah memberikannya dunia dan sepuluh kali lipat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05.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tiap nabi memiliki doa yang selalu diucapkan. Aku ingin menyimpan doaku sebagai syafaat bagi umatku pada hari kiam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06.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pernah bersabda: Setiap nabi mempunyai doa yang digunakan untuk kebaikan umatnya. Sesungguhnya aku menyimpan doaku sebagai syafaat bagi umatku pada hari kiam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07.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Tatkala diturunkan ayat ini: Dan peringatkanlah para kerabatmu yang terdekat, maka Rasulullah </w:t>
            </w:r>
            <w:r>
              <w:rPr>
                <w:rFonts w:cs="Arial" w:ascii="Arial" w:hAnsi="Arial"/>
                <w:i/>
                <w:iCs/>
                <w:color w:val="00008B"/>
                <w:sz w:val="21"/>
                <w:szCs w:val="21"/>
              </w:rPr>
              <w:t>Shallallahu 'alaihi wa Sallam</w:t>
            </w:r>
            <w:r>
              <w:rPr>
                <w:rFonts w:cs="Arial" w:ascii="Arial" w:hAnsi="Arial"/>
                <w:color w:val="00008B"/>
                <w:sz w:val="21"/>
                <w:szCs w:val="21"/>
              </w:rPr>
              <w:t xml:space="preserve"> memanggil orang-orang Quraisy. Setelah mereka berkumpul, Rasulullah </w:t>
            </w:r>
            <w:r>
              <w:rPr>
                <w:rFonts w:cs="Arial" w:ascii="Arial" w:hAnsi="Arial"/>
                <w:i/>
                <w:iCs/>
                <w:color w:val="00008B"/>
                <w:sz w:val="21"/>
                <w:szCs w:val="21"/>
              </w:rPr>
              <w:t>Shallallahu 'alaihi wa Sallam</w:t>
            </w:r>
            <w:r>
              <w:rPr>
                <w:rFonts w:cs="Arial" w:ascii="Arial" w:hAnsi="Arial"/>
                <w:color w:val="00008B"/>
                <w:sz w:val="21"/>
                <w:szCs w:val="21"/>
              </w:rPr>
              <w:t xml:space="preserve"> berbicara secara umum dan khusus. Beliau bersabda: Wahai Bani Kaab bin Luaiy, selamatkanlah diri kalian dari neraka! Wahai Bani Murrah bin Kaab, selamatkanlah diri kalian dari neraka! Wahai Bani Abdi Syams, selamatkanlah diri kalian dari neraka! Wahai Bani Abdi Manaf, selamatkanlah diri kalian dari neraka! Wahai Bani Hasyim, selamatkanlah diri kalian dari neraka! Wahai Bani Abdul Muthalib, selamatkanlah diri kalian dari neraka! Wahai Fatimah, selamatkanlah dirimu dari neraka! Karena aku tidak kuasa menolak sedikit pun siksaan Allah terhadap kalin. Aku hanya punya hubungan kekeluargaan dengan kalian yang akan aku sambung dengan sungguh-sunggu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08. Hadits riwayat Abbas bin Abdul Muthalib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ia berkata: Wahai Rasulullah, apakah engkau dapat memberikan suatu manfaat kepada Abu Thalib. Karena, dahulu ia merawat dan pernah membelam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Ya, ia berada di neraka yang paling ringan. Seandainya tidak karena (berkah) aku, tentu ia berada neraka paling baw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09.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mendengar pamannya Abu Thalib dibicarakan dekat beliau, lalu beliau bersabda: Mudah-mudahan syafaatku dapat memberinya manfaat pada hari kiamat, sehingga ia ditempatkan di neraka paling ringan yang apinya membakar kedua mata kakinya sampai mendidihkan otak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10. Hadits riwayat Nukman bin Basyi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hli neraka yang paling ringan siksanya pada hari kiamat, adalah seseorang yang pada lekukan telapak kakinya diberi dua bara yang menyebabkan otaknya mendidi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11. Hadits riwayat Amru bin As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pernah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dalam forum terbuka, bukan rahasia: Ingatlah, bahwa keluarga ayahku (yakni si fulan) bukanlah termasuk waliku. Sesungguhnya waliku hanyalah Allah dan orang-orang mukmin yang sale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12.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bersabda: Tujuh puluh ribu orang dari umatku masuk surga tanpa hisab (tanpa perhitungan amal). Seseorang berkata: Wahai Rasulullah, berdoalah kepada Allah semoga Dia berkenan menjadikanku bagian dari mereka. Rasulullah </w:t>
            </w:r>
            <w:r>
              <w:rPr>
                <w:rFonts w:cs="Arial" w:ascii="Arial" w:hAnsi="Arial"/>
                <w:i/>
                <w:iCs/>
                <w:color w:val="00008B"/>
                <w:sz w:val="21"/>
                <w:szCs w:val="21"/>
              </w:rPr>
              <w:t>Shallallahu 'alaihi wa Sallam</w:t>
            </w:r>
            <w:r>
              <w:rPr>
                <w:rFonts w:cs="Arial" w:ascii="Arial" w:hAnsi="Arial"/>
                <w:color w:val="00008B"/>
                <w:sz w:val="21"/>
                <w:szCs w:val="21"/>
              </w:rPr>
              <w:t xml:space="preserve"> berdoa: "Ya Allah, perkenankanlah, Engkau menjadikannya termasuk di antara mereka". Kemudian yang lain berdiri pula dan berkata: Wahai Rasulullah, berdoalah kepada Allah, agar Dia berkenan menjadikanku bagian dari merek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Engkau telah didahului Ukasy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13. Hadits riwayat Sahal bin Saad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Abu Hazim dari Sahal bin Saad 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ujuh puluh ribu orang atau tujuh ratus ribu orang (Abu Hazim ragu mana yang benar antara keduanya) akan masuk surga saling berpegangan, mereka masuk bersama-sama tidak ada yang lebih dahulu dan tidak ada yang paling akhir, wajah mereka cerah seperti bulan purnam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14.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Beberapa umat ditunjukkan kepadaku. Aku melihat seorang nabi bersama sekelompok kecil (tidak lebih dari sepuluh orang), ada lagi nabi yang disertai seorang atau dua orang dan ada pula nabi yang tidak disertai seorang pun. Tiba-tiba ditunjukkan padaku kelompok besar. Aku menyangka mereka adalah umatku. Tetapi lalu dijelaskan: Ini adalah Musa as. dan kaumnya. Lihatlah ke ufuk! Aku memandang ke sana, ternyata ada kelompok besar. Dijelaskan lagi kepadaku: Pandanglah ke ufuk yang lain. Ternyata ada juga kelompok besar. Dijelaskan padaku: Ini adalah umatmu. Di antara mereka ada tujuh puluh ribu masuk surga tanpa hisab dan siksa.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bangkit dan masuk ke rumahnya. Para sahabat membicarakan siapa yang masuk surga tanpa hisab dan tanpa siksa. Sebagian berkata: Barangkali mereka adalah orang-orang yang selalu menyertai Rasulullah </w:t>
            </w:r>
            <w:r>
              <w:rPr>
                <w:rFonts w:cs="Arial" w:ascii="Arial" w:hAnsi="Arial"/>
                <w:i/>
                <w:iCs/>
                <w:color w:val="00008B"/>
                <w:sz w:val="21"/>
                <w:szCs w:val="21"/>
              </w:rPr>
              <w:t>Shallallahu 'alaihi wa Sallam</w:t>
            </w:r>
            <w:r>
              <w:rPr>
                <w:rFonts w:cs="Arial" w:ascii="Arial" w:hAnsi="Arial"/>
                <w:color w:val="00008B"/>
                <w:sz w:val="21"/>
                <w:szCs w:val="21"/>
              </w:rPr>
              <w:t xml:space="preserve"> Sebagian berkata: Mungkin mereka adalah orang-orang yang dilahirkan dalam Islam dan tidak menyekutukan Allah. Mereka saling mengemukakan pendapat masing-masing. Ketika Rasulullah </w:t>
            </w:r>
            <w:r>
              <w:rPr>
                <w:rFonts w:cs="Arial" w:ascii="Arial" w:hAnsi="Arial"/>
                <w:i/>
                <w:iCs/>
                <w:color w:val="00008B"/>
                <w:sz w:val="21"/>
                <w:szCs w:val="21"/>
              </w:rPr>
              <w:t>Shallallahu 'alaihi wa Sallam</w:t>
            </w:r>
            <w:r>
              <w:rPr>
                <w:rFonts w:cs="Arial" w:ascii="Arial" w:hAnsi="Arial"/>
                <w:color w:val="00008B"/>
                <w:sz w:val="21"/>
                <w:szCs w:val="21"/>
              </w:rPr>
              <w:t xml:space="preserve"> </w:t>
            </w:r>
            <w:r>
              <w:rPr>
                <w:rFonts w:cs="Arial" w:ascii="Arial" w:hAnsi="Arial"/>
                <w:i/>
                <w:iCs/>
                <w:color w:val="00008B"/>
                <w:sz w:val="21"/>
                <w:szCs w:val="21"/>
              </w:rPr>
              <w:t>Shallallahu 'alaihi wa Sallam</w:t>
            </w:r>
            <w:r>
              <w:rPr>
                <w:rFonts w:cs="Arial" w:ascii="Arial" w:hAnsi="Arial"/>
                <w:color w:val="00008B"/>
                <w:sz w:val="21"/>
                <w:szCs w:val="21"/>
              </w:rPr>
              <w:t xml:space="preserve"> keluar lagi, beliau bertanya: Apa yang kalian bicarakan? Mereka memberitahu, lal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Mereka adalah orang-orang yang tidak menggunakan jimat/mantera tidak minta dibuatkan jimat, tidak meramalkan hal-hal buruk dan hanya kepada Tuhan mereka bertawakal. Ukasyah bin Mihshan berdiri dan berkata: Berdoalah kepada Allah semoga Dia berkenan menjadikanku termasuk di antara merek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Engkau termasuk di antara mereka. Kemudian yang lain berdiri dan berkata: Berdoalah kepada Allah, semoga Dia berkenan menjadikanku bagian dari merek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Engkau telah didahului Ukasy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15.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epada kami: Ridakah kalian menjadi seperempat penghuni surga? Kami (para sahabat) bertakbir. Beliau bersabda lagi: Ridakah kalian menjadi sepertiga penghuni surga? Kami pun bertakbir. Lalu beliau kembali bersabda: Sungguh, aku berharap kalian dapat menjadi setengah penghuni surga. Aku akan memberitahukan hal itu kepada kalian. Orang-orang Islam di tengah orang-orang kafir seperti sehelai rambut putih pada sapi hitam, atau seperti sehelai rambut hitam pada sapi puti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16. Hadits riwayat Abu Sai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llah Taala berfirman: Hai Adam. Beliau menjawab: Aku patuhi panggilan-Mu dan kebaikan ada di tangan-Mu. Allah berfirman: Keluarkanlah ba`tsan naar. Dia (Adam) bertanya: Apa itu ba`tsan naar? Allah berfirman: Setiap kelipatan seribu, keluarkanlah sembilan ratus sembilan puluh orang. Perintah Allah kepada (Adam as.) itu terjadi ketika anak-anak beruban: Dan kandungan setiap wanita yang hamil gugur dan engkau lihat manusia dalam keadaan mabuk, padahal mereka tidak mabuk, tetapi sesungguhnya siksa Allah sangat pedih. Penuturan Rasulullah </w:t>
            </w:r>
            <w:r>
              <w:rPr>
                <w:rFonts w:cs="Arial" w:ascii="Arial" w:hAnsi="Arial"/>
                <w:i/>
                <w:iCs/>
                <w:color w:val="00008B"/>
                <w:sz w:val="21"/>
                <w:szCs w:val="21"/>
              </w:rPr>
              <w:t>Shallallahu 'alaihi wa Sallam</w:t>
            </w:r>
            <w:r>
              <w:rPr>
                <w:rFonts w:cs="Arial" w:ascii="Arial" w:hAnsi="Arial"/>
                <w:color w:val="00008B"/>
                <w:sz w:val="21"/>
                <w:szCs w:val="21"/>
              </w:rPr>
              <w:t xml:space="preserve"> tersebut membuat para sahabat merasa khawatir. Mereka bertanya: Wahai Rasulullah, siapakah lelaki itu (yang seorang di antara seribu) di antara kami?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ergembiralah kalian. Karena, dari Yakjuj dan Makjuj seribu, sedangkan dari kalian seorang. Kemudian beliau melanjutkan: Demi Zat yang menguasai diriku. Sungguh, aku sangat mendambakan kalian menjadi seperempat penghuni surga. Kami (para sahabat) memuji Allah dan bertakbir. Lalu beliau bersabda: lagi, Demi Zat yang menguasai diriku. Sungguh, aku mendambakan kalian menjadi sepertiga penghuni surga. Kami memuji Allah dan bertakbir. Kemudian kembali beliau bersabda: Demi Zat yang menguasai diriku. Sungguh, aku mendambakan kalian menjadi separoh penghuni surga. Perumpamaan kalian di tengah-tengah umat lain, adalah bagaikan sehelai rambut putih pada kulit sapi hitam, atau seperti belang pada betis khima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17.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bersabda: Apabila salah seorang di antara engkau bangun tidur, hendaklah mengeluarkan air dari hidungnya (istintsar) tiga kali, karena setan itu menginap di batang hidung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18.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alian adalah orang-orang yang memiliki cahaya muka, cahaya tangan dan cahaya kaki pada hari kiamat, karena penyempurnaan wudu. Maka barang siapa di antara kalian yang mampu, hendaklah ia memanjangkan cahaya putih tersebu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19.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menziarahi kuburan. Beliau berdoa: "Semoga keselamatan tetap dilimpahkan kepadamu, hai kaum yang mukmin dan kami, insya Allah akan menyusulmu". Aku senang apabila aku dapat bertemu dengan saudara-saudaraku. Para sahabat bertanya: Bukankah kami saudara-saudaramu, wahai Rasulullah? Beliau menjawab: Engkau adalah sahabat-sahabatku, sedang saudaraku adalah orang-orang yang belum datang setelahku. Mereka bertanya lagi: Bagaimana engkau dapat mengenal umatmu yang belum datang di masa ini? Beliau bersabda: Tahukah engkau, seandainya ada seorang lelaki memiliki kuda yang bersinar muka, kaki dan tangannya kemudian kuda itu berada di antara kuda-kuda hitam legam, dapatkah ia mengenali kudanya? Mereka menjawab: Tentu saja dapat, wahai Rasulullah. Beliau bersabda: Sesungguhnya umatku akan datang dengan wajah, kaki dan tangan yang bersinar, bekas wudu. Aku mendahului mereka datang ke telaga. Ingat! Beberapa orang akan dihalang-halangi mendatangi telagaku, sebagaimana unta hilang yang dihalang-halangi. Aku berseru kepada mereka: Kemarilah! Lalu dikatakan: Sesungguhnya mereka telah mengganti (ajaranmu) sesudahmu. Aku berkata: Semoga Allah menjauhkan mere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20.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Seandainya aku tidak khawatir akan memberatkan orang-orang beriman (dalam hadits riwayat Zuhair, umatku), niscaya aku perintahkan mereka bersiwak setiap kali akan sal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21. Hadits riwayat Ibnu Abbas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melewati dua buah kuburan, lalu beliau bersabda: Ingat, sesungguhnya dua mayit ini sedang disiksa, namun bukan karena dosa besar. Yang satu disiksa karena ia dahulu suka mengadu domba, sedang yang lainnya disiksa karena tidak membersihkan dirinya dari air kencingnya. Kemudian beliau meminta pelepah daun kurma dan dipotongnya menjadi dua. Setelah itu beliau menancapkan salah satunya pada sebuah kuburan dan yang satunya lagi pada kuburan yang lain seraya bersabda: Semoga pelepah itu dapat meringankan siksanya, selama belum kering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22. Hadits riwayat Anas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dalah Rasulullah </w:t>
            </w:r>
            <w:r>
              <w:rPr>
                <w:rFonts w:cs="Arial" w:ascii="Arial" w:hAnsi="Arial"/>
                <w:i/>
                <w:iCs/>
                <w:color w:val="00008B"/>
                <w:sz w:val="21"/>
                <w:szCs w:val="21"/>
              </w:rPr>
              <w:t>Shallallahu 'alaihi wa Sallam</w:t>
            </w:r>
            <w:r>
              <w:rPr>
                <w:rFonts w:cs="Arial" w:ascii="Arial" w:hAnsi="Arial"/>
                <w:color w:val="00008B"/>
                <w:sz w:val="21"/>
                <w:szCs w:val="21"/>
              </w:rPr>
              <w:t xml:space="preserve"> ketika masuk toilet (dan dalam hadits Husyaim bahwa Rasulullah </w:t>
            </w:r>
            <w:r>
              <w:rPr>
                <w:rFonts w:cs="Arial" w:ascii="Arial" w:hAnsi="Arial"/>
                <w:i/>
                <w:iCs/>
                <w:color w:val="00008B"/>
                <w:sz w:val="21"/>
                <w:szCs w:val="21"/>
              </w:rPr>
              <w:t>Shallallahu 'alaihi wa Sallam</w:t>
            </w:r>
            <w:r>
              <w:rPr>
                <w:rFonts w:cs="Arial" w:ascii="Arial" w:hAnsi="Arial"/>
                <w:color w:val="00008B"/>
                <w:sz w:val="21"/>
                <w:szCs w:val="21"/>
              </w:rPr>
              <w:t xml:space="preserve"> apabila memasuki jamban) beliau berdoa: "Ya Allah, sesungguhnya aku berlindung kepada-Mu dari setan laki-laki dan setan perempuan</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23.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Sesungguhnya setan, apabila mendengar azan untuk salat, ia berlari sambil terkentut-kentut sampai tidak mendengarnya lagi. Ketika azan telah berhenti, ia kembali menghasut. Apabila mendengar iqamat, ia pergi sampai tidak mendengarnya. Ketika iqamat telah berhenti, ia kembali menghasut lag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24.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etik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ma kami, tiba-tiba beliau terlena sesaat, kemudian mengangkat kepala beliau sambil tersenyum. Kami bertanya: Wahai Rasulullah, apa yang membuat Anda tertawa? Beliau menjawab: Baru saja satu surat diturunkan kepadaku. Lalu beliau membaca: Sesungguhnya kami telah memberikan kepadamu Al-Kautsar "nikmat yang banyak". Maka dirikanlah salat karena Tuhanmu, dan berkurbanlah. Sesungguhnya orang-orang yang membencimu dialah yang terputus. Kemudian beliau bertanya: Tahukah kalian, apakah Kautsar itu? Kami menjawab: Allah dan Rasul-Nya lebih tahu. Beliau bersabda: Itu adalah sungai yang dijanjikan Tuhanku. Sungai yang menyimpan banyak kebaikan dan merupakan telaga yang didatangi umatku pada hari kiamat. Wadahnya sebanyak bilangan bintang. Ada seorang hamba yang ditarik dari kumpulan mereka. Aku berkata: Ya Tuhanku, dia termasuk umatku. Allah berfirman: Engkau tidak tahu, dia telah membuat suatu bid`ah sepeninggalm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25.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xml:space="preserve"> dia berkata:</w:t>
            </w:r>
          </w:p>
          <w:p>
            <w:pPr>
              <w:pStyle w:val="Normal"/>
              <w:spacing w:before="60" w:after="60"/>
              <w:ind w:left="60" w:right="60" w:hanging="0"/>
              <w:rPr/>
            </w:pPr>
            <w:r>
              <w:rPr>
                <w:rFonts w:cs="Arial" w:ascii="Arial" w:hAnsi="Arial"/>
                <w:color w:val="00008B"/>
                <w:sz w:val="21"/>
                <w:szCs w:val="21"/>
              </w:rPr>
              <w:t xml:space="preserve">Ketika kami bermakmum di belakang Rasulullah </w:t>
            </w:r>
            <w:r>
              <w:rPr>
                <w:rFonts w:cs="Arial" w:ascii="Arial" w:hAnsi="Arial"/>
                <w:i/>
                <w:iCs/>
                <w:color w:val="00008B"/>
                <w:sz w:val="21"/>
                <w:szCs w:val="21"/>
              </w:rPr>
              <w:t>Shallallahu 'alaihi wa Sallam</w:t>
            </w:r>
            <w:r>
              <w:rPr>
                <w:rFonts w:cs="Arial" w:ascii="Arial" w:hAnsi="Arial"/>
                <w:color w:val="00008B"/>
                <w:sz w:val="21"/>
                <w:szCs w:val="21"/>
              </w:rPr>
              <w:t xml:space="preserve">, kami membaca: "Keselamatan tetap pada Allah, keselamatan tetap pada si fulan". Suatu hari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epada kami: Sesungguhnya Allah adalah keselamatan itu sendiri. Jadi, apabila salah seorang di antara engkau duduk (membaca tasyahud) hendaknya membaca: "Segala kehormatan, semua rahmat dan semua yang baik itu milik Allah. Semoga keselamatan, rahmat Allah dan berkat-Nya dilimpahkan kepadamu, wahai Nabi. Semoga keselamatan dilimpahkan kepada kami dan kepada para hamba-Nya yang saleh. Apabila dia telah membacanya, maka keselamatan itu akan menyebar kepada semua hamba Allah yang saleh", baik yang di langit maupun yang di bumi. "Aku bersaksi bahwa tiada Tuhan selain Allah dan Muhammad adalah utusan Allah", kemudian berdoalah sesukanya</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26. Hadits riwayat Ibnu Abbas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tidak membacakan kepada jin dan tidak pula melihat mereka. Beliau pergi bersama para sahabat menuju pasar Ukaz. Saat itu antara setan dan berita langit telah terhalang. Mereka dilempari panah api. Setan-setan itu kembali kepada kaum mereka dan berkata: Antara kami dan berita langit telah terhalang dan kami pun dilempari panah api. Ini tidak lain pasti karena sesuatu telah terjadi. Pergilah ke belahan bumi bagian timur dan barat, telitilah apa yang menghalangi kita dengan berita langit. Mereka pun pergi ke belahan bumi bagian timur dan barat. Sebagian mengambil arah Tihamah dengan tujuan pasar Ukaz (Nabi berada di Nakhl). Saat itu beliau sedang salat Subuh dengan para sahabat. Mereka mendengar Alquran yang dibaca beliau dan memperhatikannya. Lalu kata mereka: Inilah yang membuat kita terhalang dengan berita langit. Mereka kembali kepada kaum mereka dan berkata: Hai kaumku, Sesungguhnya kami telah mendengar bacaan yang mengagumkan, yang dapat mengantarkan kita kepada kebenaran. Maka aku beriman kepadanya, dan tidak akan menyekutukan Tuhanku dengan siapapun. Maka Allah Taala menurunkan kepada Nabi-Nya, Muhammad </w:t>
            </w:r>
            <w:r>
              <w:rPr>
                <w:rFonts w:cs="Arial" w:ascii="Arial" w:hAnsi="Arial"/>
                <w:i/>
                <w:iCs/>
                <w:color w:val="00008B"/>
                <w:sz w:val="21"/>
                <w:szCs w:val="21"/>
              </w:rPr>
              <w:t>Shallallahu 'alaihi wa Sallam</w:t>
            </w:r>
            <w:r>
              <w:rPr>
                <w:rFonts w:cs="Arial" w:ascii="Arial" w:hAnsi="Arial"/>
                <w:color w:val="00008B"/>
                <w:sz w:val="21"/>
                <w:szCs w:val="21"/>
              </w:rPr>
              <w:t xml:space="preserve"> Katakanlah, telah diwahyukan kepadaku bahwa sekelompok jin telah mendengarkan bacaan Alqur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27. Hadits riwayat Jabir bin Abdull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Muaz pernah salat bersama Nabi </w:t>
            </w:r>
            <w:r>
              <w:rPr>
                <w:rFonts w:cs="Arial" w:ascii="Arial" w:hAnsi="Arial"/>
                <w:i/>
                <w:iCs/>
                <w:color w:val="00008B"/>
                <w:sz w:val="21"/>
                <w:szCs w:val="21"/>
              </w:rPr>
              <w:t>Shallallahu 'alaihi wa Sallam</w:t>
            </w:r>
            <w:r>
              <w:rPr>
                <w:rFonts w:cs="Arial" w:ascii="Arial" w:hAnsi="Arial"/>
                <w:color w:val="00008B"/>
                <w:sz w:val="21"/>
                <w:szCs w:val="21"/>
              </w:rPr>
              <w:t xml:space="preserve"> lalu pulang mengimami kaumnya. Pada suatu malam ia salat Isyak bersama Nabi </w:t>
            </w:r>
            <w:r>
              <w:rPr>
                <w:rFonts w:cs="Arial" w:ascii="Arial" w:hAnsi="Arial"/>
                <w:i/>
                <w:iCs/>
                <w:color w:val="00008B"/>
                <w:sz w:val="21"/>
                <w:szCs w:val="21"/>
              </w:rPr>
              <w:t>Shallallahu 'alaihi wa Sallam</w:t>
            </w:r>
            <w:r>
              <w:rPr>
                <w:rFonts w:cs="Arial" w:ascii="Arial" w:hAnsi="Arial"/>
                <w:color w:val="00008B"/>
                <w:sz w:val="21"/>
                <w:szCs w:val="21"/>
              </w:rPr>
              <w:t xml:space="preserve"> lalu pulang mengimami kaumnya. Ketika ia mulai dengan membaca surat Al-Baqarah, ada seorang lelaki yang memisahkan diri dari salat berjamaah sampai salam, selanjutnya mengerjakan salat sendiri dan pergi. Orang-orang menegurnya: Hai fulan, apakah engkau telah munafik? Ia menjawab: Tidak, demi Allah. Sungguh, aku akan menemui Rasulullah </w:t>
            </w:r>
            <w:r>
              <w:rPr>
                <w:rFonts w:cs="Arial" w:ascii="Arial" w:hAnsi="Arial"/>
                <w:i/>
                <w:iCs/>
                <w:color w:val="00008B"/>
                <w:sz w:val="21"/>
                <w:szCs w:val="21"/>
              </w:rPr>
              <w:t>Shallallahu 'alaihi wa Sallam</w:t>
            </w:r>
            <w:r>
              <w:rPr>
                <w:rFonts w:cs="Arial" w:ascii="Arial" w:hAnsi="Arial"/>
                <w:color w:val="00008B"/>
                <w:sz w:val="21"/>
                <w:szCs w:val="21"/>
              </w:rPr>
              <w:t xml:space="preserve"> dan memberitahukan hal ini. Setelah bertemu dengan Rasulullah </w:t>
            </w:r>
            <w:r>
              <w:rPr>
                <w:rFonts w:cs="Arial" w:ascii="Arial" w:hAnsi="Arial"/>
                <w:i/>
                <w:iCs/>
                <w:color w:val="00008B"/>
                <w:sz w:val="21"/>
                <w:szCs w:val="21"/>
              </w:rPr>
              <w:t>Shallallahu 'alaihi wa Sallam</w:t>
            </w:r>
            <w:r>
              <w:rPr>
                <w:rFonts w:cs="Arial" w:ascii="Arial" w:hAnsi="Arial"/>
                <w:color w:val="00008B"/>
                <w:sz w:val="21"/>
                <w:szCs w:val="21"/>
              </w:rPr>
              <w:t xml:space="preserve">, ia berkata: Wahai Rasulullah, sesungguhnya kami adalah pemilik unta penyiram tanaman, bekerja di siang hari. Sesungguhnya Muaz setelah mengerjakan salat Isyak bersama Anda lalu pulang dan (salat bersama kami) mulai dengan bacaan surat Al-Baqarah. Rasulullah </w:t>
            </w:r>
            <w:r>
              <w:rPr>
                <w:rFonts w:cs="Arial" w:ascii="Arial" w:hAnsi="Arial"/>
                <w:i/>
                <w:iCs/>
                <w:color w:val="00008B"/>
                <w:sz w:val="21"/>
                <w:szCs w:val="21"/>
              </w:rPr>
              <w:t>Shallallahu 'alaihi wa Sallam</w:t>
            </w:r>
            <w:r>
              <w:rPr>
                <w:rFonts w:cs="Arial" w:ascii="Arial" w:hAnsi="Arial"/>
                <w:color w:val="00008B"/>
                <w:sz w:val="21"/>
                <w:szCs w:val="21"/>
              </w:rPr>
              <w:t xml:space="preserve"> menghadap ke arah Muaz dan bersabda: Wahai Muaz, apakah engkau ingin menimbulkan fitnah (kesulitan)? Bacalah (surat) ini dan itu. Sufyan berkata: Aku berkata kepada Amru bahwa Abu Zubair menceritakan kepada kami dari Jabir 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calah Was Syamsi wa Dhuhaaha (surat As-Syams), Wadh Dhuhaa (surat Ad-Dhuhaa), Wal laili idza Yaghsyaa (surat Al-Lail) dan Sabbihisma rabbikal a`laa (sutat Al-A`laa), maka Amru menanggapi: Ya, seperti it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28. Hadits riwayat Abu Masud Al-Anshar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eorang lelaki datang menemui Rasulullah </w:t>
            </w:r>
            <w:r>
              <w:rPr>
                <w:rFonts w:cs="Arial" w:ascii="Arial" w:hAnsi="Arial"/>
                <w:i/>
                <w:iCs/>
                <w:color w:val="00008B"/>
                <w:sz w:val="21"/>
                <w:szCs w:val="21"/>
              </w:rPr>
              <w:t>Shallallahu 'alaihi wa Sallam</w:t>
            </w:r>
            <w:r>
              <w:rPr>
                <w:rFonts w:cs="Arial" w:ascii="Arial" w:hAnsi="Arial"/>
                <w:color w:val="00008B"/>
                <w:sz w:val="21"/>
                <w:szCs w:val="21"/>
              </w:rPr>
              <w:t xml:space="preserve"> dan berkata: Saya terlambat salat Subuh karena si fulan memperlambat salatnya saat mengimami kami. Kemudian aku belum pernah melihat Nabi </w:t>
            </w:r>
            <w:r>
              <w:rPr>
                <w:rFonts w:cs="Arial" w:ascii="Arial" w:hAnsi="Arial"/>
                <w:i/>
                <w:iCs/>
                <w:color w:val="00008B"/>
                <w:sz w:val="21"/>
                <w:szCs w:val="21"/>
              </w:rPr>
              <w:t>Shallallahu 'alaihi wa Sallam</w:t>
            </w:r>
            <w:r>
              <w:rPr>
                <w:rFonts w:cs="Arial" w:ascii="Arial" w:hAnsi="Arial"/>
                <w:color w:val="00008B"/>
                <w:sz w:val="21"/>
                <w:szCs w:val="21"/>
              </w:rPr>
              <w:t xml:space="preserve"> marah dalam memberikan nasehat seperti marahnya beliau (memberikan nasehat) pada hari itu. Beliau bersabda: WAhai manusia, sesungguhnya di antara engkau ada yang membuat orang lari (jera). Barang siapa di antara kalian menjadi imam, maka hendaklah ia meringkas, sebab di belakangnya ada orang tua, orang lemah dan orang yang punya keperlu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29. Hadits riwayat Jabir bin Abdullah Al-Anshar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ku diberi lima perkara yang tidak pernah diberikan kepada seorang nabi sebelumku. Semua nabi sebelumku diutus hanya kepada kaumnya, sedangkan aku diutus kepada semua manusia yang berkulit merah dan hitam. Dihalalkan bagiku harta rampasan perang yang tidak pernah dihalalkan kepada seorang pun sebelumku. Bumi diciptakan untukku dalam keadaan suci menyucikan dan sebagai mesjid. Barang siapa yang menemui waktu salat, maka salatlah di tempat ia berada. Aku diberi kemenangan dengan membuat takut musuh selama jarak perjalanan satu bulan. Dan aku juga diberi syafa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30. Hadits riwayat Usman bin Affan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beliau meluruskan persoalan yang dibicarakan antara para sahabat ketika mesjid Nabawi telah dibangun: Kalian berlebih-lebihan, sesungguhnya 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yang membangun sebuah mesjid karena Allah Taala. (Bukair berkata: Aku kira) beliau bersabda: Karena mengharap keridaan Allah, maka Allah akan membangun untuknya sebuah rumah di surg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31.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emarin jin Ifrit menggoda dalam salatku supaya aku lalai. Akan tetapi Allah berkenan membantuku berlindung darinya sehingga aku dapat mencekiknya. Aku ingin mengikatnya di sebuah dinding mesjid hingga kalian dapat melihatnya, kemudian aku ingat doa saudaraku, nabi Sulaiman as.: Tuhanku, ampunilah aku. Berikanlah aku suatu kekuasaan yang tidak layak bagi seorang pun sesudahku. Sehingga Allah mengusirnya dalam keadaan rug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32. Hadits riwayat Jabi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melarang makan bawang merah dan bawang bakung. Suatu saat kami butuh sekali sehingga kami memakannya. Beliau bersabda: Barang siapa yang makan pohon tidak sedap ini, janganlah ia mendekati mesjid kami. Sesungguhnya para malaikat akan merasa sakit (karena aromanya) seperti halnya manusi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33. Hadits riwayat Aisy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Dua orang nenek Yahudi Madinah datang kepadaku. Keduanya berkata: Penghuni kubur akan disiksa di dalam kuburnya. Aku pun menganggap keduanya tidak benar. Aku terlintas untuk membenarkan perkataan keduanya, kemudian keduanya keluar.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datang menemuiku dan aku berkata: Wahai Rasulullah, dua orang nenek Yahudi Madinah datang kepadaku, mereka meyakini bahwa penghuni kubur akan disiksa di dalam kuburnya. Beliau menjawab: Mereka benar. Sesungguhnya penghuni kubur akan disiksa dengan siksaan yang dapat didengar oleh hewan ternak. Setelah itu aku lihat beliau selalu mohon perlindungan dari siksa kubur setiap sal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34. Hadits riwayat Aisy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selalu memohon perlindungan dari fitnah Dajjal dalam salat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35.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ila salah seorang kalian sedang duduk tahiyat, hendaklah ia memohon perlindungan kepada Allah dari empat perkara. Lalu beliau berdoa: "Ya Allah, sesungguhnya aku mohon perlindungan kepada-Mu dari siksa neraka Jahanam, dari siksa kubur, dari fitnah kehidupan dan kematian serta dari fitnah jahat Masih Dajjal"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36. Hadits riwayat Aisyah </w:t>
            </w:r>
            <w:r>
              <w:rPr>
                <w:rFonts w:cs="Arial" w:ascii="Arial" w:hAnsi="Arial"/>
                <w:b/>
                <w:bCs/>
                <w:i/>
                <w:iCs/>
                <w:color w:val="000000"/>
                <w:sz w:val="18"/>
                <w:szCs w:val="18"/>
              </w:rPr>
              <w:t>Radliyallahu 'anhu</w:t>
            </w:r>
            <w:r>
              <w:rPr>
                <w:rFonts w:cs="Arial" w:ascii="Arial" w:hAnsi="Arial"/>
                <w:b/>
                <w:bCs/>
                <w:color w:val="000000"/>
                <w:sz w:val="18"/>
                <w:szCs w:val="18"/>
              </w:rPr>
              <w:t xml:space="preserve">, istri Nabi </w:t>
            </w:r>
            <w:r>
              <w:rPr>
                <w:rFonts w:cs="Arial" w:ascii="Arial" w:hAnsi="Arial"/>
                <w:b/>
                <w:bCs/>
                <w:i/>
                <w:iCs/>
                <w:color w:val="000000"/>
                <w:sz w:val="18"/>
                <w:szCs w:val="18"/>
              </w:rPr>
              <w:t>Shallallahu 'alaihi wa Sallam</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dalam salatnya berdoa: "Ya Allah, sesungguhnya aku mohon perlindungan kepada-Mu dari siksa kubur. Aku mohon perlindungan kepada-Mu dari fitnah Masih Dajjal. Aku mohon perlindungan kepada-Mu dari fitnah kehidupan dan kematian. Ya Allah, aku mohon perlindungan kepada-Mu dari dosa dan utang". Seseorang berkata kepada beliau: Betapa seringnya baginda memohon perlindungan dari beban utang ya Rasulullah.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Sesungguhnya, seseorang bila utang, maka ia akan berbicara lalu bohong. Berjanji lalu ingka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37. Hadits riwayat Mughirah bin Syu`b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Warrad, hamba Mughirah bin Syu`bah, ia berkata: Mughirah bin Syu`bah menulis surat kepada Muawiyah menjelaskan bahwa Rasulullah </w:t>
            </w:r>
            <w:r>
              <w:rPr>
                <w:rFonts w:cs="Arial" w:ascii="Arial" w:hAnsi="Arial"/>
                <w:i/>
                <w:iCs/>
                <w:color w:val="00008B"/>
                <w:sz w:val="21"/>
                <w:szCs w:val="21"/>
              </w:rPr>
              <w:t>Shallallahu 'alaihi wa Sallam</w:t>
            </w:r>
            <w:r>
              <w:rPr>
                <w:rFonts w:cs="Arial" w:ascii="Arial" w:hAnsi="Arial"/>
                <w:color w:val="00008B"/>
                <w:sz w:val="21"/>
                <w:szCs w:val="21"/>
              </w:rPr>
              <w:t xml:space="preserve"> ketika selesai salat dan mengucapkan salam, beliau berdoa: "Tidak ada Tuhan selain Allah yang tiada sekutu bagi-Nya. Milik-Nya kekuasaan dan segala puji. Allah Maha Kuasa atas segala sesuatu. Ya Allah, tidak akan ada yang dapat menghalangi apa yang Engkau berikan, tidak ada yang dapat memberi apa yang Engkau cegah dan tidak akan bermanfaat kekayaan seorang kaya kecuali atas kehendak-M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38.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fakir miskin Muhajirin datang menemui Rasulullah </w:t>
            </w:r>
            <w:r>
              <w:rPr>
                <w:rFonts w:cs="Arial" w:ascii="Arial" w:hAnsi="Arial"/>
                <w:i/>
                <w:iCs/>
                <w:color w:val="00008B"/>
                <w:sz w:val="21"/>
                <w:szCs w:val="21"/>
              </w:rPr>
              <w:t>Shallallahu 'alaihi wa Sallam</w:t>
            </w:r>
            <w:r>
              <w:rPr>
                <w:rFonts w:cs="Arial" w:ascii="Arial" w:hAnsi="Arial"/>
                <w:color w:val="00008B"/>
                <w:sz w:val="21"/>
                <w:szCs w:val="21"/>
              </w:rPr>
              <w:t xml:space="preserve"> dan berkata: Orang-orang kaya telah pergi dengan derajat yang tinggi dan nikmat yang kekal. Rasulullah bertanya: Apa itu gerangan? Mereka menjawab: Mereka salat seperti kami salat, mereka puasa seperti kami puasa. Tetapi mereka bersedekah sedang kami tidak sanggup, mereka mampu memerdekakan budak sementara kami tidak mamp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Maukah kalian aku ajarkan sesuatu yang dapat membuat kalian mengejar orang-orang yang mendahului kalian dan yang dapat membuat kalian mendahului orang-orang yang sesudah kalian? Tidak ada seorang pun di antara kalian yang lebih utama kecuali ia melakukan seperti yang engkau lakukan. Mereka menjawab: Tentu, ya Rasulullah. Rasulullah bersabda: Kalian baca tasbih (subhhaabnallah), takbir (Allahu akbar) dan tahmid (alhamdu lillah) setiap selesai salat sebanyak tiga puluh tiga kal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39. Hadits riwayat Abu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Jibril pernah turun waktu salat dan mengimami salatku. Aku pun salat bersamanya. Kemudian aku salat bersamanya. Kemudian aku salat bersamanya. Kemudian salat bersamanya. Kemudian salat bersamanya. Beliau menghitung lima kali salat dengan jari-jari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40.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pabila hari sangat panas, maka tangguhkanlah salat hingga dingin, karena sesungguhnya terik panas adalah sebagian dari didihan api neraka Jahanam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41. Hadits riwayat Abu Z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eorang muazin Rasulullah </w:t>
            </w:r>
            <w:r>
              <w:rPr>
                <w:rFonts w:cs="Arial" w:ascii="Arial" w:hAnsi="Arial"/>
                <w:i/>
                <w:iCs/>
                <w:color w:val="00008B"/>
                <w:sz w:val="21"/>
                <w:szCs w:val="21"/>
              </w:rPr>
              <w:t>Shallallahu 'alaihi wa Sallam</w:t>
            </w:r>
            <w:r>
              <w:rPr>
                <w:rFonts w:cs="Arial" w:ascii="Arial" w:hAnsi="Arial"/>
                <w:color w:val="00008B"/>
                <w:sz w:val="21"/>
                <w:szCs w:val="21"/>
              </w:rPr>
              <w:t xml:space="preserve"> mengumandangkan azan salat Zuhur.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angguhkan, tangguhkan. (Atau) tunggu sebentar, tunggu sebentar. Lalu sabda beliau: Sesungguhnya panas yang menyengat adalah bagian dari didihan uap neraka Jahanam. Apabila hari sangat panas, tangguhkanlah salat sampai dingi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42.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Neraka mengadu kepada Tuhannya. Kata neraka: Ya Tuhanku, sebagianku memakan sebagian yang lain. Allah lalu mengizinkan neraka untuk menghembuskan dua nafas, nafas pada musim dingin dan nafas pada musim panas. Nafas yang kedua adalah hawa paling panas yang biasa yang engkau rasakan. Nafas yang pertama adalah hawa paling dingin yang engkau rasak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43.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Abu Umamah, bahwa ketika ia (Abu Umamah) baru selesai salat Zuhur, ia datang ke rumah Anas bin Malik di Basrah. Rumahnya di samping mesjid. Ketika kami masuk ke rumahnya, ia (Anas) bertanya: Apakah kalian sudah salat Asar? Kami menjawab: Kami baru saja salat Zuhur. Lalu Anas berkata: Kerjakanlah salat Asar. Maka kami pun melakukan salat. Ketika kami selesai salat, Anas berkata: Aku pernah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Itulah salat orang munafik, ia duduk sambil menunggu matahari, sampai ketika matahari berada di dua tanduk setan (kiasan untuk dekatnya waktu terbenam matahari), ia bergegas bangkit dan salat (Asar) empat rakaat dengan cepat tanpa banyak mengingat All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44.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Para malaikat datang berganti-gantian kepada kalian pada waktu malam dan siang hari. Mereka berkumpul saat salat Subuh dan Asar. Kemudian yang menjaga kalian di waktu malam naik. Kemudian Allah, Yang Maha Mengetahui urusan mereka, bertanya para malaikat tersebut: Bagaimanakah keadaan hamba-hamba-Ku ketika kalian tinggalkan? Mereka menjawab: Kami tinggalkan mereka ketika mereka sedang salat dan kami datang juga ketika mereka sedang sal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45. Hadits riwayat Jarir bin Abdull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etika kami sedang duduk di sisi Rasulullah </w:t>
            </w:r>
            <w:r>
              <w:rPr>
                <w:rFonts w:cs="Arial" w:ascii="Arial" w:hAnsi="Arial"/>
                <w:i/>
                <w:iCs/>
                <w:color w:val="00008B"/>
                <w:sz w:val="21"/>
                <w:szCs w:val="21"/>
              </w:rPr>
              <w:t>Shallallahu 'alaihi wa Sallam</w:t>
            </w:r>
            <w:r>
              <w:rPr>
                <w:rFonts w:cs="Arial" w:ascii="Arial" w:hAnsi="Arial"/>
                <w:color w:val="00008B"/>
                <w:sz w:val="21"/>
                <w:szCs w:val="21"/>
              </w:rPr>
              <w:t xml:space="preserve">, tiba-tiba beliau memandang bulan pada malam purnama dan bersabda: Sesungguhnya kalian akan melihat Tuhanmu seperti kalian melihat bulan itu, kalian tidak terhalang melihat-Nya. Apabila kalian mampu, jangan lalaikan salat sebelum terbit matahari dan sebelum terbenamnya, yaitu salat Asar dan Subuh. Kemudian Jarir membaca firman Allah: Dan bertasbihlah dengan memuji Tuhanmu, sebelum terbit matahari dan sebelum terbenam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46. Hadits riwayat Abu Musa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yang mengerjakan salat Subuh dan Asar, maka ia akan masuk surg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47. Hadits riwayat Abdullah bin Um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uatu malam saya menanti Rasulullah </w:t>
            </w:r>
            <w:r>
              <w:rPr>
                <w:rFonts w:cs="Arial" w:ascii="Arial" w:hAnsi="Arial"/>
                <w:i/>
                <w:iCs/>
                <w:color w:val="00008B"/>
                <w:sz w:val="21"/>
                <w:szCs w:val="21"/>
              </w:rPr>
              <w:t>Shallallahu 'alaihi wa Sallam</w:t>
            </w:r>
            <w:r>
              <w:rPr>
                <w:rFonts w:cs="Arial" w:ascii="Arial" w:hAnsi="Arial"/>
                <w:color w:val="00008B"/>
                <w:sz w:val="21"/>
                <w:szCs w:val="21"/>
              </w:rPr>
              <w:t xml:space="preserve"> untuk melakukan salat Isyak yang diakhirkan. Kemudian beliau datang kepada kami ketika sepertiga malam atau lebih telah lewat. Kami tidak tahu apa yang membuatnya sibuk pada keluarganya atau lainnya. Ketika keluar beliau bersabda: Sesungguhnya engkau sedang menunggu suatu salat yang tidak pernah ditunggu oleh orang-orang pemeluk agama selain kalian. Sekiranya hal itu tidak memberatkan umatku, niscaya aku akan ajak mereka salat pada saat seperti ini. Lalu beliau menyuruh Muazin mengiqamati lalu sal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48. Hadits riwayat Ibnu Abbas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Pada suatu malam Nabi </w:t>
            </w:r>
            <w:r>
              <w:rPr>
                <w:rFonts w:cs="Arial" w:ascii="Arial" w:hAnsi="Arial"/>
                <w:i/>
                <w:iCs/>
                <w:color w:val="00008B"/>
                <w:sz w:val="21"/>
                <w:szCs w:val="21"/>
              </w:rPr>
              <w:t>Shallallahu 'alaihi wa Sallam</w:t>
            </w:r>
            <w:r>
              <w:rPr>
                <w:rFonts w:cs="Arial" w:ascii="Arial" w:hAnsi="Arial"/>
                <w:color w:val="00008B"/>
                <w:sz w:val="21"/>
                <w:szCs w:val="21"/>
              </w:rPr>
              <w:t xml:space="preserve"> mengakhirkan salat Isyak, hingga para sahabat tertidur lalu bangun, kemudian tertidur dan terbangun lagi. Umar datang dan berkata: Mari salat, lalu Atha berkata: Ibnu Abbas berkata: Nabi </w:t>
            </w:r>
            <w:r>
              <w:rPr>
                <w:rFonts w:cs="Arial" w:ascii="Arial" w:hAnsi="Arial"/>
                <w:i/>
                <w:iCs/>
                <w:color w:val="00008B"/>
                <w:sz w:val="21"/>
                <w:szCs w:val="21"/>
              </w:rPr>
              <w:t>Shallallahu 'alaihi wa Sallam</w:t>
            </w:r>
            <w:r>
              <w:rPr>
                <w:rFonts w:cs="Arial" w:ascii="Arial" w:hAnsi="Arial"/>
                <w:color w:val="00008B"/>
                <w:sz w:val="21"/>
                <w:szCs w:val="21"/>
              </w:rPr>
              <w:t xml:space="preserve"> lalu keluar, waktu itu aku melihat kepalanya masih meneteskan air dan beliau meletakkan tangannya pada sisi kepala. Beliau bersabda: Kalau saja hal itu tidak memberatkan umatku, niscaya aku perintahkan mereka untuk melakukan salat Isyak pada waktu sekarang ini. Aku lalu meminta kejelasan Atha bagaimana Rasulullah </w:t>
            </w:r>
            <w:r>
              <w:rPr>
                <w:rFonts w:cs="Arial" w:ascii="Arial" w:hAnsi="Arial"/>
                <w:i/>
                <w:iCs/>
                <w:color w:val="00008B"/>
                <w:sz w:val="21"/>
                <w:szCs w:val="21"/>
              </w:rPr>
              <w:t>Shallallahu 'alaihi wa Sallam</w:t>
            </w:r>
            <w:r>
              <w:rPr>
                <w:rFonts w:cs="Arial" w:ascii="Arial" w:hAnsi="Arial"/>
                <w:color w:val="00008B"/>
                <w:sz w:val="21"/>
                <w:szCs w:val="21"/>
              </w:rPr>
              <w:t xml:space="preserve"> meletakkan tangannya di kepalanya sebagaimana yang diterangkan oleh Ibnu Abbas. Dan Atha pun mempraktekkannya. Mula-mula Atha merenggangkan sedikit jari-jarinya. Kemudian beliau meletakkan ujung-ujung jemarinya pada bagian tengah atau pusat kepala kemudian ia memutar-mutarkannya sampai ibu jarinya menyentuh ujung telinga dan bagian yang dekat wajahnya, kemudian terus ke bagian pelipis dan jenggotnya, tidak kurang dan tidak lebih sedikit pu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49.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Barang siapa yang pergi siang atau malam hari ke mesjid, niscaya Allah akan menyediakan baginya di surga suatu tempat singgah setiap ia pergi pagi atau malam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50.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rFonts w:ascii="Arial" w:hAnsi="Arial" w:cs="Arial"/>
                <w:color w:val="00008B"/>
                <w:sz w:val="21"/>
                <w:szCs w:val="21"/>
              </w:rPr>
            </w:pPr>
            <w:r>
              <w:rPr>
                <w:rFonts w:cs="Arial" w:ascii="Arial" w:hAnsi="Arial"/>
                <w:color w:val="00008B"/>
                <w:sz w:val="21"/>
                <w:szCs w:val="21"/>
              </w:rPr>
              <w:t xml:space="preserve">Setelah Rasulullah membaca Al-Fatihah, takbir dan mengangkat kepala, beliau mengucapkan: Semoga Allah menerima orang yang memuji-Nya. Ya Allah, Tuhan kami, milik-Mu-lah segala puji. Dan ketika berdiri (bangun dari rukuk berdiri), beliau berdoa: "Ya Allah, selamatkanlah Walid bin Walid, Salamah bin Hisyam dan Ayyas bin Abu Rabiah serta orang-orang mukmin yang lemah. Ya Allah, perberatlah siksa-Mu atas Bani Mudhar. Timpakan siksaan itu atas mereka seperti Yusuf pernah menderita kesengsaraan. Ya Allah, kutuklah orang-orang suku Lihyan, suku Ri'lan, suku Dzakwan dan suku Ushaiyyah yang membangkang terhadap Allah dan Rasul-Nya". Kemudian aku dengar beliau meninggalkan hal itu sewaktu turun firman Allah: Tidak ada sedikit pun campur tanganmu dalam urusan mereka itu, baik Allah menerima tobat mereka atau menyiksa mereka. Karena sesungguhnya mereka itu orang-orang yang zalim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51. Hadits riwayat Abu Qatad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khutbah di hadapan kami, beliau bersabda: Sesungguhnya kalian akan menempuh perjalanan pada sore dan malam hari. Besok, jika Allah menghendaki kalian akan mendatangi air. Satu persatu para sahabat berangkat. Abu Qatadah berkata: Ketika Rasulullah </w:t>
            </w:r>
            <w:r>
              <w:rPr>
                <w:rFonts w:cs="Arial" w:ascii="Arial" w:hAnsi="Arial"/>
                <w:i/>
                <w:iCs/>
                <w:color w:val="00008B"/>
                <w:sz w:val="21"/>
                <w:szCs w:val="21"/>
              </w:rPr>
              <w:t>Shallallahu 'alaihi wa Sallam</w:t>
            </w:r>
            <w:r>
              <w:rPr>
                <w:rFonts w:cs="Arial" w:ascii="Arial" w:hAnsi="Arial"/>
                <w:color w:val="00008B"/>
                <w:sz w:val="21"/>
                <w:szCs w:val="21"/>
              </w:rPr>
              <w:t xml:space="preserve"> berjalan terus hingga tengah malam dan aku berada di samping beliau, beliau mengantuk sehingga badannya agak miring dari tunggangan. Lalu aku dorong beliau tanpa membuatnya terbangun sehingga lurus kembali di atas hewan tunggangannya. Kemudian beliau meneruskan perjalanan hingga ketika tengah malam berlalu, tubuh beliau miring lagi dari hewan tunggangannya. Aku mendorongnya hingga lurus kembali tanpa membuatnya terbangun. Beliau terus berjalan hingga menjelang Subuh. Tubuhnya miring lagi, lebih miring dari sebelumnya dan hampir jatuh. Lalu aku dorong kembali, tetapi beliau mengangkat kepalanya, terbangun dan bersabda: Siapa ini? Aku menjawab: Abu Qatadah. Beliau bertanya: Sejak kapan engkau berjalan (dekat) denganku seperti ini? Aku menjawab: Sejak tadi malam. Beliau bersabda: Semoga Allah menjagamu karena engkau telah menjaga nabi-Nya. Kemudian beliau bertanya: Apakah engkau lihat aku tidak mengenal manusia? Apakah engkau melihat hal itu padaku? Aku menjawab: Ini seorang penunggang. Dan ini juga seorang penunggang lagi. Hingga kita tujuh orang berkumpul di dekat beliau. Kemudian beliau membelok dari jalan seraya meletakkan kepalanya (ingin tidur) dan berpesan: Bangunkanlah aku untuk salat. Ternyata orang yang bangun lebih awal adalah Rasulullah </w:t>
            </w:r>
            <w:r>
              <w:rPr>
                <w:rFonts w:cs="Arial" w:ascii="Arial" w:hAnsi="Arial"/>
                <w:i/>
                <w:iCs/>
                <w:color w:val="00008B"/>
                <w:sz w:val="21"/>
                <w:szCs w:val="21"/>
              </w:rPr>
              <w:t>Shallallahu 'alaihi wa Sallam</w:t>
            </w:r>
            <w:r>
              <w:rPr>
                <w:rFonts w:cs="Arial" w:ascii="Arial" w:hAnsi="Arial"/>
                <w:color w:val="00008B"/>
                <w:sz w:val="21"/>
                <w:szCs w:val="21"/>
              </w:rPr>
              <w:t xml:space="preserve"> ketika matahari sudah menerpa punggung beliau. Kami bangun dengan kaget (karena kesiangan). Kendarailah hewan tunggangan, kata Beliau, maka kami naik dan meneruskan perjalanan hingga ketika matahari sudah naik beliau turun. Kemudian beliau meminta tempat air yang ada padaku, di dalamnya ada sedikit air. Lalu Beliau berwudu secukupnya. Ada sisa air sedikit, kata Rasulullah kepada Abu Qatadah: Demi Allah, simpan tempat air itu. Nanti sisa air ini akan menjadi sebuah cerita menarik (karena cukup untuk wudu mereka). Kemudian Bilal mengumandangkan azan. Beliau melaksanakan salat sunat dua rakaat, setelah itu salat Subuh sebagaimana yang biasa beliau lakukan (ketika tepat waktu). Kami dan Rasulullah kembali menunggang. Kemudian kami saling berbisik: Apa kifarat yang harus kita lakukan atas kelalaian kita dalam salat? Bisik-bisik kami ter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lalu bersabda: Bukankah aku adalah panutan kalian, sesungguhnya tidur itu bukanlah suatu kelalaian. Kelalaian adalah orang yang (sengaja) tidak mengerjakan salat sampai waktunya telah habis. Barang siapa yang berbuat demikian, bersegeralah melaksanakan salat saat ia ingat. Apabila keesokan harinya ia baru ingat, maka ia harus salat pada waktunya. Kemudian beliau bertanya: Apa yang dilakukan para sahabat lainnya? Beliau bersabda: Para sahabat lain kehilangan nabi mereka. Abu Bakar dan Umar berkata: Rasulullah </w:t>
            </w:r>
            <w:r>
              <w:rPr>
                <w:rFonts w:cs="Arial" w:ascii="Arial" w:hAnsi="Arial"/>
                <w:i/>
                <w:iCs/>
                <w:color w:val="00008B"/>
                <w:sz w:val="21"/>
                <w:szCs w:val="21"/>
              </w:rPr>
              <w:t>Shallallahu 'alaihi wa Sallam</w:t>
            </w:r>
            <w:r>
              <w:rPr>
                <w:rFonts w:cs="Arial" w:ascii="Arial" w:hAnsi="Arial"/>
                <w:color w:val="00008B"/>
                <w:sz w:val="21"/>
                <w:szCs w:val="21"/>
              </w:rPr>
              <w:t xml:space="preserve"> berada di belakang kalian bukan untuk kalian tinggalkan. Sebagian yang lain berkata: Rasulullah </w:t>
            </w:r>
            <w:r>
              <w:rPr>
                <w:rFonts w:cs="Arial" w:ascii="Arial" w:hAnsi="Arial"/>
                <w:i/>
                <w:iCs/>
                <w:color w:val="00008B"/>
                <w:sz w:val="21"/>
                <w:szCs w:val="21"/>
              </w:rPr>
              <w:t>Shallallahu 'alaihi wa Sallam</w:t>
            </w:r>
            <w:r>
              <w:rPr>
                <w:rFonts w:cs="Arial" w:ascii="Arial" w:hAnsi="Arial"/>
                <w:color w:val="00008B"/>
                <w:sz w:val="21"/>
                <w:szCs w:val="21"/>
              </w:rPr>
              <w:t xml:space="preserve"> berada di depan kalian, jika mereka mematuhi Abu Bakar dan Umar, mereka akan mendapat petunjuk. Akhirnya kami dapat menyusul sahabat lainnya ketika hari sudah sangat siang dan segala sesuatu terasa panas. Mereka berkata: Wahai Rasulullah, kita akan mati kehausan. Beliau bersabda: Kalian tidak akan mati. Lalu bersabda: Lepaskan ikatan tempat airku. Beliau meminta tempat air dan menuangnya, sedangkan Abu Qatadah memberi mereka minum. Mereka saling berdesak-desakan untuk mendapatkanny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eraturlah kalian, semua akan segar. Mereka mematuhi perintah Rasulullah </w:t>
            </w:r>
            <w:r>
              <w:rPr>
                <w:rFonts w:cs="Arial" w:ascii="Arial" w:hAnsi="Arial"/>
                <w:i/>
                <w:iCs/>
                <w:color w:val="00008B"/>
                <w:sz w:val="21"/>
                <w:szCs w:val="21"/>
              </w:rPr>
              <w:t>Shallallahu 'alaihi wa Sallam</w:t>
            </w:r>
            <w:r>
              <w:rPr>
                <w:rFonts w:cs="Arial" w:ascii="Arial" w:hAnsi="Arial"/>
                <w:color w:val="00008B"/>
                <w:sz w:val="21"/>
                <w:szCs w:val="21"/>
              </w:rPr>
              <w:t xml:space="preserve"> Kemudian beliau yang menuang air dan aku (Abu Qatadah) yang memberi minum mereka sampai tidak tersisa selain aku dan Rasulullah </w:t>
            </w:r>
            <w:r>
              <w:rPr>
                <w:rFonts w:cs="Arial" w:ascii="Arial" w:hAnsi="Arial"/>
                <w:i/>
                <w:iCs/>
                <w:color w:val="00008B"/>
                <w:sz w:val="21"/>
                <w:szCs w:val="21"/>
              </w:rPr>
              <w:t>Shallallahu 'alaihi wa Sallam</w:t>
            </w:r>
            <w:r>
              <w:rPr>
                <w:rFonts w:cs="Arial" w:ascii="Arial" w:hAnsi="Arial"/>
                <w:color w:val="00008B"/>
                <w:sz w:val="21"/>
                <w:szCs w:val="21"/>
              </w:rPr>
              <w:t xml:space="preserve"> Beliau bersabda kepadaku: Minumlah. Aku jawab: Aku tidak akan minum sebelum baginda, wahai Rasulullah </w:t>
            </w:r>
            <w:r>
              <w:rPr>
                <w:rFonts w:cs="Arial" w:ascii="Arial" w:hAnsi="Arial"/>
                <w:i/>
                <w:iCs/>
                <w:color w:val="00008B"/>
                <w:sz w:val="21"/>
                <w:szCs w:val="21"/>
              </w:rPr>
              <w:t>Shallallahu 'alaihi wa Sallam</w:t>
            </w:r>
            <w:r>
              <w:rPr>
                <w:rFonts w:cs="Arial" w:ascii="Arial" w:hAnsi="Arial"/>
                <w:color w:val="00008B"/>
                <w:sz w:val="21"/>
                <w:szCs w:val="21"/>
              </w:rPr>
              <w:t xml:space="preserve"> meminumnya. Kemudian beliau bersabda: Sesungguhnya pemimpin kaum adalah orang yang minum terakhir. Maka aku minum dan Rasulullah pun minum. Para sahabat beristirahat dengan segar. Abdullah bin Rabah berkata: Sungguh aku akan menceritakan hadits ini di mesjid raya. Tiba-tiba Imran bin Hushein berkata: Perhatikan, hai anak muda bagaimana engkau akan bercerita. Aku adalah salah seorang penunggang pada malam itu. Berarti engkau lebih tahu tentang ceritanya, kata Abdullah. Engkau termasuk kelompok mana, tanya Imran. Aku dari golongan Ansar, jawab Abdullah. Kalau begitu berceritalah, kalian lebih mengetahui kisah kalian, pinta Imran. Aku sudah ceritakan tadi, jawab Abdullah. Lalu Imran berkata: Aku ikut hadir pada kejadian malam itu dan menurut aku bahwa tidak ada seseorang pun yang mengingatnya seperti yang aku ing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52. Hadits riwayat Ibnu Um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memerintahkan seorang muazin dalam malam yang dingin dan hujan agar salat di rum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53. Hadits riwayat Abdullah bin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ia berkata kepada muazinnya pada hari yang hujan: Apabila engkau telah sampai pada ucapan, "Asyhadu Al-laa ilaaha illallah wa asyhadu anna Muhammad ar rasuulullah", maka jangan engkau lanjutkan dengan ucapan: "Hayya `alas shalah". Katakan: "Shalluu fi buyutikum", (salatlah kalian di rumah kalian). Selanjutnya Ibnu Abbas mengatakan: Orang-orang nampaknya mengingkari hal itu. Apakah kalian heran dengan hal itu. Padahal hal tersebut pernah dilakukan oleh seorang yang lebih baik dariku (Rasulullah </w:t>
            </w:r>
            <w:r>
              <w:rPr>
                <w:rFonts w:cs="Arial" w:ascii="Arial" w:hAnsi="Arial"/>
                <w:i/>
                <w:iCs/>
                <w:color w:val="00008B"/>
                <w:sz w:val="21"/>
                <w:szCs w:val="21"/>
              </w:rPr>
              <w:t>Shallallahu 'alaihi wa Sallam</w:t>
            </w:r>
            <w:r>
              <w:rPr>
                <w:rFonts w:cs="Arial" w:ascii="Arial" w:hAnsi="Arial"/>
                <w:color w:val="00008B"/>
                <w:sz w:val="21"/>
                <w:szCs w:val="21"/>
              </w:rPr>
              <w:t xml:space="preserve">). Salat Jumat adalah kewajiban. (Tetapi) saya tidak suka membuat kalian merasa berat, berjalan di atas lumpur koto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54. Hadits riwayat Ibnu Abbas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menjamak salat Zuhur dengan salat Asar, salat Magrib dengan salat Isyak bukan pada saat cemas (perang) atau dalam perjalan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55. Hadits riwayat Aisy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Zurarah, bahwa Saad bin Hisyam bin Amir ingin berperang di jalan Allah. Ketika datang ke Madinah, ia bertemu dengan beberapa orang dari penduduk Madinah. Mereka melarang Saad bin Hisyam melaksanakan keinginannya tersebut dan mereka mengabarkannya bahwa pada masa Nabi </w:t>
            </w:r>
            <w:r>
              <w:rPr>
                <w:rFonts w:cs="Arial" w:ascii="Arial" w:hAnsi="Arial"/>
                <w:i/>
                <w:iCs/>
                <w:color w:val="00008B"/>
                <w:sz w:val="21"/>
                <w:szCs w:val="21"/>
              </w:rPr>
              <w:t>Shallallahu 'alaihi wa Sallam</w:t>
            </w:r>
            <w:r>
              <w:rPr>
                <w:rFonts w:cs="Arial" w:ascii="Arial" w:hAnsi="Arial"/>
                <w:color w:val="00008B"/>
                <w:sz w:val="21"/>
                <w:szCs w:val="21"/>
              </w:rPr>
              <w:t xml:space="preserve"> ada enam orang sahabat bermaksud seperti itu tetapi Rasulullah </w:t>
            </w:r>
            <w:r>
              <w:rPr>
                <w:rFonts w:cs="Arial" w:ascii="Arial" w:hAnsi="Arial"/>
                <w:i/>
                <w:iCs/>
                <w:color w:val="00008B"/>
                <w:sz w:val="21"/>
                <w:szCs w:val="21"/>
              </w:rPr>
              <w:t>Shallallahu 'alaihi wa Sallam</w:t>
            </w:r>
            <w:r>
              <w:rPr>
                <w:rFonts w:cs="Arial" w:ascii="Arial" w:hAnsi="Arial"/>
                <w:color w:val="00008B"/>
                <w:sz w:val="21"/>
                <w:szCs w:val="21"/>
              </w:rPr>
              <w:t xml:space="preserve"> melarang mereka dan beliau bersabda: Bukankah aku adalah suri teladan bagi kalian semua? Mendengar cerita mereka itu Saad lalu merujuk istrinya yang sudah diceraikan serta mengambil saksi atas rujuknya itu. Setelah itu ia menemui Ibnu Abbas dan bertanya tentang salat witir Rasulullah </w:t>
            </w:r>
            <w:r>
              <w:rPr>
                <w:rFonts w:cs="Arial" w:ascii="Arial" w:hAnsi="Arial"/>
                <w:i/>
                <w:iCs/>
                <w:color w:val="00008B"/>
                <w:sz w:val="21"/>
                <w:szCs w:val="21"/>
              </w:rPr>
              <w:t>Shallallahu 'alaihi wa Sallam</w:t>
            </w:r>
            <w:r>
              <w:rPr>
                <w:rFonts w:cs="Arial" w:ascii="Arial" w:hAnsi="Arial"/>
                <w:color w:val="00008B"/>
                <w:sz w:val="21"/>
                <w:szCs w:val="21"/>
              </w:rPr>
              <w:t xml:space="preserve"> Ibnu Abbas berkata: Maukah engkau aku tunjukkan seseorang yang paling tahu witirnya Rasulullah? Saad menjawab: Siapakah ia? Ibnu Abbas menjawab: Aisyah </w:t>
            </w:r>
            <w:r>
              <w:rPr>
                <w:rFonts w:cs="Arial" w:ascii="Arial" w:hAnsi="Arial"/>
                <w:i/>
                <w:iCs/>
                <w:color w:val="00008B"/>
                <w:sz w:val="21"/>
                <w:szCs w:val="21"/>
              </w:rPr>
              <w:t>Radliyallahu 'anhu</w:t>
            </w:r>
            <w:r>
              <w:rPr>
                <w:rFonts w:cs="Arial" w:ascii="Arial" w:hAnsi="Arial"/>
                <w:color w:val="00008B"/>
                <w:sz w:val="21"/>
                <w:szCs w:val="21"/>
              </w:rPr>
              <w:t xml:space="preserve"> Temui dan bertanyalah kepadanya. Setelah itu datanglah kepadaku dan kabarkan apa jawabannya. Kemudian aku berangkat menemuinya. Di perjalanan aku bertemu dengan Hakim bin Aflah. Aku minta ditemani untuk menemuinya (Aisyah). Lalu ia (Hakim) berkata: Aku bukan kerabatnya dan aku pernah melarangnya berbicara sesuatu tentang (sengketa) dua golongan itu, tetapi ia enggan dan terus pada sikapnya. Kemudian aku yakinkan dengan bersumpah di hadapannya (Hakim). Kami pun akhirnya berangkat menemui Aisyah. Kami minta izin kepadanya dan dipersilakan. Kami masuk ke rumahnya. Aisyah bertanya: Apakah ini Hakim? Ia mengenalnya, maka ia (Hakim) menjawab: Benar. Ia (Aisyah) bertanya lagi: Siapa yang bersamamu? Hakim menjawab: Saad bin Hisyam. Aisyah bertanya lagi: Hisyam siapa? Hakim menjawab: Hisyam bin Amir. Aisyah lalu berdoa semoga Allah memberi rahmat kepada Amir serta mengatakan hal-hal yang baik tentangnya. Qatadah berkata bahwa ia luka-luka ketika perang Uhud. Aku bertanya: Wahai Ummul Mukminin! Terangkan kepadaku mengenai akhlak Rasulullah </w:t>
            </w:r>
            <w:r>
              <w:rPr>
                <w:rFonts w:cs="Arial" w:ascii="Arial" w:hAnsi="Arial"/>
                <w:i/>
                <w:iCs/>
                <w:color w:val="00008B"/>
                <w:sz w:val="21"/>
                <w:szCs w:val="21"/>
              </w:rPr>
              <w:t>Shallallahu 'alaihi wa Sallam</w:t>
            </w:r>
            <w:r>
              <w:rPr>
                <w:rFonts w:cs="Arial" w:ascii="Arial" w:hAnsi="Arial"/>
                <w:color w:val="00008B"/>
                <w:sz w:val="21"/>
                <w:szCs w:val="21"/>
              </w:rPr>
              <w:t xml:space="preserve"> Aisyah menjawab: Bukankah engkau membaca Alquran? Aku menjawab: Tentu. Aisyah berkata: Sesungguhnya akhlak Nabi </w:t>
            </w:r>
            <w:r>
              <w:rPr>
                <w:rFonts w:cs="Arial" w:ascii="Arial" w:hAnsi="Arial"/>
                <w:i/>
                <w:iCs/>
                <w:color w:val="00008B"/>
                <w:sz w:val="21"/>
                <w:szCs w:val="21"/>
              </w:rPr>
              <w:t>Shallallahu 'alaihi wa Sallam</w:t>
            </w:r>
            <w:r>
              <w:rPr>
                <w:rFonts w:cs="Arial" w:ascii="Arial" w:hAnsi="Arial"/>
                <w:color w:val="00008B"/>
                <w:sz w:val="21"/>
                <w:szCs w:val="21"/>
              </w:rPr>
              <w:t xml:space="preserve"> adalah Alquran. Waktu itu aku hendak berdiri untuk pamitan dan aku sudah bertekad untuk tidak bertanya kepada siapa pun tentang sesuatu apapun sampai aku meninggal dunia. Namun mendadak aku teringat sesuatu, maka aku bertanya: Terangkan kepadaku tentang salat malam Rasulullah </w:t>
            </w:r>
            <w:r>
              <w:rPr>
                <w:rFonts w:cs="Arial" w:ascii="Arial" w:hAnsi="Arial"/>
                <w:i/>
                <w:iCs/>
                <w:color w:val="00008B"/>
                <w:sz w:val="21"/>
                <w:szCs w:val="21"/>
              </w:rPr>
              <w:t>Shallallahu 'alaihi wa Sallam</w:t>
            </w:r>
            <w:r>
              <w:rPr>
                <w:rFonts w:cs="Arial" w:ascii="Arial" w:hAnsi="Arial"/>
                <w:color w:val="00008B"/>
                <w:sz w:val="21"/>
                <w:szCs w:val="21"/>
              </w:rPr>
              <w:t xml:space="preserve"> Ia (Aisyah) menjawab: Bukankah engkau pernah membaca firman Allah: "Wahai orang yang berselimut?" Aku menjawab: Benar. Ia (Aisyah) berkata: Sesungguhnya Allah Yang Maha Mulia lagi Maha Agung telah mewajibkan salat malam pada awal surat tersebut. Dan selama satu tahun Nabi </w:t>
            </w:r>
            <w:r>
              <w:rPr>
                <w:rFonts w:cs="Arial" w:ascii="Arial" w:hAnsi="Arial"/>
                <w:i/>
                <w:iCs/>
                <w:color w:val="00008B"/>
                <w:sz w:val="21"/>
                <w:szCs w:val="21"/>
              </w:rPr>
              <w:t>Shallallahu 'alaihi wa Sallam</w:t>
            </w:r>
            <w:r>
              <w:rPr>
                <w:rFonts w:cs="Arial" w:ascii="Arial" w:hAnsi="Arial"/>
                <w:color w:val="00008B"/>
                <w:sz w:val="21"/>
                <w:szCs w:val="21"/>
              </w:rPr>
              <w:t xml:space="preserve"> adn para sahabat melaksanakan kewajiban itu. Selama dua belas bulan, kelanjutan ayat tersebut ditahan Allah di langit, sampai pada bagian akhir surat tersebut akhirnya diturunkan Allah yang berisi keringanan. Sejak saat itu hukum salat malam menjadi sunat, tidak wajib. Aku berkata lagi: Wahai Ummul Mukminin! Terangkan kepadaku mengenai salat witir Rasulullah </w:t>
            </w:r>
            <w:r>
              <w:rPr>
                <w:rFonts w:cs="Arial" w:ascii="Arial" w:hAnsi="Arial"/>
                <w:i/>
                <w:iCs/>
                <w:color w:val="00008B"/>
                <w:sz w:val="21"/>
                <w:szCs w:val="21"/>
              </w:rPr>
              <w:t>Shallallahu 'alaihi wa Sallam</w:t>
            </w:r>
            <w:r>
              <w:rPr>
                <w:rFonts w:cs="Arial" w:ascii="Arial" w:hAnsi="Arial"/>
                <w:color w:val="00008B"/>
                <w:sz w:val="21"/>
                <w:szCs w:val="21"/>
              </w:rPr>
              <w:t xml:space="preserve"> Aisyah menjawab: Saya biasa menyediakan alat siwak dan air untuk wudu beliau. Atas kehendak Allah beliau selalu bangun malam hari. Setelah bersiwak dan berwudu, beliau melakukan salat sebanyak sembilan rakaat dan hanya duduk pada rakaat yang kedelapan. Setelah berzikir, memuji dan berdoa kepada Allah, beliau bangkit dan tidak salam. Kemudian beliau berdiri meneruskan rakaat yang kesembilan. Lalu duduk seraya berzikir kepada Allah, menuju dan berdoa kepada-Nya, kemudian mengucapkan salam yang terdengar olehku. Sesudah salam masih dalam keadaan duduk, beliau melakukan salat dua rakaat lagi. Jadi semuanya berjumlah sebelas rakaat. Namun ketika Nabi </w:t>
            </w:r>
            <w:r>
              <w:rPr>
                <w:rFonts w:cs="Arial" w:ascii="Arial" w:hAnsi="Arial"/>
                <w:i/>
                <w:iCs/>
                <w:color w:val="00008B"/>
                <w:sz w:val="21"/>
                <w:szCs w:val="21"/>
              </w:rPr>
              <w:t>Shallallahu 'alaihi wa Sallam</w:t>
            </w:r>
            <w:r>
              <w:rPr>
                <w:rFonts w:cs="Arial" w:ascii="Arial" w:hAnsi="Arial"/>
                <w:color w:val="00008B"/>
                <w:sz w:val="21"/>
                <w:szCs w:val="21"/>
              </w:rPr>
              <w:t xml:space="preserve"> berusia lanjut dan kian gemuk, beliau hanya melakukan salat sunat witir sebanyak tujuh rakaat saja. Beliau lakukan di dalam kedua rakaat itu seperti yang beliau lakukan pada yang pertama. Jadi jumlahnya sembilan. Nabi </w:t>
            </w:r>
            <w:r>
              <w:rPr>
                <w:rFonts w:cs="Arial" w:ascii="Arial" w:hAnsi="Arial"/>
                <w:i/>
                <w:iCs/>
                <w:color w:val="00008B"/>
                <w:sz w:val="21"/>
                <w:szCs w:val="21"/>
              </w:rPr>
              <w:t>Shallallahu 'alaihi wa Sallam</w:t>
            </w:r>
            <w:r>
              <w:rPr>
                <w:rFonts w:cs="Arial" w:ascii="Arial" w:hAnsi="Arial"/>
                <w:color w:val="00008B"/>
                <w:sz w:val="21"/>
                <w:szCs w:val="21"/>
              </w:rPr>
              <w:t xml:space="preserve"> jika melakukan salat, maka beliau suka untuk terus melestarikannya. Apabila beliau berhalangan, misalnya tertidur atau sakit sehingga tidak dapat malakukan salat malam, maka beliau akan melakukan di siang hari sebanyak dua belas rakaat. Aku tidak pernah menjumpai Nabi </w:t>
            </w:r>
            <w:r>
              <w:rPr>
                <w:rFonts w:cs="Arial" w:ascii="Arial" w:hAnsi="Arial"/>
                <w:i/>
                <w:iCs/>
                <w:color w:val="00008B"/>
                <w:sz w:val="21"/>
                <w:szCs w:val="21"/>
              </w:rPr>
              <w:t>Shallallahu 'alaihi wa Sallam</w:t>
            </w:r>
            <w:r>
              <w:rPr>
                <w:rFonts w:cs="Arial" w:ascii="Arial" w:hAnsi="Arial"/>
                <w:color w:val="00008B"/>
                <w:sz w:val="21"/>
                <w:szCs w:val="21"/>
              </w:rPr>
              <w:t xml:space="preserve"> membaca Alquran seluruhnya dalam satu malam dan aku juga tidak pernah menjumpai Nabi </w:t>
            </w:r>
            <w:r>
              <w:rPr>
                <w:rFonts w:cs="Arial" w:ascii="Arial" w:hAnsi="Arial"/>
                <w:i/>
                <w:iCs/>
                <w:color w:val="00008B"/>
                <w:sz w:val="21"/>
                <w:szCs w:val="21"/>
              </w:rPr>
              <w:t>Shallallahu 'alaihi wa Sallam</w:t>
            </w:r>
            <w:r>
              <w:rPr>
                <w:rFonts w:cs="Arial" w:ascii="Arial" w:hAnsi="Arial"/>
                <w:color w:val="00008B"/>
                <w:sz w:val="21"/>
                <w:szCs w:val="21"/>
              </w:rPr>
              <w:t xml:space="preserve"> melakukan salat semalaman sampai Subuh atau melakukan puasa sebulan penuh selain pada bulan Ramadan. Setelah mendengar jawaban dari Aisyah tersebut, aku menemui Ibnu Abbas dan menceritakannya kembali kepadanya. Kata Ibnu Abbas: Aisyah benar. Seandainya aku dekat atau boleh menemuinya, niscaya akan aku datangi sendiri ia sehingga ia bercerita langsung kepadaku. Aku berkata: Kalau aku tahu engkau tidak boleh menemuinya, aku tidak akan menceritakan kepadamu ceritanya tersebu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56. Hadits riwayat Aisy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pada suatu malam Rasulullah </w:t>
            </w:r>
            <w:r>
              <w:rPr>
                <w:rFonts w:cs="Arial" w:ascii="Arial" w:hAnsi="Arial"/>
                <w:i/>
                <w:iCs/>
                <w:color w:val="00008B"/>
                <w:sz w:val="21"/>
                <w:szCs w:val="21"/>
              </w:rPr>
              <w:t>Shallallahu 'alaihi wa Sallam</w:t>
            </w:r>
            <w:r>
              <w:rPr>
                <w:rFonts w:cs="Arial" w:ascii="Arial" w:hAnsi="Arial"/>
                <w:color w:val="00008B"/>
                <w:sz w:val="21"/>
                <w:szCs w:val="21"/>
              </w:rPr>
              <w:t xml:space="preserve"> salat di mesjid, lalu datang beberapa orang ikut salat bersama beliau, kemudian pada malam selanjutnya, manusia semakin banyak yang ikut salat bersama beliau. Kemudian pada malam yang ketiga atau keempat banyak sekali orang yang berkumpul menunggu Rasulullah </w:t>
            </w:r>
            <w:r>
              <w:rPr>
                <w:rFonts w:cs="Arial" w:ascii="Arial" w:hAnsi="Arial"/>
                <w:i/>
                <w:iCs/>
                <w:color w:val="00008B"/>
                <w:sz w:val="21"/>
                <w:szCs w:val="21"/>
              </w:rPr>
              <w:t>Shallallahu 'alaihi wa Sallam</w:t>
            </w:r>
            <w:r>
              <w:rPr>
                <w:rFonts w:cs="Arial" w:ascii="Arial" w:hAnsi="Arial"/>
                <w:color w:val="00008B"/>
                <w:sz w:val="21"/>
                <w:szCs w:val="21"/>
              </w:rPr>
              <w:t xml:space="preserve">, tetapi Rasulullah </w:t>
            </w:r>
            <w:r>
              <w:rPr>
                <w:rFonts w:cs="Arial" w:ascii="Arial" w:hAnsi="Arial"/>
                <w:i/>
                <w:iCs/>
                <w:color w:val="00008B"/>
                <w:sz w:val="21"/>
                <w:szCs w:val="21"/>
              </w:rPr>
              <w:t>Shallallahu 'alaihi wa Sallam</w:t>
            </w:r>
            <w:r>
              <w:rPr>
                <w:rFonts w:cs="Arial" w:ascii="Arial" w:hAnsi="Arial"/>
                <w:color w:val="00008B"/>
                <w:sz w:val="21"/>
                <w:szCs w:val="21"/>
              </w:rPr>
              <w:t xml:space="preserve"> tidak keluar menemui mereka. Pada pagi harinya, beliau bersabda: Aku melihat apa yang kalian lakukan. Sebenarnya tidak ada yang menghalangi aku untuk keluar salat bersama kalian kecuali karena aku khawatir kalau hal ini akan diwajibkan atas kalian. Perawi mengatakan: Itu terjadi pada bulan Ramad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57.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apabila bangun tengah malam untuk menunaikan salat, beliau berdoa: Ya Allah, segala puji bagi-Mu. Engkau adalah cahaya langit dan bumi. Segala puji bagi-Mu. Engkau adalah pemelihara langit dan bumi. Segala puji bagi-Mu. Engkau adalah Tuhan langit dan bumi serta semua yang ada padanya. Engkau adalah yang hak, janji-Mu adalah hak, firman-Mu adalah hak, perjumpaan dengan-Mu adalah hak, surga adalah hak, neraka adalah hak, hari kiamat adalah hak. Ya Allah, kepada-Mu aku berserah diri. Kepada-Mu aku beriman. Kepada-Mu aku bertawakal. Ke pangkuan-Mu aku pulang. Kepada-Mu aku mengadu. Dengan (nama) Mu aku memutuskan. Maka ampunilah aku, ampunilah dosa-dosaku, baik yang telah lewat maupun yang akan datang, yang aku lakukan secara diam-diam maupun yang terang-terangan. Engkau adalah Tuhanku. Tidak ada Tuhan selain Engka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58.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Dilaporkan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tentang seorang yang tidur pada malam hari sampai pagi. Beliau bersabda: Orang itu telah dikencingi setan kedua telinga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59. Hadits riwayat Ali bin Abu Thalib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pernah datang pada malam hari ke rumah Ali dan Fatimah. Beliau bertanya: Tidakkah kalian akan salat? Ali menjawab: Wahai Rasulullah, sesungguhnya jiwa kami berada pada kekuasaan Allah. Jika Allah berkehendak membangunkan kami, maka Dia akan bangunkan kami (dan kami akan salat).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pergi setelah aku berkata demikian. Kemudian sambil meninggalkan tempat dan menepuk pahanya, Ali mendengar beliau bersabda: Dan manusia adalah makhluk yang paling banyak membant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60.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bersabda: Setan itu akan mengikat tengkuk salah seorang engkau yang tengah tidur dengan tiga ikatan sehingga engkau tidur semalaman. Apabila seorang di antara engkau bangun seraya menyebut nama Allah, maka lepaslah ikatan pertama. Lalu apabila ia berwudu, maka lepaslah ikatan kedua. Dan apabila diteruskan dengan salat, maka lepaslah ikatan ketiga, sehingga ia akan bersemangat dan berhati jernih. Kalau tidak, maka hatinya akan kusut dan malas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61. Hadits riwayat Aisy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mengutus seorang lelaki sebagai komandan pasukan ekspedisi. Dalam salat, ia bertindak sebagai imam bagi sahabat lainnya, membaca surat mengakhiri bacaan dengan "qul huwallahu Ahad", surat Al-Ikhlas. Ketika pasukan pulang, hal itu diceritakan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Beliau bersabda: Tanyakan saja langsung kepadanya, mengapa ia membaca surat itu? Mereka lalu menanyakannya. Ia menjawab: Karena sesungguhnya surat itu adalah sifat Allah Yang Maha Pemurah dan aku senang membacanya.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abarkan kepadanya bahwa Allah mencintai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62.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Jibril as. pernah mengajarkan aku satu dialek. Kemudian aku mengulang-ulanginya dan aku selalu minta supaya ia mau menambahnya, maka ia menambahkannya sampai ia berhenti pada tujuh dialek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63. Hadits riwayat Jabir bin Abdull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uatu ketika aku turut melakukan salat khauf bersama Rasulullah </w:t>
            </w:r>
            <w:r>
              <w:rPr>
                <w:rFonts w:cs="Arial" w:ascii="Arial" w:hAnsi="Arial"/>
                <w:i/>
                <w:iCs/>
                <w:color w:val="00008B"/>
                <w:sz w:val="21"/>
                <w:szCs w:val="21"/>
              </w:rPr>
              <w:t>Shallallahu 'alaihi wa Sallam</w:t>
            </w:r>
            <w:r>
              <w:rPr>
                <w:rFonts w:cs="Arial" w:ascii="Arial" w:hAnsi="Arial"/>
                <w:color w:val="00008B"/>
                <w:sz w:val="21"/>
                <w:szCs w:val="21"/>
              </w:rPr>
              <w:t xml:space="preserve"> Beliau membagi kami menjadi dua barisan, satu barisan berada di belakang Rasulullah </w:t>
            </w:r>
            <w:r>
              <w:rPr>
                <w:rFonts w:cs="Arial" w:ascii="Arial" w:hAnsi="Arial"/>
                <w:i/>
                <w:iCs/>
                <w:color w:val="00008B"/>
                <w:sz w:val="21"/>
                <w:szCs w:val="21"/>
              </w:rPr>
              <w:t>Shallallahu 'alaihi wa Sallam</w:t>
            </w:r>
            <w:r>
              <w:rPr>
                <w:rFonts w:cs="Arial" w:ascii="Arial" w:hAnsi="Arial"/>
                <w:color w:val="00008B"/>
                <w:sz w:val="21"/>
                <w:szCs w:val="21"/>
              </w:rPr>
              <w:t xml:space="preserve"> sedang musuh berada di antara kami dan kiblat. Ketika Nabi </w:t>
            </w:r>
            <w:r>
              <w:rPr>
                <w:rFonts w:cs="Arial" w:ascii="Arial" w:hAnsi="Arial"/>
                <w:i/>
                <w:iCs/>
                <w:color w:val="00008B"/>
                <w:sz w:val="21"/>
                <w:szCs w:val="21"/>
              </w:rPr>
              <w:t>Shallallahu 'alaihi wa Sallam</w:t>
            </w:r>
            <w:r>
              <w:rPr>
                <w:rFonts w:cs="Arial" w:ascii="Arial" w:hAnsi="Arial"/>
                <w:color w:val="00008B"/>
                <w:sz w:val="21"/>
                <w:szCs w:val="21"/>
              </w:rPr>
              <w:t xml:space="preserve"> takbir kami semua ikut takbir. Kemudian beliau rukuk, kami semua ikut rukuk. Kemudian beliau mengangkat kepalanya dari rukuk, kami semua melakukan hal yang sama. Kemudian beliau turun untuk sujud bersama barisan yang berada langsung di belakang beliau. Sementara itu barisan yang terakhir tetap berdiri menjaga musuh. Ketika Nabi </w:t>
            </w:r>
            <w:r>
              <w:rPr>
                <w:rFonts w:cs="Arial" w:ascii="Arial" w:hAnsi="Arial"/>
                <w:i/>
                <w:iCs/>
                <w:color w:val="00008B"/>
                <w:sz w:val="21"/>
                <w:szCs w:val="21"/>
              </w:rPr>
              <w:t>Shallallahu 'alaihi wa Sallam</w:t>
            </w:r>
            <w:r>
              <w:rPr>
                <w:rFonts w:cs="Arial" w:ascii="Arial" w:hAnsi="Arial"/>
                <w:color w:val="00008B"/>
                <w:sz w:val="21"/>
                <w:szCs w:val="21"/>
              </w:rPr>
              <w:t xml:space="preserve"> selesai sujud, dan barisan yang di belakangnya berdiri, maka barisan yang terakhir tadi turun untuk melakukan sujud lalu mereka berdiri. Lalu barisan yang di belakang maju, dan barisan yang di depan mundur. Kemudian Nabi </w:t>
            </w:r>
            <w:r>
              <w:rPr>
                <w:rFonts w:cs="Arial" w:ascii="Arial" w:hAnsi="Arial"/>
                <w:i/>
                <w:iCs/>
                <w:color w:val="00008B"/>
                <w:sz w:val="21"/>
                <w:szCs w:val="21"/>
              </w:rPr>
              <w:t>Shallallahu 'alaihi wa Sallam</w:t>
            </w:r>
            <w:r>
              <w:rPr>
                <w:rFonts w:cs="Arial" w:ascii="Arial" w:hAnsi="Arial"/>
                <w:color w:val="00008B"/>
                <w:sz w:val="21"/>
                <w:szCs w:val="21"/>
              </w:rPr>
              <w:t xml:space="preserve"> rukuk dan kami semua ikut rukuk. Kemudian Nabi mengangkat kepalanya, kami pun mengikutinya. Sementara barisan yang tadi berada di belakang ikut turun sujud bersama beliau, barisan yang satunya lagi tetap berdiri menjaga musuh. Ketika Nabi </w:t>
            </w:r>
            <w:r>
              <w:rPr>
                <w:rFonts w:cs="Arial" w:ascii="Arial" w:hAnsi="Arial"/>
                <w:i/>
                <w:iCs/>
                <w:color w:val="00008B"/>
                <w:sz w:val="21"/>
                <w:szCs w:val="21"/>
              </w:rPr>
              <w:t>Shallallahu 'alaihi wa Sallam</w:t>
            </w:r>
            <w:r>
              <w:rPr>
                <w:rFonts w:cs="Arial" w:ascii="Arial" w:hAnsi="Arial"/>
                <w:color w:val="00008B"/>
                <w:sz w:val="21"/>
                <w:szCs w:val="21"/>
              </w:rPr>
              <w:t xml:space="preserve"> selesai sujud bersama barisan yang tepat di belakangnya, maka barisan yang di terakhir turun untuk sujud. Setelah mereka selesai sujud, Nabi </w:t>
            </w:r>
            <w:r>
              <w:rPr>
                <w:rFonts w:cs="Arial" w:ascii="Arial" w:hAnsi="Arial"/>
                <w:i/>
                <w:iCs/>
                <w:color w:val="00008B"/>
                <w:sz w:val="21"/>
                <w:szCs w:val="21"/>
              </w:rPr>
              <w:t>Shallallahu 'alaihi wa Sallam</w:t>
            </w:r>
            <w:r>
              <w:rPr>
                <w:rFonts w:cs="Arial" w:ascii="Arial" w:hAnsi="Arial"/>
                <w:color w:val="00008B"/>
                <w:sz w:val="21"/>
                <w:szCs w:val="21"/>
              </w:rPr>
              <w:t xml:space="preserve"> mengucapkan salam dan kami semua ikut salam. Jabir berkata: Seperti yang biasa dilakukan oleh para pasukan pengawal terhadap para pemimpin mere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64.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yang pada hari Jumat mandi seperti mandi jinabat, kemudian berangkat awal (ke mesjid), maka seakan-akan ia bersedekah seekor unta gemuk. Barang siapa berangkat pada waktu kedua, maka ia seakan-akan ia bersedekah seekor sapi. Barang siapa berangkat pada waktu ketiga, maka seakan-akan ia bersedekah seekor kambing bertanduk. Barang siapa yang berangkat pada waktu keempat, maka seakan-akan ia bersedekah seekor ayam. Dan barang siapa berangkat pada waktu kelima, maka seakan-akan ia bersedekah sebutir telur. Dan bila imam telah naik mimbar (untuk berkhutbah), maka para malaikat hadir untuk mendengarkan zikir. (Maksudnya mereka tidak lagi mencatat orang yang datang ke mesjid setelah khutbah dimula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65.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ita adalah umat terakhir, tetapi kita umat yang lebih dahulu pada hari kiamat nanti. Karena setiap umat diberi kitab sebelum kita, sedangkan kita diberi kitab sesudah mereka. Kemudian hari ini (hari Jumat), hari yang telah ditentukan Allah untuk kita, Allah telah memberi petunjuk kepada kita pada hari tersebut, maka umat lain mengikuti kita, besok (hari Sabtu) umat Yahudi dan lusa (hari Ahad) umat Kriste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66. Hadits riwayat Aisy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Pada masa 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terjadi gerhana matahari. Saat itu Rasulullah </w:t>
            </w:r>
            <w:r>
              <w:rPr>
                <w:rFonts w:cs="Arial" w:ascii="Arial" w:hAnsi="Arial"/>
                <w:i/>
                <w:iCs/>
                <w:color w:val="00008B"/>
                <w:sz w:val="21"/>
                <w:szCs w:val="21"/>
              </w:rPr>
              <w:t>Shallallahu 'alaihi wa Sallam</w:t>
            </w:r>
            <w:r>
              <w:rPr>
                <w:rFonts w:cs="Arial" w:ascii="Arial" w:hAnsi="Arial"/>
                <w:color w:val="00008B"/>
                <w:sz w:val="21"/>
                <w:szCs w:val="21"/>
              </w:rPr>
              <w:t xml:space="preserve"> melakukan salat gerhana, beliau berdiri sangat lama dan rukuk juga sangat lama, lalu mengangkat kepala dan berdiri lama, tapi tidak seperti lamanya berdiri pertama. Kemudian beliau rukuk lama, tapi tidak seperti lamanya rukuk pertama. Selanjutnya beliau sujud. Kemudian berdiri lama, namun tidak seperti lamanya berdiri pertama, rukuk cukup lama, namun tidak selama rukuk pertama, mengangkat kepala, lalu berdiri lama, tapi tidak seperti lamanya berdiri pertama, rukuk cukup lama, tapi tidak seperti lamanya rukuk pertama, lalu sujud dan selesai. Ketika salat usai matahari sudah nampak sempurna kembali. Beliau berkhutbah di hadapan kaum muslimin, memuji Allah dan menyanjung-Nya, dan bersabda: Sesungguhnya matahari dan rembulan itu termasuk tanda-tanda kebesaran Allah. Keduanya terjadi gerhana bukan karena kematian atau kelahiran seseorang. Oleh sebab itu, jika kalian melihat keduanya gerhana, maka bertakbirlah, berdoalah kepada Allah, kerjakanlah salat dan bersedekahlah! Hai umat Muhammad, tidak seorang pun lebih cemburu daripada Allah, bila hambanya, lelaki maupun perempuan, berbuat zina. Hai umat Muhammad, demi Allah, seandainya kalian tahu apa yang kuketahui, tentu kalian banyak menangis dan sedikit tertawa. Ingatlah! Bukankah aku telah menyampaik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67. Hadits riwayat Asma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Fatimah, bahwa Asma berkata: Pada masa 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terjadi gerhana matahari. Aku datang menemui Aisyah yang ketika itu sedang salat dan aku bertanya: Ada apa dengan orang-orang, kenapa mereka melakukan salat? Aisyah memberi isyarat dengan kepalanya ke arah langit. Aku bertanya lagi: Tanda kebesaran Allah? Aisyah menjawab: Ya. Rasulullah </w:t>
            </w:r>
            <w:r>
              <w:rPr>
                <w:rFonts w:cs="Arial" w:ascii="Arial" w:hAnsi="Arial"/>
                <w:i/>
                <w:iCs/>
                <w:color w:val="00008B"/>
                <w:sz w:val="21"/>
                <w:szCs w:val="21"/>
              </w:rPr>
              <w:t>Shallallahu 'alaihi wa Sallam</w:t>
            </w:r>
            <w:r>
              <w:rPr>
                <w:rFonts w:cs="Arial" w:ascii="Arial" w:hAnsi="Arial"/>
                <w:color w:val="00008B"/>
                <w:sz w:val="21"/>
                <w:szCs w:val="21"/>
              </w:rPr>
              <w:t xml:space="preserve"> berdiri lama sekali (dalam salat) hingga kepalaku pusing, lalu aku ambil qirbah (tempat air dari kulit), meletakkannya di sampingku. Aku siram kepala atau wajahku dengan air. Ketika selesai salat matahari telah muncul kembali.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berkhutbah kepada kaum muslimin. Beliau memuji dan menyanjung Allah. Lalu bersabda: Selanjutnya. Apa yang belum pernah aku lihat, telah dapat kulihat di tempatku ini, termasuk surga dan neraka. Telah diwahyukan kepadaku, bahwa kalian akan menerima ujian dalam kubur yang hampir menyerupai fitnah atau seperti fitnah Masih Dajjal, aku tidak tahu apa ia sebenarnya. Asma melanjutkan: Seseorang di antara kalian didatangkan dan ditanya: Apa yang engkau ketahui tentang orang ini (maksudnya Rasulullah </w:t>
            </w:r>
            <w:r>
              <w:rPr>
                <w:rFonts w:cs="Arial" w:ascii="Arial" w:hAnsi="Arial"/>
                <w:i/>
                <w:iCs/>
                <w:color w:val="00008B"/>
                <w:sz w:val="21"/>
                <w:szCs w:val="21"/>
              </w:rPr>
              <w:t>Shallallahu 'alaihi wa Sallam</w:t>
            </w:r>
            <w:r>
              <w:rPr>
                <w:rFonts w:cs="Arial" w:ascii="Arial" w:hAnsi="Arial"/>
                <w:color w:val="00008B"/>
                <w:sz w:val="21"/>
                <w:szCs w:val="21"/>
              </w:rPr>
              <w:t xml:space="preserve">)? Orang yang beriman akan menjawab: Dia adalah Muhammad utusan Allah, yang datang kepada kami dengan membawa bukti dan petunjuk. Lalu kami menyambut dan mematuhinya. (Itu dikatakannya sebanyak tiga kali). kemudian kepadanya dikatakan: Benar! Kami memang tahu bahwa engkau beriman kepadanya. Tidurlah baik-baik! Sedangkan orang munafik atau ragu-ragu akan menjawab: Aku tidak tahu. Aku mendengar orang-orang mengatakan sesuatu lalu kuikuti saja berkata seperti it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68. Hadits riwayat Usamah bin Zai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ami sedang berada di dekat Rasulullah </w:t>
            </w:r>
            <w:r>
              <w:rPr>
                <w:rFonts w:cs="Arial" w:ascii="Arial" w:hAnsi="Arial"/>
                <w:i/>
                <w:iCs/>
                <w:color w:val="00008B"/>
                <w:sz w:val="21"/>
                <w:szCs w:val="21"/>
              </w:rPr>
              <w:t>Shallallahu 'alaihi wa Sallam</w:t>
            </w:r>
            <w:r>
              <w:rPr>
                <w:rFonts w:cs="Arial" w:ascii="Arial" w:hAnsi="Arial"/>
                <w:color w:val="00008B"/>
                <w:sz w:val="21"/>
                <w:szCs w:val="21"/>
              </w:rPr>
              <w:t xml:space="preserve"> ketika seorang di antara putri beliau menyuruh seseorang memanggil beliau dan memberi kabar bahwa anak putri beliau itu sedang menghadapi maut,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epada utusan tersebut: Kembalilah dan kabarkan kepadanya bahwa apa yang Allah ambil dan Allah berikan adalah milik-Nya semata. Segala sesuatu di sisi-Nya adalah dengan batas waktu tertentu. Suruhlah ia untuk bersabar dan mengharap pahala. Utusan itu kembali dan berkata: Dia berjanji akan memenuhi pesan-pesan itu. Lalu Nabi </w:t>
            </w:r>
            <w:r>
              <w:rPr>
                <w:rFonts w:cs="Arial" w:ascii="Arial" w:hAnsi="Arial"/>
                <w:i/>
                <w:iCs/>
                <w:color w:val="00008B"/>
                <w:sz w:val="21"/>
                <w:szCs w:val="21"/>
              </w:rPr>
              <w:t>Shallallahu 'alaihi wa Sallam</w:t>
            </w:r>
            <w:r>
              <w:rPr>
                <w:rFonts w:cs="Arial" w:ascii="Arial" w:hAnsi="Arial"/>
                <w:color w:val="00008B"/>
                <w:sz w:val="21"/>
                <w:szCs w:val="21"/>
              </w:rPr>
              <w:t xml:space="preserve"> berdiri diikuti oleh Saad bin Ubadah dan Muadz bin Jabal. Aku pun (Usamah bin Zaid) ikut berangkat bersama mereka.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anak (dari putri beliau) diserahkan dan jiwanya bergolak seperti berada dalam qirbah (tempat air) tua. Kedua mata Rasulullah </w:t>
            </w:r>
            <w:r>
              <w:rPr>
                <w:rFonts w:cs="Arial" w:ascii="Arial" w:hAnsi="Arial"/>
                <w:i/>
                <w:iCs/>
                <w:color w:val="00008B"/>
                <w:sz w:val="21"/>
                <w:szCs w:val="21"/>
              </w:rPr>
              <w:t>Shallallahu 'alaihi wa Sallam</w:t>
            </w:r>
            <w:r>
              <w:rPr>
                <w:rFonts w:cs="Arial" w:ascii="Arial" w:hAnsi="Arial"/>
                <w:color w:val="00008B"/>
                <w:sz w:val="21"/>
                <w:szCs w:val="21"/>
              </w:rPr>
              <w:t xml:space="preserve"> menitikkan air mata. Lalu Saad bertanya: Apa arti air mata itu, ya Rasulullah?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Ini adalah rahmat (kasih sayang) yang diletakkan Allah dalam hati para hamba-Nya. Sesungguhnya Allah mengasihi para hamba-Nya yang pengasi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69. Hadits riwayat Abdullah bin Um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aad bin Ubadah mengalami sakit keras, lalu Rasulullah </w:t>
            </w:r>
            <w:r>
              <w:rPr>
                <w:rFonts w:cs="Arial" w:ascii="Arial" w:hAnsi="Arial"/>
                <w:i/>
                <w:iCs/>
                <w:color w:val="00008B"/>
                <w:sz w:val="21"/>
                <w:szCs w:val="21"/>
              </w:rPr>
              <w:t>Shallallahu 'alaihi wa Sallam</w:t>
            </w:r>
            <w:r>
              <w:rPr>
                <w:rFonts w:cs="Arial" w:ascii="Arial" w:hAnsi="Arial"/>
                <w:color w:val="00008B"/>
                <w:sz w:val="21"/>
                <w:szCs w:val="21"/>
              </w:rPr>
              <w:t xml:space="preserve"> menjenguknya bersama Abdurrahman bin Auf, Saad bin Abu Waqqash dan Abdullah bin Masud. Ketika beliau tiba, beliau mendapatinya dalam keadaan tidak sadarkan diri. Rasulullah </w:t>
            </w:r>
            <w:r>
              <w:rPr>
                <w:rFonts w:cs="Arial" w:ascii="Arial" w:hAnsi="Arial"/>
                <w:i/>
                <w:iCs/>
                <w:color w:val="00008B"/>
                <w:sz w:val="21"/>
                <w:szCs w:val="21"/>
              </w:rPr>
              <w:t>Shallallahu 'alaihi wa Sallam</w:t>
            </w:r>
            <w:r>
              <w:rPr>
                <w:rFonts w:cs="Arial" w:ascii="Arial" w:hAnsi="Arial"/>
                <w:color w:val="00008B"/>
                <w:sz w:val="21"/>
                <w:szCs w:val="21"/>
              </w:rPr>
              <w:t xml:space="preserve"> bertanya: Apakah ia telah meninggal dunia? Orang-orang yang hadir di sana menjawab: Belum, ya Rasulullah.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menangis. Ketika para sahabat melihat tangis Rasulullah </w:t>
            </w:r>
            <w:r>
              <w:rPr>
                <w:rFonts w:cs="Arial" w:ascii="Arial" w:hAnsi="Arial"/>
                <w:i/>
                <w:iCs/>
                <w:color w:val="00008B"/>
                <w:sz w:val="21"/>
                <w:szCs w:val="21"/>
              </w:rPr>
              <w:t>Shallallahu 'alaihi wa Sallam</w:t>
            </w:r>
            <w:r>
              <w:rPr>
                <w:rFonts w:cs="Arial" w:ascii="Arial" w:hAnsi="Arial"/>
                <w:color w:val="00008B"/>
                <w:sz w:val="21"/>
                <w:szCs w:val="21"/>
              </w:rPr>
              <w:t xml:space="preserve">, mereka ikut menangis. Lal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idakkah kalian mendengar bahwa sesungguhnya Allah tidak menyiksa karena air mata dan atau karena kesedihan hati. Tetapi Dia menyiksa atau mengasihi sebab ini. Beliau menunjuk ke lidah beliau (maksudnya karena ratapan yang diucapkan lidah karena menolak qada dan takdir Allah atas si mayi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70. Hadits riwayat Um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mayit akan disiksa karena tangis ratapan (penyesalan) keluarga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71. Hadits riwayat Ibnu Um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Abdullah bin Abu Mulaikah, ia berkata: Aku sedang duduk di samping Ibnu Umar. Kami sedang menunggu jenazah Ummu Aban binti Usman. Bersamanya juga ada Amru bin Usman. Kemudian Ibnu Abbas datang dituntun oleh seseorang yang menunjukkan tempat Ibnu Umar. Ibnu Abbas datang dan duduk di sampingku. Aku berada di tengah-tengah antara Ibnu Umar dan Ibnu Abbas. Tiba-tiba terdengar suara dari rumah. Lalu Ibnu Umar berkata: Nampaknya ia berusaha menghalangi Amru untuk berdiri guna melarang mereka. Aku pernah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mayit itu akan disiksa karena tangis ratapan keluarganya. Ia berkata: Abdullah menjadikannya mutlak (sebelumnya adalah dengan bersyarat). Ibnu Abbas berkata: Kami sedang bersama Amirul mukminin Umar bin Khathab. Ketika kami tiba di Baida, tiba-tiba ada seseorang yang berteduh di bawah sebatang pohon. Amirul mukminin berkata kepadaku: Pergi dan lihat siapa orang itu! Aku pun pergi, ternyata orang itu Shuhaib. Aku kembali kepada Umar dan berkata: Engkau menyuruhku untuk melihat siapa orang itu. Dia adalah Shuhaib. Umar berkata: Suruh ia ikut bersama kita! Aku berkata: Jika ia bersama keluarganya? Umar berkata: Walaupun bersama keluarganya. Atau mungkin Ayyub berkata: Suruhlah ia menemuiku. Tidak lama setelah kami datang Amirul mukminin terkena musibah. Shuhaib datang menemuinya sambil meratap: Aduh saudaraku! Aduh temanku! Umar berkata: Tidakkah engkau tahu (atau tidakkah engkau mendengar) Ayyub berkata: Belum tahukah engkau atau Belum mendengarkah engkau 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mayit itu akan disiksa karena tangis ratapan keluarganya. Adapun Abdullah ia menjadikannya umum, adapun Umar ia berkata: Pada keadaan tertentu. Maka aku (Abdullah bin Abdullah bin Abu Mulaikah) berdiri dan menemui Aisyah dan bercerita kepadanya apa yang dikatakan oleh Ibnu Umar Aisyah berkata: Tidak, demi Allah! Rasulullah </w:t>
            </w:r>
            <w:r>
              <w:rPr>
                <w:rFonts w:cs="Arial" w:ascii="Arial" w:hAnsi="Arial"/>
                <w:i/>
                <w:iCs/>
                <w:color w:val="00008B"/>
                <w:sz w:val="21"/>
                <w:szCs w:val="21"/>
              </w:rPr>
              <w:t>Shallallahu 'alaihi wa Sallam</w:t>
            </w:r>
            <w:r>
              <w:rPr>
                <w:rFonts w:cs="Arial" w:ascii="Arial" w:hAnsi="Arial"/>
                <w:color w:val="00008B"/>
                <w:sz w:val="21"/>
                <w:szCs w:val="21"/>
              </w:rPr>
              <w:t xml:space="preserve"> sama sekali tidak bersabda: Sesungguhnya mayit akan disiksa sebab tangis seseorang. Tetapi beliau bersabda: Sesungguhnya orang kafir itu ditambah siksanya oleh Allah sebab tangis keluarganya Sungguh, Allah adalah Zat yang membuat tertawa dan membuat menangis. Dan seseorang yang berdosa tidak akan memikul dosa orang lai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72. Diriwayatkan Mughirah bin Syu`b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yang diratapi, maka ia akan disiksa pada hari kiamat nanti dengan yang diratapkan atas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73.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etika iring-iringan membawa jenazah lewat, orang-orang memuji jenazah dengan kebaikan, kemudian Nabi </w:t>
            </w:r>
            <w:r>
              <w:rPr>
                <w:rFonts w:cs="Arial" w:ascii="Arial" w:hAnsi="Arial"/>
                <w:i/>
                <w:iCs/>
                <w:color w:val="00008B"/>
                <w:sz w:val="21"/>
                <w:szCs w:val="21"/>
              </w:rPr>
              <w:t>Shallallahu 'alaihi wa Sallam</w:t>
            </w:r>
            <w:r>
              <w:rPr>
                <w:rFonts w:cs="Arial" w:ascii="Arial" w:hAnsi="Arial"/>
                <w:color w:val="00008B"/>
                <w:sz w:val="21"/>
                <w:szCs w:val="21"/>
              </w:rPr>
              <w:t xml:space="preserve"> bersabda: Wajib, wajib, wajib. Lalu lewat pula iringan jenazah lain, orang-orang mencelanya dengan keburukan, kemudian Nabi </w:t>
            </w:r>
            <w:r>
              <w:rPr>
                <w:rFonts w:cs="Arial" w:ascii="Arial" w:hAnsi="Arial"/>
                <w:i/>
                <w:iCs/>
                <w:color w:val="00008B"/>
                <w:sz w:val="21"/>
                <w:szCs w:val="21"/>
              </w:rPr>
              <w:t>Shallallahu 'alaihi wa Sallam</w:t>
            </w:r>
            <w:r>
              <w:rPr>
                <w:rFonts w:cs="Arial" w:ascii="Arial" w:hAnsi="Arial"/>
                <w:color w:val="00008B"/>
                <w:sz w:val="21"/>
                <w:szCs w:val="21"/>
              </w:rPr>
              <w:t xml:space="preserve"> bersabda: Wajib, wajib, wajib. Umar berkata: Menjadi penebusmu, ayah dan ibuku! Ada iringan jenazah lewat dan orang-orang memujinya sebagai orang baik, lalu engkau mengatakan: Wajib, wajib, wajib. Lewat pula iringan jenazah lain yang disifati sebagai orang jahat, lalu engkau mengatakan: Wajib, wajib, wajib. Apa artinya it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Orang yang kalian puji sebagai orang baik, maka wajib baginya surga, sedangkan orang yang kalian katakan sebagai jahat, maka wajib baginya neraka. Kalian adalah para saksi Allah di bumi. Kalian adalah para saksi Allah di bumi. Kalian adalah para saksi Allah di bum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74.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seorang wanita hitam yang biasa menyapu mesjid, suatu hari Rasulullah </w:t>
            </w:r>
            <w:r>
              <w:rPr>
                <w:rFonts w:cs="Arial" w:ascii="Arial" w:hAnsi="Arial"/>
                <w:i/>
                <w:iCs/>
                <w:color w:val="00008B"/>
                <w:sz w:val="21"/>
                <w:szCs w:val="21"/>
              </w:rPr>
              <w:t>Shallallahu 'alaihi wa Sallam</w:t>
            </w:r>
            <w:r>
              <w:rPr>
                <w:rFonts w:cs="Arial" w:ascii="Arial" w:hAnsi="Arial"/>
                <w:color w:val="00008B"/>
                <w:sz w:val="21"/>
                <w:szCs w:val="21"/>
              </w:rPr>
              <w:t xml:space="preserve"> merasa kehilangannya (tidak melihatnya). Lalu beliau bertanya kabarnya, para sahabat menjawab: Dia sudah meninggal dunia. Rasulullah </w:t>
            </w:r>
            <w:r>
              <w:rPr>
                <w:rFonts w:cs="Arial" w:ascii="Arial" w:hAnsi="Arial"/>
                <w:i/>
                <w:iCs/>
                <w:color w:val="00008B"/>
                <w:sz w:val="21"/>
                <w:szCs w:val="21"/>
              </w:rPr>
              <w:t>Shallallahu 'alaihi wa Sallam</w:t>
            </w:r>
            <w:r>
              <w:rPr>
                <w:rFonts w:cs="Arial" w:ascii="Arial" w:hAnsi="Arial"/>
                <w:color w:val="00008B"/>
                <w:sz w:val="21"/>
                <w:szCs w:val="21"/>
              </w:rPr>
              <w:t xml:space="preserve"> menegur: Kenapa kalian tidak memberitahukan kepadaku? Seakan-akan para sahabat menganggap kecil urusannya atau urusan kematian.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unjukkan aku kuburnya. Setelah ditunjukkan, beliau menyalatinya kemudian bersabda: Sungguh pekuburan ini penuh dengan kegelapan bagi para penghuninya dan sesungguhnya Allah meneranginya sebab salatku atas mere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75.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tiap pemilik emas atau perak yang tidak mau memenuhi haknya (tidak mau membayar zakat), pada hari kiamat pasti ia akan diratakan dengan lempengan-lempengan bagaikan api, lalu lempengan-lempengan itu dipanaskan di neraka Jahanam, kemudian lambungnya diseterika dengan lempengan itu, juga dahi dan punggungnya. Setiap kali lempengan itu mendingin, akan dipanaskan kembali. Hal itu terjadi dalam sehari yang lamanya sama dengan lima puluh ribu tahun. Hal ini berlangung terus sampai selesai keputusan untuk tiap hamba. Lalu ditampakkan jalannya, ke surga atau ke neraka. Ada yang bertanya: Wahai Rasulullah, bagaimana dengan unt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egitu pula pemilik unta yang tidak mau memenuhi haknya. Di antara haknya adalah (zakat) susunya pada waktu keluar. Pada hari kiamat, pasti unta-unta itu dibiarkan di padang terbuka, sebanyak yang ada, tidak berkurang seekor anak unta pun dari unta-untanya itu. Dengan tapak kakinya, unta-unta itu akan menginjak-injak pemiliknya dan dengan mulutnya, mereka menggigit pemilik itu. Setelah unta yang pertama telah melewatinya, maka unta yang lain kembali kepadanya. Ini terjadi dalam satu hari yang lamanya sama dengan lima puluh ribu tahun, sampai selesai keputusan untuk tiap hamba, ke surga atau ke neraka. Ada yang bertanya: Wahai Rasulullah, bagaimana dengan sapi dan kambing?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Demikian juga pemilik sapi dan kambing yang tidak mau memenuhi hak sapi dan kambing miliknya itu. Pada hari kiamat, tentu sapi dan kambing itu akan dilepas di suatu padang yang rata, tidak kurang seekor pun. Sapi-sapi dan kambing-kambing itu tidak ada yang bengkok, pecah atau hilang tanduknya. Semuanya menanduk orang itu dengan tanduk-tanduknya dan menginjak-injak dengan tapak-kaki tapak-kakinya. Setiap lewat yang pertama, maka kembalilah yang lain. Demikian terus-menerus dalam satu hari yang sama dengan lima puluh ribu tahun, sampai selesai keputusan untuk tiap hamba, ke surga atau ke neraka. Ditanyakan: Wahai Rasulullah, bagaimana dengan kuda? Beliau bersabda: Kuda itu ada tiga macam; menjadi dosa bagi seseorang, menjadi tameng bagi seseorang dan menjadi ganjaran bagi seseorang. Adapun kuda yang menjadi dosa bagi seseorang adalah kuda yang diikat dengan maksud pamer, bermegah-megahan dan memusuhi penduduk Islam, maka kuda itu bagi pemiliknya merupakan dosa. Adapun yang menjadi tameng bagi seseorang adalah kuda yang diikat pemiliknya untuk berjuang di jalan Allah, kemudian pemilik itu tidak melupakan hak Allah yang terdapat pada punggung dan leher kuda, maka kuda itu menjadi tameng bagi pemiliknya (penghalang dari api neraka). Adapun kuda yang menjadi ganjaran bagi pemiliknya adalah kuda yang diikat untuk berjuang di jalan Allah, untuk penduduk Islam pada tanah yang subur dan taman. Maka sesuatu yang dimakan oleh kuda itu pada tanah subur atau taman tersebut, pasti dicatat untuk pemiliknya sebagai kebaikan sejumlah yang telah dimakan oleh kuda dan dicatat pula untuk pemiliknya kebaikan sejumlah kotoran dan air kencingnya. Bila tali pengikat terputus, lalu kuda itu membedal, lari sekali atau dua kali, maka Allah akan mencatat untuk pemiliknya kebaikan sejumlah langkah-langkah dan kotoran-kotorannya. Dan jika pemilik kuda itu melewatkan kudanya pada sungai, kemudian kuda itu minum dari air sungai tersebut, padahal ia tidak hendak memberi minum kudanya itu, maka Allah pasti mencatat untuknya kebaikan sejumlah apa yang telah diminum kudanya. Ditanyakan: Wahai Rasulullah, bagaimana dengan keledai?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idak ada wahyu yang diturunkan kepadaku tentang keledai kecuali satu ayat yang unik dan menyeluruh ini: Barang siapa mengerjakan kebaikan seberat dzarrahpun, niscaya ia akan melihat balasannya. Dan barang siapa mengerjakan kejahatan seberat dzarrahpun, niscaya ia akan melihat balasan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76. Hadits riwayat Abu Z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Ahnaf bin Qais, ia berkata: Aku datang ke Madinah. Ketika sampai di suatu halaqah (majlis taklim), di dalamnya terdapat beberapa pemuka Quraisy, tiba-tiba datang seorang lelaki yang kasar pakaiannya, kasar badannya dan buruk wajahnya, ia berhenti pada mereka dan berkata: Kabarkan kepada orang-orang yang menimbun harta (dan tidak mau mengeluarkan zakat) dengan batu bara yang akan dipanaskan di dalam neraka Jahanam, lalu diletakkan pada puting buah dada salah seorang di antara mereka kemudian menembus sampai tulang rawan di ujung kedua bahunya dan diletakkan pada tulang rawan di ujung kedua bahunya hingga tembus sampai puting buah dadanya sambil bergetar-getar. Ia (Ahnaf) berkata: Maka mereka semua tertunduk malu (karena ucapan tersebut). Aku tidak melihat seorang pun di antara mereka yang memandangnya kembali. Lalu orang itu pergi. Aku mengikutinya sampai ia berhenti pada sebuah rombongan. Aku berkata: Aku tidak melihat pada mereka, kecuali ketidaksukaan terhadap apa yang engkau katakan kepada mereka. Orang itu berkata: Orang-orang itu tidak tahu apa-apa. Dahulu orang yang kucintai, Abul Qasim (Rasulullah) </w:t>
            </w:r>
            <w:r>
              <w:rPr>
                <w:rFonts w:cs="Arial" w:ascii="Arial" w:hAnsi="Arial"/>
                <w:i/>
                <w:iCs/>
                <w:color w:val="00008B"/>
                <w:sz w:val="21"/>
                <w:szCs w:val="21"/>
              </w:rPr>
              <w:t>Shallallahu 'alaihi wa Sallam</w:t>
            </w:r>
            <w:r>
              <w:rPr>
                <w:rFonts w:cs="Arial" w:ascii="Arial" w:hAnsi="Arial"/>
                <w:color w:val="00008B"/>
                <w:sz w:val="21"/>
                <w:szCs w:val="21"/>
              </w:rPr>
              <w:t xml:space="preserve"> memanggilku, lalu aku memenuhi panggilannya. Beliau bertanya: Apakah engkau melihat gunung Uhud? Aku (orang itu) memandang matahari yang menyengatku, aku menyangka bahwa beliau (Rasulullah </w:t>
            </w:r>
            <w:r>
              <w:rPr>
                <w:rFonts w:cs="Arial" w:ascii="Arial" w:hAnsi="Arial"/>
                <w:i/>
                <w:iCs/>
                <w:color w:val="00008B"/>
                <w:sz w:val="21"/>
                <w:szCs w:val="21"/>
              </w:rPr>
              <w:t>Shallallahu 'alaihi wa Sallam</w:t>
            </w:r>
            <w:r>
              <w:rPr>
                <w:rFonts w:cs="Arial" w:ascii="Arial" w:hAnsi="Arial"/>
                <w:color w:val="00008B"/>
                <w:sz w:val="21"/>
                <w:szCs w:val="21"/>
              </w:rPr>
              <w:t xml:space="preserve">) akan mengutusku untuk suatu keperluan. Aku menjawab: Aku melihatny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idak membuat aku senang seandainya aku mempunyai emas sebesar (gunung Uhud) itu yang aku belanjakan seluruhnya, kecuali tiga dinar. Kemudian orang-orang itu mengumpulkan dunia, mereka tidak memikirkan apa-apa. Katanya (Ahnaf): Aku bertanya: Ada masalah apa antara engkau dengan saudara-saudaramu dari Quraisy? Kenapa engkau tidak mendatangi dan meminta kepada mereka lalu engkau mendapatkan bagian dari mereka? Orang itu berkata: Tidak, demi Tuhanmu, aku tidak akan meminta dunia kepada mereka dan tidak akan meminta fatwa agama kepada mereka sampai aku bertemu Allah dan Rasul-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77.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tiap hari, di mana para hamba memasuki waktu pagi, pasti ada dua malaikat yang turun. Satu di antara keduanya berdoa: "Ya Allah, berikanlah ganti kepada orang yang berinfak", dan yang satu lagi berdoa: "Ya Allah, berikanlah kemusnahan (kerugian) kepada orang yang enggan berinfak"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78. Hadits riwayat Haritsah bin Wahab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ersedekahlah kalian, karena hampir saja seseorang berjalan membawa sedekahnya, lalu orang yang hendak diberi sedekah berkata: Seandainya engkau memberikan kepadaku kemarin, tentu aku menerimanya. Sekarang aku tidak lagi memerlukannya. Orang itu tidak menemukan orang yang mau menerima sedekah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79. Hadits riwayat Abu Musa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Pasti akan datang kepada manusia suatu zaman, di mana seseorang berkeliling membawa sedekah emas, lalu ia tidak menemukan seorang pun yang mau mengambilnya. Dan terlihat seseorang diikuti oleh empat puluh orang wanita yang berlindung kepadanya karena sedikitnya kaum lelaki dan banyaknya kaum wanit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80.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idak akan terjadi hari kiamat sebelum harta menjadi banyak dan melimpah, sampai-sampai seseorang yang hendak mengeluarkan zakat hartanya tidak mendapati orang yang mau menerimanya dan sampai tanah Arab kembali menjadi padang gembala dan sungai-sunga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81.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idaklah seorang yang bersedekah dengan harta yang baik, Allah tidak menerima kecuali yang baik, kecuali (Allah) Yang Maha Pengasih akan menerima sedekah itu dengan tangan kanan-Nya. Jika sedekah itu berupa sebuah kurma, maka di tangan Allah yang Maha Pengasih, sedekah itu akan bertambah sampai menjadi lebih besar dari gunung, sebagaimana seseorang di antara kalian membesarkan anak kudanya atau anak unta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82. Hadits riwayat Abu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rFonts w:ascii="Arial" w:hAnsi="Arial" w:cs="Arial"/>
                <w:color w:val="00008B"/>
                <w:sz w:val="21"/>
                <w:szCs w:val="21"/>
              </w:rPr>
            </w:pPr>
            <w:r>
              <w:rPr>
                <w:rFonts w:cs="Arial" w:ascii="Arial" w:hAnsi="Arial"/>
                <w:color w:val="00008B"/>
                <w:sz w:val="21"/>
                <w:szCs w:val="21"/>
              </w:rPr>
              <w:t xml:space="preserve">Ketika kami diperintahkan untuk bersedekah, kami menjadi kuli angkut (dan kami bersedekah dari upah pekerjaan itu). Abu Aqil bersedekah dengan setengah sha`. Seseorang membawa sedekah sedikit lebih banyak darinya. Orang-orang munafik berkata: Sesungguhnya Allah tidak butuh sedekah orang ini, orang ini melakukan hal itu hanya untuk pamer. Lalu turunlah ayat: yaitu orang-orang yang mencela orang-orang mukmin yang memberi sedekah dengan sukarela dan mencela orang-orang yang tidak mendapatkan "sesuatu untuk disedekahkan" selain sekedar jerih payah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83.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berinfak dengan sepasang (kuda, unta dan sebagainya) di jalan Allah, maka di surga ia dipanggil: Wahai hamba Allah, pintu ini adalah lebih baik. Barang siapa termasuk ahli salat, maka ia dipanggil dari pintu salat. Barang siapa termasuk ahli jihad, maka ia dipanggil dari pintu jihad. Barang siapa termasuk ahli sedekah, maka ia dipanggil dari pintu sedekah. Dan barang siapa termasuk ahli puasa, maka ia dipanggil dari pintu Rayyan. Abu Bakar Sidik bertanya: Wahai Rasulullah, apakah setiap orang pasti dipanggil dari pintu-pintu tersebut. Apakah mungkin seseorang dipanggil dari semua pint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Ya, dan aku berharap engkau termasuk di antara mereka (yang dipanggil dari semua pint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84.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Ada tujuh golongan yang bakal dinaungi oleh Allah di bawah naungan-Nya, pada hari yang tidak ada naungan kecuali naungan-Nya, yaitu: Pemimpin yang adil, pemuda yang tumbuh dengan ibadah kepada Allah (selalu beribadah), seseorang yang hatinya bergantung kepada mesjid (selalu melakukan salat jamaah di dalamnya), dua orang yang saling mengasihi di jalan Allah, keduanya berkumpul dan berpisah karena Allah, seorang yang diajak perempuan berkedudukan dan cantik (untuk berzina), tapi ia mengatakan: Aku takut kepada Allah, seseorang yang memberikan sedekah kemudian merahasiakannya sampai tangan kanannya tidak tahu apa yang dikeluarkan tangan kirinya dan seseorang yang berzikir (mengingat) Allah dalam kesendirian, lalu meneteskan air mata dari kedua mata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85.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bersabda: Hati orang tua menjadi muda karena mencintai dua hal; suka dengan kehidupan dan hart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86.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da: Anak cucu Adam menjadi semakin tua, kecuali pada dua hal yang membuatnya menjadi muda, yaitu loba terhadap harta dan loba terhadap umu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87.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andainya anak cucu Adam mempunyai dua lembah harta, tentu ia masih menginginkan yang ketiga. Padahal yang memenuhi perut anak cucu Adam hanyalah tanah. Dan Allah menerima tobat orang yang mau bertob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88.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diri berkhutbah kepada kaum muslimin. Beliau bersabda: Tidak, demi Allah, aku tidak khawatir atas kalian, wahai manusia, kecuali terhadap keindahan dunia yang dikeluarkan Allah untuk kalian. Seseorang bertanya: Wahai Rasulullah, apakah kebaikan dapat mendatangkan keburukan? Rasulullah, </w:t>
            </w:r>
            <w:r>
              <w:rPr>
                <w:rFonts w:cs="Arial" w:ascii="Arial" w:hAnsi="Arial"/>
                <w:i/>
                <w:iCs/>
                <w:color w:val="00008B"/>
                <w:sz w:val="21"/>
                <w:szCs w:val="21"/>
              </w:rPr>
              <w:t>Shallallahu 'alaihi wa Sallam</w:t>
            </w:r>
            <w:r>
              <w:rPr>
                <w:rFonts w:cs="Arial" w:ascii="Arial" w:hAnsi="Arial"/>
                <w:color w:val="00008B"/>
                <w:sz w:val="21"/>
                <w:szCs w:val="21"/>
              </w:rPr>
              <w:t xml:space="preserve"> diam sejenak, kemudian beliau bersabda: Apa yang engkau tanyakan? Aku mengulangi pertanyaan: Wahai Rasulullah, apakah kebaikan itu dapat mendatangkan keburukan?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Kebaikan (yang hakiki) itu hanya akan mendatangkan kebaikan. Apakah dapat dikatakan kebaikan, yang engkau dapat dari keindahan dunia itu? Setiap yang tumbuh pada musim semi itu dapat membunuh karena kekenyangan atau nyaris membunuh, kecuali ternak yang makan. Ternak itu makan, sampai ketika kedua lambungnya telah penuh, ia menghadap ke arah matahari untuk membuang kotoran encer atau kencing, kemudian memamah dan kembali makan. Barang siapa mengambil harta sesuai dengan haknya, maka ia diberkati dalam harta itu. Dan barang siapa mengambil harta tidak menurut haknya, maka ia seperti orang yang makan tapi tidak pernah kenyang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89.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doa: "Ya Allah jadikan rezeki keluarga Muhammad cukup untuk satu hari saj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90. Hadits riwayat Al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Di akhir zaman akan muncul kaum yang muda usia dan lemah akal. Mereka berbicara dengan pembicaraan yang seolah-olah berasal dari manusia yang terbaik. Mereka membaca Alquran, tetapi tidak melampaui tenggorokan mereka. Mereka keluar dari agama, secepat anak panah meluncur dari busur. Apabila kalian bertemu dengan mereka, maka bunuhlah mereka, karena membunuh mereka berpahala di sisi Allah pada hari kari kiam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91. Hadits riwayat Sahal bin Hunaif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Yusair bin Amru, ia berkata: Saya berkata kepada Sahal: Apakah engkau pernah mendengar Nabi </w:t>
            </w:r>
            <w:r>
              <w:rPr>
                <w:rFonts w:cs="Arial" w:ascii="Arial" w:hAnsi="Arial"/>
                <w:i/>
                <w:iCs/>
                <w:color w:val="00008B"/>
                <w:sz w:val="21"/>
                <w:szCs w:val="21"/>
              </w:rPr>
              <w:t>Shallallahu 'alaihi wa Sallam</w:t>
            </w:r>
            <w:r>
              <w:rPr>
                <w:rFonts w:cs="Arial" w:ascii="Arial" w:hAnsi="Arial"/>
                <w:color w:val="00008B"/>
                <w:sz w:val="21"/>
                <w:szCs w:val="21"/>
              </w:rPr>
              <w:t xml:space="preserve"> menyebut-nyebut Khawarij? Sahal menjawab: Aku mendengarnya, ia menunjuk dengan tangannya ke arah Timur, mereka adalah kaum yang membaca Alquran dengan lisan mereka, tetapi tidak melampaui tenggorokan mereka. Mereka keluar dari agama secepat anak panah melesat dari busur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92.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pabila tiba bulan Ramadan, maka dibukalah pintu-pintu surga, ditutuplah pintu neraka dan setan-setan dibelengg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93. Hadits riwayat Rubayyi` binti Muawwidz bin Afra'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mengirim surat ke kampung-kampung Ansar di sekitar Madinah yang isinya: Barang siapa yang pada pagi hari ini dalam keadaan berpuasa, maka hendaknya ia menyempurnakan puasanya itu. Barang siapa yang pada pagi hari ini tidak berpuasa, maka hendaknya ia berpuasa pada sisa harinya. Setelah itu kami berpuasa, bahkan kami menyuruh anak-anak kami yang masih kecil untuk ikut berpuasa bersama kami atas izin Allah. Sehingga ketika kami berangkat ke mesjid, kami membuatkan untuk mereka (anak-anak kami) mainan dari bulu kambing kibasy. Jika di antara mereka ada yang menangis minta makan, maka kami (hiburnya) dengan memberikan mainan tersebut. Demikian yang kami lakukan sampai kami semua boleh berbu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94. Hadits riwayat Sahal bin Saa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di dalam surga itu terdapat pintu yang bernama Rayyan. Orang-orang yang berpuasa akan masuk lewat pintu itu pada hari kiamat. Tidak ada orang selain mereka yang masuk bersama mereka. Ditanyakan: Di mana orang-orang yang puasa? Kemudian mereka masuk lewat pintu tersebut dan ketika orang yang terakhir dari mereka sudah masuk, maka pintu itu ditutup kembali dan tidak ada orang yang akan masuk lewat pintu it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95.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lupa bahwa ia sedang berpuasa, sehingga ia makan atau minum, maka hendaklah ia meneruskan puasanya, karena sesungguhnya ia telah diberi makan dan minum oleh All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96. Hadits riwayat Abdullah bin Um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talbiah Rasulullah </w:t>
            </w:r>
            <w:r>
              <w:rPr>
                <w:rFonts w:cs="Arial" w:ascii="Arial" w:hAnsi="Arial"/>
                <w:i/>
                <w:iCs/>
                <w:color w:val="00008B"/>
                <w:sz w:val="21"/>
                <w:szCs w:val="21"/>
              </w:rPr>
              <w:t>Shallallahu 'alaihi wa Sallam</w:t>
            </w:r>
            <w:r>
              <w:rPr>
                <w:rFonts w:cs="Arial" w:ascii="Arial" w:hAnsi="Arial"/>
                <w:color w:val="00008B"/>
                <w:sz w:val="21"/>
                <w:szCs w:val="21"/>
              </w:rPr>
              <w:t xml:space="preserve"> adalah Labbaik Allahumma labbaik, labbaika laa syarika laka labbaik innal hamda wan niemata laka wal mulku laa syarika lak (Aku penuhi panggilan-Mu, wahai Allah, aku penuhi panggilan-Mu. Tidak ada sekutu bagi-Mu. Sesungguhnya segala puji, segala nikmat dan semua kerajaan adalah milik-Mu. Tidak ada sekutu bagi-M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97.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seorang lelaki jatuh dari untanya sehingga lehernya patah dan meninggal dunia. Kemudian Nabi </w:t>
            </w:r>
            <w:r>
              <w:rPr>
                <w:rFonts w:cs="Arial" w:ascii="Arial" w:hAnsi="Arial"/>
                <w:i/>
                <w:iCs/>
                <w:color w:val="00008B"/>
                <w:sz w:val="21"/>
                <w:szCs w:val="21"/>
              </w:rPr>
              <w:t>Shallallahu 'alaihi wa Sallam</w:t>
            </w:r>
            <w:r>
              <w:rPr>
                <w:rFonts w:cs="Arial" w:ascii="Arial" w:hAnsi="Arial"/>
                <w:color w:val="00008B"/>
                <w:sz w:val="21"/>
                <w:szCs w:val="21"/>
              </w:rPr>
              <w:t xml:space="preserve"> bersabda: Mandikanlah ia dengan daun bidara (sidr), kafanilah ia dengan kedua pakaiannya, dan janganlah engkau tutup kepalanya, sebab sesungguhnya Allah akan membangkitkannya kembali pada hari kiamat dalam keadaan bertalbi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98.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doa: "Ya Allah, ampunilah orang-orang yang mencukur bersih rambutnya". Para sahabat berkata: Wahai Rasulullah, dan orang-orang yang memangkasnya. Beliau berdoa: "Ya Allah, ampunilah orang-orang yang mencukur bersih rambutnya". Mereka berkata: Wahai Rasulullah, dan kepada orang-orang yang memangkasnya. Beliau berdoa: "Ya Allah, ampunilah orang-orang yang mencukur bersih rambutnya". Kembali berkata lagi: Wahai Rasulullah, dan juga orang-orang yang hanya memangkasnya. Beliau berdoa: "Dan orang-orang yang hanya memangkas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199. Hadits riwayat Abdullah bin Amru bin As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Pada haji Wada 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berhenti di daerah Mina agar para sahabat dapat bertanya kepada beliau. Kemudian datanglah seorang lelaki bertanya: Wahai Rasulullah! Tanpa sadar aku telah bercukur sebelum menyembelih kurban. Beliau menjawab: Tidak apa-apa, sembelihlah kurbanmu! Kemudian datang lagi lelaki lain bertanya: Wahai Rasulullah! Tanpa sadar aku telah menyembelih kurban sebelum melontar. Beliau menjawab: Tidak apa-apa, melontarlah! Dia (Abdullah bin Amru bin Ash) melanjutkan: Setiap kali Rasulullah </w:t>
            </w:r>
            <w:r>
              <w:rPr>
                <w:rFonts w:cs="Arial" w:ascii="Arial" w:hAnsi="Arial"/>
                <w:i/>
                <w:iCs/>
                <w:color w:val="00008B"/>
                <w:sz w:val="21"/>
                <w:szCs w:val="21"/>
              </w:rPr>
              <w:t>Shallallahu 'alaihi wa Sallam</w:t>
            </w:r>
            <w:r>
              <w:rPr>
                <w:rFonts w:cs="Arial" w:ascii="Arial" w:hAnsi="Arial"/>
                <w:color w:val="00008B"/>
                <w:sz w:val="21"/>
                <w:szCs w:val="21"/>
              </w:rPr>
              <w:t xml:space="preserve"> ditanya tentang suatu perkara yang didahulukan atau diakhirkan, beliau menjawab: Tidak apa-apa, kerjakanl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00.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pernah ditanya mengenai masalah mendahulukan dan mengakhirkan penyembelihan kurban, mencukur serta melontar lalu beliau menjawab: Tidak apa-ap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01.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Rasulullah </w:t>
            </w:r>
            <w:r>
              <w:rPr>
                <w:rFonts w:cs="Arial" w:ascii="Arial" w:hAnsi="Arial"/>
                <w:i/>
                <w:iCs/>
                <w:color w:val="00008B"/>
                <w:sz w:val="21"/>
                <w:szCs w:val="21"/>
              </w:rPr>
              <w:t>Shallallahu 'alaihi wa Sallam</w:t>
            </w:r>
            <w:r>
              <w:rPr>
                <w:rFonts w:cs="Arial" w:ascii="Arial" w:hAnsi="Arial"/>
                <w:color w:val="00008B"/>
                <w:sz w:val="21"/>
                <w:szCs w:val="21"/>
              </w:rPr>
              <w:t xml:space="preserve"> beliau bersabda: Insya Allah, besok hari kita akan singgah di lembah Bani Kinanah, tempat mereka saling berjanji untuk tetap dalam kekafir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02.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telah bersabda: Tidak halal bagi seorang wanita yang beriman kepada Allah dan hari kiamat untuk bepergian selama tiga hari dan seterusnya kecuali bersama ayah, anak, suami, saudara, atau mahramnya yang lai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03. Hadits riwayat Ibnu Um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Bila Rasulullah </w:t>
            </w:r>
            <w:r>
              <w:rPr>
                <w:rFonts w:cs="Arial" w:ascii="Arial" w:hAnsi="Arial"/>
                <w:i/>
                <w:iCs/>
                <w:color w:val="00008B"/>
                <w:sz w:val="21"/>
                <w:szCs w:val="21"/>
              </w:rPr>
              <w:t>Shallallahu 'alaihi wa Sallam</w:t>
            </w:r>
            <w:r>
              <w:rPr>
                <w:rFonts w:cs="Arial" w:ascii="Arial" w:hAnsi="Arial"/>
                <w:color w:val="00008B"/>
                <w:sz w:val="21"/>
                <w:szCs w:val="21"/>
              </w:rPr>
              <w:t xml:space="preserve"> pulang dari peperangan ekspedisi, ibadah haji atau ibadah umrah lalu melewati jalan setapak atau tempat yang tinggi, beliau membaca takbir tiga kali dan berdoa: Tiada Tuhan melainkan Yang Esa tiada sekutu bagi-Nya, bagi-Nya segala kerajaan dan bagi-Nya segala puji. Dia Maha Kuasa atas segala sesuatu. Kami pulang, bertobat, mengabdi, bersujud, dan kami memuji kepada Tuhan kami. Allah telah menepati janji-Nya, menolong hamba-Nya, dan mengalahkan sekutu musuh dengan sendiri-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04.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Ibadah umrah sampai umrah berikutnya sebagai kafarat untuk dosa di antara keduanya dan haji yang mabrur tidak ada balasannya kecuali surg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05.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doa: Ya Allah! Jadikanlah keberkahan Madinah dua kali lipat dari keberkahan Mek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06.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Di setiap jalan-jalan Madinah itu terdapat malaikat (yang menjaga) agar tidak dimasuki wabah penyakit dan Dajjal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07.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bersabda: Antara rumahku dan mimbarku adalah termasuk taman surga dan mimbarku berada di atas telagak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08. Hadits riwayat Ibnu Abbas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pabila salah seorang mereka akan menggauli istrinya, hendaklah ia membaca: "Bismillah. Ya Allah, jauhkanlah kami dari setan dan jauhkanlah setan dari apa yang Engkau karuniakan kepada kami". Sebab jika ditakdirkan hubungan antara mereka berdua tersebut membuahkan anak, maka setan tidak akan membahayakan anak itu selama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09.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ami berperang bersama Rasulullah </w:t>
            </w:r>
            <w:r>
              <w:rPr>
                <w:rFonts w:cs="Arial" w:ascii="Arial" w:hAnsi="Arial"/>
                <w:i/>
                <w:iCs/>
                <w:color w:val="00008B"/>
                <w:sz w:val="21"/>
                <w:szCs w:val="21"/>
              </w:rPr>
              <w:t>Shallallahu 'alaihi wa Sallam</w:t>
            </w:r>
            <w:r>
              <w:rPr>
                <w:rFonts w:cs="Arial" w:ascii="Arial" w:hAnsi="Arial"/>
                <w:color w:val="00008B"/>
                <w:sz w:val="21"/>
                <w:szCs w:val="21"/>
              </w:rPr>
              <w:t xml:space="preserve"> melawan Bani Musthaliq lalu kami berhasil menawan beberapa wanita Arab yang cantik. Kami sudah lama tidak berhubungan dengan istri, maka kami ingin sekali menebus mereka sehingga kami dapat menikahi mereka secara mut`ah dan melakukan `azal (mengeluarkan sperma di luar kemaluan istri untuk menghindari kehamilan). Kami berkata: Kami melakukan demikian sedang Rasulullah berada di tengah-tengah kami tanpa kami tanyakan tentang hal tersebut. Lalu kami tanyakan juga kepada beliau dan beliau bersabda: Tidak apa-apa walaupun tidak kamu lakukan karena tidak ada satu jiwa pun yang telah Allah tentukan untuk tercipta sampai hari kiamat kecuali pasti akan terjad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10. Hadits riwayat Mughirah bin Syu`b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a`ad bin Ubadah berkata: Seandainya aku mendapati seorang lelaki bersama istriku, maka aku akan menikam orang itu dengan pedang tanpa ampun. Sampailah ucapan Sa`ad tersebut ke telinga Rasulullah </w:t>
            </w:r>
            <w:r>
              <w:rPr>
                <w:rFonts w:cs="Arial" w:ascii="Arial" w:hAnsi="Arial"/>
                <w:i/>
                <w:iCs/>
                <w:color w:val="00008B"/>
                <w:sz w:val="21"/>
                <w:szCs w:val="21"/>
              </w:rPr>
              <w:t>Shallallahu 'alaihi wa Sallam</w:t>
            </w:r>
            <w:r>
              <w:rPr>
                <w:rFonts w:cs="Arial" w:ascii="Arial" w:hAnsi="Arial"/>
                <w:color w:val="00008B"/>
                <w:sz w:val="21"/>
                <w:szCs w:val="21"/>
              </w:rPr>
              <w:t xml:space="preserve">, lalu beliau bersabda: Apakah kalian kagum dengan kecemburuan Sa`ad? Demi Allah, aku lebih cemburu daripadanya dan Allah lebih cemburu lagi daripadaku. Demi kecemburuan itulah, maka Allah mengharamkan segala kejahatan baik yang tampak maupun yang tersembunyi. Tidak ada yang lebih cemburu daripada Allah, dan tidak ada seorang pun yang lebih menyukai pengampunan daripada Allah. Demi itulah Allah mengutus para rasul sebagai pemberi kabar gembira dan pemberi peringatan. Dan tidak ada seorang pun yang lebih menyenangi pujian daripada Allah, dan demi itulah Allah menjanjikan surg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11. Hadits riwayat Hudzaif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Para malaikat menerima ruh seorang lelaki dari umat sebelum kamu. Mereka bertanya: Apakah kamu pernah melakukan suatu kebaikan? Ia menjawab: Tidak. Mereka bertanya lagi: Cobalah kamu mengingat! Lelaki itu menjawab: Saya dahulu pernah mengutangkan orang-orang, lalu aku menyuruh pembantu-pembantuku untuk menangguhkan tagihan utang kepada orang yang sedang dalam kesulitan (miskin) serta memaafkan orang yang kay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Lalu Allah </w:t>
            </w:r>
            <w:r>
              <w:rPr>
                <w:rFonts w:cs="Arial" w:ascii="Arial" w:hAnsi="Arial"/>
                <w:i/>
                <w:iCs/>
                <w:color w:val="00008B"/>
                <w:sz w:val="21"/>
                <w:szCs w:val="21"/>
              </w:rPr>
              <w:t>Subhaanahu wa Ta'ala</w:t>
            </w:r>
            <w:r>
              <w:rPr>
                <w:rFonts w:cs="Arial" w:ascii="Arial" w:hAnsi="Arial"/>
                <w:color w:val="00008B"/>
                <w:sz w:val="21"/>
                <w:szCs w:val="21"/>
              </w:rPr>
              <w:t xml:space="preserve"> berfirman: Maafkanlah orang it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12.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Said bin Jubair ia berkata: Ibnu Abbas </w:t>
            </w:r>
            <w:r>
              <w:rPr>
                <w:rFonts w:cs="Arial" w:ascii="Arial" w:hAnsi="Arial"/>
                <w:i/>
                <w:iCs/>
                <w:color w:val="00008B"/>
                <w:sz w:val="21"/>
                <w:szCs w:val="21"/>
              </w:rPr>
              <w:t>Radliyallahu 'anhu</w:t>
            </w:r>
            <w:r>
              <w:rPr>
                <w:rFonts w:cs="Arial" w:ascii="Arial" w:hAnsi="Arial"/>
                <w:color w:val="00008B"/>
                <w:sz w:val="21"/>
                <w:szCs w:val="21"/>
              </w:rPr>
              <w:t xml:space="preserve"> berkata: Hari Kamis, apakah hari Kamis itu? Kemudian ia menangis sehingga air matanya membasahi batu kerikil. Maka aku bertanya: Wahai Ibnu Abbas, ada apa dengan hari Kamis? Ia menjawab: Pada hari itu penyakit Rasulullah </w:t>
            </w:r>
            <w:r>
              <w:rPr>
                <w:rFonts w:cs="Arial" w:ascii="Arial" w:hAnsi="Arial"/>
                <w:i/>
                <w:iCs/>
                <w:color w:val="00008B"/>
                <w:sz w:val="21"/>
                <w:szCs w:val="21"/>
              </w:rPr>
              <w:t>Shallallahu 'alaihi wa Sallam</w:t>
            </w:r>
            <w:r>
              <w:rPr>
                <w:rFonts w:cs="Arial" w:ascii="Arial" w:hAnsi="Arial"/>
                <w:color w:val="00008B"/>
                <w:sz w:val="21"/>
                <w:szCs w:val="21"/>
              </w:rPr>
              <w:t xml:space="preserve"> bertambah parah kemudian beliau bersabda: Kemarilah, aku akan menuliskan untukmu suatu wasiat sehingga kamu tidak akan tersesat setelahku. Lalu para sahabat bertengkar, padahal tidak pantas terjadi pertengkaran di hadapan Nabi. Mereka berkata: Apakah yang terjadi dengan beliau, apakah beliau sedang mengigau? Tanyakanlah maksudnya kepada beliau! Nabi </w:t>
            </w:r>
            <w:r>
              <w:rPr>
                <w:rFonts w:cs="Arial" w:ascii="Arial" w:hAnsi="Arial"/>
                <w:i/>
                <w:iCs/>
                <w:color w:val="00008B"/>
                <w:sz w:val="21"/>
                <w:szCs w:val="21"/>
              </w:rPr>
              <w:t>Shallallahu 'alaihi wa Sallam</w:t>
            </w:r>
            <w:r>
              <w:rPr>
                <w:rFonts w:cs="Arial" w:ascii="Arial" w:hAnsi="Arial"/>
                <w:color w:val="00008B"/>
                <w:sz w:val="21"/>
                <w:szCs w:val="21"/>
              </w:rPr>
              <w:t xml:space="preserve"> bersabda: Biarkanlah aku. Karena apa yang akan aku sampaikan adalah lebih baik. Aku mewasiatkan tiga perkara kepadamu yaitu: Usirlah orang-orang musyrik dari Jazirah Arab, izinkanlah para utusan memasukinya serta sambutlah mereka dengan baik seperti yang pernah aku perbuat dengan mereka. Kemudian beliau terdiam tidak menyebutkan yang ketiga, atau mungkin menyebutkannya tetapi aku lup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13. Hadits riwayat Abdullah bin Um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uatu hari Rasulullah </w:t>
            </w:r>
            <w:r>
              <w:rPr>
                <w:rFonts w:cs="Arial" w:ascii="Arial" w:hAnsi="Arial"/>
                <w:i/>
                <w:iCs/>
                <w:color w:val="00008B"/>
                <w:sz w:val="21"/>
                <w:szCs w:val="21"/>
              </w:rPr>
              <w:t>Shallallahu 'alaihi wa Sallam</w:t>
            </w:r>
            <w:r>
              <w:rPr>
                <w:rFonts w:cs="Arial" w:ascii="Arial" w:hAnsi="Arial"/>
                <w:color w:val="00008B"/>
                <w:sz w:val="21"/>
                <w:szCs w:val="21"/>
              </w:rPr>
              <w:t xml:space="preserve"> melarang kami bernazar, beliau bersabda: Sesungguhnya nazar itu tidak dapat menangkal sesuatu apa pun tetapi hanya untuk mengeluarkan sesuatu dari orang yang kiki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14.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Janganlah kalian bernazar, karena nazar itu tidak dapat menolak takdir sedikit pun juga, ia hanyalah untuk mengeluarkan sesuatu dari orang yang kiki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15.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melihat seorang yang telah lanjut usia dipapah kedua anaknya. Maka beliau bertanya: Kenapa orang tua ini? Mereka menjawab: Ia bernazar untuk berjalan kaki. Beliau bersabda: Sesungguhnya Allah tidak membutuhkan penyiksaan orang tua ini terhadap dirinya sendiri. Dan beliau memerintahkannya untuk berkendara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16. Hadits riwayat Uqbah bin Ami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audara perempuanku bernazar akan berjalan kaki menuju Baitullah tanpa alas kaki. Lalu ia menyuruhku untuk menanyakan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maka aku pun menanyakannya. Beliau bersabda: Berjalan kakilah ia dan naiklah kendara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17. Hadits riwayat Abu Musa Al-Asy`ar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bersama orang-orang Asy`ari datang menemui Nabi </w:t>
            </w:r>
            <w:r>
              <w:rPr>
                <w:rFonts w:cs="Arial" w:ascii="Arial" w:hAnsi="Arial"/>
                <w:i/>
                <w:iCs/>
                <w:color w:val="00008B"/>
                <w:sz w:val="21"/>
                <w:szCs w:val="21"/>
              </w:rPr>
              <w:t>Shallallahu 'alaihi wa Sallam</w:t>
            </w:r>
            <w:r>
              <w:rPr>
                <w:rFonts w:cs="Arial" w:ascii="Arial" w:hAnsi="Arial"/>
                <w:color w:val="00008B"/>
                <w:sz w:val="21"/>
                <w:szCs w:val="21"/>
              </w:rPr>
              <w:t xml:space="preserve"> meminta hewan tunggangan untuk mengangkut perbekalan kami. Beliau bersabda: Demi Allah, aku tidak dapat memberikan kamu hewan tunggangan dan aku tidak memiliki hewan tunggangan untuk membawa kamu sekalian. Kemudian kami menetap beberapa lama sesuai dengan kehendak Allah. Lalu Rasulullah memperoleh beberapa ekor unta dan segera memerintahkan untuk diberikan kepada kami tiga ekor unta yang berpunuk putih. Ketika sudah bertolak, kami berkata atau salah seorang dari kami berkata kepada yang lain: Allah tidak akan memberi keberkahan kepada kita. Waktu kita mendatangi Rasulullah </w:t>
            </w:r>
            <w:r>
              <w:rPr>
                <w:rFonts w:cs="Arial" w:ascii="Arial" w:hAnsi="Arial"/>
                <w:i/>
                <w:iCs/>
                <w:color w:val="00008B"/>
                <w:sz w:val="21"/>
                <w:szCs w:val="21"/>
              </w:rPr>
              <w:t>Shallallahu 'alaihi wa Sallam</w:t>
            </w:r>
            <w:r>
              <w:rPr>
                <w:rFonts w:cs="Arial" w:ascii="Arial" w:hAnsi="Arial"/>
                <w:color w:val="00008B"/>
                <w:sz w:val="21"/>
                <w:szCs w:val="21"/>
              </w:rPr>
              <w:t xml:space="preserve"> meminta hewan tunggangan, beliau bersumpah tidak memberikan kita. Tetapi kemudian beliau memberikan kita hewan tunggangan. Lalu mereka mendatangi Rasulullah </w:t>
            </w:r>
            <w:r>
              <w:rPr>
                <w:rFonts w:cs="Arial" w:ascii="Arial" w:hAnsi="Arial"/>
                <w:i/>
                <w:iCs/>
                <w:color w:val="00008B"/>
                <w:sz w:val="21"/>
                <w:szCs w:val="21"/>
              </w:rPr>
              <w:t>Shallallahu 'alaihi wa Sallam</w:t>
            </w:r>
            <w:r>
              <w:rPr>
                <w:rFonts w:cs="Arial" w:ascii="Arial" w:hAnsi="Arial"/>
                <w:color w:val="00008B"/>
                <w:sz w:val="21"/>
                <w:szCs w:val="21"/>
              </w:rPr>
              <w:t xml:space="preserve"> kembali untuk mengabarkan perihal tersebut. Beliau bersabda: Bukan aku yang memberikan hewan tunggangan, tetapi Allah yang telah memberikannya kepada kamu sekalian. Demi Allah, insya Allah, sungguh aku tidak bersumpah lalu melihat sesuatu yang lebih baik dari sumpahku, kecuali aku akan membayar kafarat sumpahku lalu aku akan mengerjakan perihal yang lebih baik tersebu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18.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Nabi Sulaiman memiliki enam puluh orang istri. Suatu hari ia berkata: Malam ini aku akan menggauli semua istriku satu-persatu, sehingga masing-masing mereka akan mengandung dan melahirkan seorang anak lelaki yang perkasa dalam menunggang kuda untuk berjuang di jalan Allah. Ternyata tidak seorang istri pun yang mengandung kecuali hanya satu yang melahirkan bayi setengah manusia.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andainya Sulaiman mengucapkan "insya Allah", pasti masing-masing mereka akan melahirkan seorang anak lelaki yang perkasa dalam menunggang kuda untuk berjuang di jalan All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19.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idaklah halal darah seorang muslim yang telah bersaksi bahwa tidak ada Tuhan melainkan Allah dan aku adalah utusan Allah, kecuali satu di antara tiga perkara ini: Seorang yang telah kawin lalu berzina, seorang yang membunuh jiwa orang lain, dan orang yang meninggalkan agamanya lagi memisahkan diri dari jema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20.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Perkara yang pertama kali akan diselesaikan di antara manusia pada hari kiamat nanti, ialah perkara darah (pembunuhan</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21. Hadits riwayat Abu Bak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ahwa beliau bersabda: Sesungguhnya zaman itu telah kembali seperti keadaannya pada waktu Allah menciptakan langit dan bumi. Setahun itu ada dua belas bulan. Empat di antaranya ialah bulan-bulan haram, yang tiga berurutan, yaitu bulan Zulkaidah, Zulhijjah dan Muharram dan Rajab adalah bulan mudhar, bulan yang terletak antara Jumadilakhir dan Syakban. Kemudian beliau bertanya: Bulan apakah sekarang? Kami menjawab: Allah dan Rasul-Nya yang lebih tahu. Sejenak beliau terdiam sehingga kami mengira beliau akan menyebutnya dengan nama lain. Beliau berkata: Bukankah sekarang bulan Zulhijjah? Kami menjawab: Benar. Beliau bertanya: Negeri apakah ini? Kami menjawab: Allah dan Rasul-Nya yang lebih tahu. Sejenak beliau terdiam, hingga kami mengira beliau akan menyebutnya dengan nama yang lain. Beliau bersabda: Bukankah ia negeri haram? Kami menjawab: Benar. Beliau bertanya: Hari apakah ini? Kami menjawab: Allah dan Rasul-Nya yang lebih tahu. Sejenak beliau diam saja, hingga kami mengira beliau akan menyebutnya dengan nama lain. Beliau bersabda: Bukankah ini hari raya kurban? Kami menjawab: Benar wahai Rasulullah. Lalu beliau bersabda: Sesungguhnya darahmu, harta bendamu (berkata Muhammad: Aku mengira beliau bersabda: dan kehormatanmu) adalah haram atas dirimu, seperti haramnya hari ini, di negerimu ini dan di bulanmu ini. Kamu akan bertemu dengan Tuhanmu. Dia akan bertanya kepadamu tentang semua perbuatanmu. Maka setelahku nanti janganlah kalian kembali pada kekafiran atau kesesatan, di mana salah seorang dari kalian membunuh sebagian yang lain. Ingatlah, hendaknya orang yang hadir menyampaikan kepada yang tidak hadir. Karena mungkin saja orang yang disampaikannya itu lebih memahas.mi daripada orang yang mendengar langsung. Kemudian beliau bersabda: Ingatlah, bukankah aku telah menyampaik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22. Hadits riwayat Ubadah bin Shamit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ami sedang bersama Rasulullah </w:t>
            </w:r>
            <w:r>
              <w:rPr>
                <w:rFonts w:cs="Arial" w:ascii="Arial" w:hAnsi="Arial"/>
                <w:i/>
                <w:iCs/>
                <w:color w:val="00008B"/>
                <w:sz w:val="21"/>
                <w:szCs w:val="21"/>
              </w:rPr>
              <w:t>Shallallahu 'alaihi wa Sallam</w:t>
            </w:r>
            <w:r>
              <w:rPr>
                <w:rFonts w:cs="Arial" w:ascii="Arial" w:hAnsi="Arial"/>
                <w:color w:val="00008B"/>
                <w:sz w:val="21"/>
                <w:szCs w:val="21"/>
              </w:rPr>
              <w:t xml:space="preserve"> dalam suatu majelis, lalu beliau bersabda: Apakah kamu sekalian mau membaiatku untuk tidak menyekutukan Allah dengan sesuatu apapun, tidak berzina, tidak mencuri serta tidak membunuh jiwa yang telah Allah haramkan kecuali dengan hak. Barang siapa di antara kalian yang memenuhinya maka pahalanya ditanggung Allah. Dan barang siapa yang melakukan salah satunya, maka ia akan dihukum dan hukuman itu menjadi kafarat baginya. Dan barang siapa yang melakukan salah satunya kemudian Allah menutupi, maka perkaranya diserahkan kepada Allah. Jika Allah berkenan memberi ampunan, Allah akan mengampuninya dan jika Allah hendak menyiksa, maka Allah akan menyiksa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23. Hadits riwayat Abu Musa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etika Rasulullah </w:t>
            </w:r>
            <w:r>
              <w:rPr>
                <w:rFonts w:cs="Arial" w:ascii="Arial" w:hAnsi="Arial"/>
                <w:i/>
                <w:iCs/>
                <w:color w:val="00008B"/>
                <w:sz w:val="21"/>
                <w:szCs w:val="21"/>
              </w:rPr>
              <w:t>Shallallahu 'alaihi wa Sallam</w:t>
            </w:r>
            <w:r>
              <w:rPr>
                <w:rFonts w:cs="Arial" w:ascii="Arial" w:hAnsi="Arial"/>
                <w:color w:val="00008B"/>
                <w:sz w:val="21"/>
                <w:szCs w:val="21"/>
              </w:rPr>
              <w:t xml:space="preserve"> mengutus salah seorang sahabatnya untuk melaksanakan suatu urusan, beliau akan bersabda: Sampaikanlah kabar gembira dan janganlah menakut-nakuti serta permudahlah dan janganlah mempersuli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24.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bersabda: Permudahlah dan jangan mempersulit dan jadikan suasana yang tenteram jangan menakut-nakut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25. Hadits riwayat Ibnu Um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pabila Allah telah mengumpulkan orang-orang yang terdahulu dan orang-orang yang kemudian pada hari kiamat, maka akan diangkatlah sebuah panji untuk setiap pengkhianat lalu dikatakan: Inilah pengkhianatan si fulan bin ful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26.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ahwa beliau bersabda: Untuk setiap orang yang berkhianat akan diberikan sebuah panji pada hari kiamat yang bertuliskan: Inilah pengkhianatan si ful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27. Hadits riwayat Anas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Untuk setiap orang yang berkhianat akan diberikan sebuah panji pengenal pada hari kiam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28. Hadits riwayat Abdullah bin Abu Aufa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Abu Nadhr, dari sepucuk surat yang ditulis oleh seorang lelaki kaum Aslam, yang termasuk sahabat Nabi </w:t>
            </w:r>
            <w:r>
              <w:rPr>
                <w:rFonts w:cs="Arial" w:ascii="Arial" w:hAnsi="Arial"/>
                <w:i/>
                <w:iCs/>
                <w:color w:val="00008B"/>
                <w:sz w:val="21"/>
                <w:szCs w:val="21"/>
              </w:rPr>
              <w:t>Shallallahu 'alaihi wa Sallam</w:t>
            </w:r>
            <w:r>
              <w:rPr>
                <w:rFonts w:cs="Arial" w:ascii="Arial" w:hAnsi="Arial"/>
                <w:color w:val="00008B"/>
                <w:sz w:val="21"/>
                <w:szCs w:val="21"/>
              </w:rPr>
              <w:t xml:space="preserve"> yang bernama Abdullah bin Abu Aufa. Kemudian ia mengirim surat kepada Umar bin Ubaidillah ketika berangkat menuju Haruriah untuk memberitahukan kepadanya bahwa Rasulullah </w:t>
            </w:r>
            <w:r>
              <w:rPr>
                <w:rFonts w:cs="Arial" w:ascii="Arial" w:hAnsi="Arial"/>
                <w:i/>
                <w:iCs/>
                <w:color w:val="00008B"/>
                <w:sz w:val="21"/>
                <w:szCs w:val="21"/>
              </w:rPr>
              <w:t>Shallallahu 'alaihi wa Sallam</w:t>
            </w:r>
            <w:r>
              <w:rPr>
                <w:rFonts w:cs="Arial" w:ascii="Arial" w:hAnsi="Arial"/>
                <w:color w:val="00008B"/>
                <w:sz w:val="21"/>
                <w:szCs w:val="21"/>
              </w:rPr>
              <w:t xml:space="preserve"> ketika bertemu dengan musuh, beliau menunggu sampai matahari condong ke arah barat, lalu beliau berdiri di tengah-tengah pasukan dan bersabda: Hai manusia sekalian! Janganlah kamu mengharapkan pertemuan dengan musuh dan mohonlah kesehatan kepada Allah. Namun apabila kamu bertemu dengan mereka, maka bersabarlah. Dan ketahuilah sesungguhnya surga itu berada di bawah bayang-bayang pedang. Nabi </w:t>
            </w:r>
            <w:r>
              <w:rPr>
                <w:rFonts w:cs="Arial" w:ascii="Arial" w:hAnsi="Arial"/>
                <w:i/>
                <w:iCs/>
                <w:color w:val="00008B"/>
                <w:sz w:val="21"/>
                <w:szCs w:val="21"/>
              </w:rPr>
              <w:t>Shallallahu 'alaihi wa Sallam</w:t>
            </w:r>
            <w:r>
              <w:rPr>
                <w:rFonts w:cs="Arial" w:ascii="Arial" w:hAnsi="Arial"/>
                <w:color w:val="00008B"/>
                <w:sz w:val="21"/>
                <w:szCs w:val="21"/>
              </w:rPr>
              <w:t xml:space="preserve"> melanjutkan: Ya Allah, Tuhan Yang menurunkan kitab Alquran, dan Tuhan Yang menjalankan awan serta Tuhan Yang mengalahkan pasukan-pasukan musuh, berikanlah mereka kekalahan serta berikanlah kami kemenang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29.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orang nabi pernah berperang, lalu ia berkata kepada kaumnya: Tidak boleh mengikutiku seorang lelaki yang sudah mempunyai istri sedangkan ia ingin menggaulinya namun ia belum juga menggaulinya. Tidak boleh juga bagi lelaki lain yang telah mendirikan bangunan namun belum membuat atapnya. Juga bagi lelaki lain yang telah membeli seekor kambing atau beberapa ekor unta bunting yang akan melahirkan sehingga ia sedang menantikan kelahirannya. Beliau melanjutkan: Lalu berangkatlah ia berperang, sampai ketika telah mendekati sebuah desa pada waktu menjelang salat Asar, maka berkatalah ia kepada matahari: Hai matahari! Kamu diperintah dan aku juga diperintah. Ya Allah! Tahanlah (peredaran) matahari itu sebentar saja agar aku dapat menyerang. Maka tertahanlah matahari sehingga Allah memberikan kemenangan kepadanya. Beliau melanjutkan: Kemudian mereka mengumpulkan harta hasil rampasan perang agar disambar dan dimakan api namun ternyata api itu tidak mau membakarnya. Nabi itu berkata: Di antara kalian masih ada yang berkhianat mengambil harta rampasan dengan diam-diam! Maka hendaklah satu orang dari setiap kabilah membaiatku! Mereka pun lalu segera membaiatnya. Namun ternyata tangan salah seorang yang membaiat melekat dengan tangan nabi itu, maka ia berkata lagi: Di antara kalian masih ada yang berkhianat mengambil harta rampasan dengan sembunyi, maka hendaklah kabilahmu (orang yang tangannya melekat) membaiatku! Lalu kabilahnya pun segera membaiat nabi itu. Kemudian ternyata tangan dua orang atau tiga orang pemuda masih melekat dengan tangan nabi itu, sehingga ia berkata lagi: Di antara kamu sekalian masih ada orang yang berkhianat mengambil harta rampasan secara sembunyi dan kamu sekalian juga telah berkhianat! Lalu mereka menyerahkan kepada nabi itu emas sebesar kepala sapi (yang telah mereka sembunyikan). Kemudian mereka meletakkan emas itu tertumpuk dengan harta rampasan tadi di tengah tanah lapang. Lalu datanglah api membakar habis semua harta rampasan itu. Beliau bersabda: Harta rampasan perang itu sama sekali tidak dihalalkan kepada satu umat pun sebelum kita. Hal itu karena Allah Taala mengetahui kelemahan serta kekurangan kita, maka Allah menghalalkannya untuk kit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30.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mengirim pasukan berkuda ke daerah Najed lalu mereka datang kembali dengan membawa seorang tawanan lelaki dari Bani Hanifah bernama Tsumamah bin Utsal, kepala penduduk Yamamah. Mereka lalu mengikatnya pada salah satu tiang mesjid. Suatu hari Rasulullah </w:t>
            </w:r>
            <w:r>
              <w:rPr>
                <w:rFonts w:cs="Arial" w:ascii="Arial" w:hAnsi="Arial"/>
                <w:i/>
                <w:iCs/>
                <w:color w:val="00008B"/>
                <w:sz w:val="21"/>
                <w:szCs w:val="21"/>
              </w:rPr>
              <w:t>Shallallahu 'alaihi wa Sallam</w:t>
            </w:r>
            <w:r>
              <w:rPr>
                <w:rFonts w:cs="Arial" w:ascii="Arial" w:hAnsi="Arial"/>
                <w:color w:val="00008B"/>
                <w:sz w:val="21"/>
                <w:szCs w:val="21"/>
              </w:rPr>
              <w:t xml:space="preserve"> keluar menemui tawanan tersebut. Beliau bertanya: Bagaimana keadaanmu, wahai Tsumamah? Tawanan itu menjawab: Baik-baik saja, wahai Muhammad. Jika kamu mau membunuh, maka bunuhlah orang yang memang pantas dibunuh. Jika kamu memberikan suatu nikmat maka berikanlah kepada orang yang mau bersyukur. Dan jika kamu minta harta maka akan aku beri berapa saja kamu mau. Rasulullah </w:t>
            </w:r>
            <w:r>
              <w:rPr>
                <w:rFonts w:cs="Arial" w:ascii="Arial" w:hAnsi="Arial"/>
                <w:i/>
                <w:iCs/>
                <w:color w:val="00008B"/>
                <w:sz w:val="21"/>
                <w:szCs w:val="21"/>
              </w:rPr>
              <w:t>Shallallahu 'alaihi wa Sallam</w:t>
            </w:r>
            <w:r>
              <w:rPr>
                <w:rFonts w:cs="Arial" w:ascii="Arial" w:hAnsi="Arial"/>
                <w:color w:val="00008B"/>
                <w:sz w:val="21"/>
                <w:szCs w:val="21"/>
              </w:rPr>
              <w:t xml:space="preserve"> lalu meninggalkan tawanan tersebut. Esoknya, beliau menemuinya kembali. Beliau bertanya: Bagaimana keadaanmu, wahai Tsumamah? Tawanan itu menjawab: Aku tidak mau bicara kepadamu. Jika kamu memberikan satu nikmat, maka berikan kepada orang yang mau berterima kasih. Jika kamu mau membunuh bunuhlah orang yang memang berhak untuk dibunuh. Dan jika kamu menghendaki harta maka mintalah berapa saja kamu mau maka akan aku beri, maka Rasulullah </w:t>
            </w:r>
            <w:r>
              <w:rPr>
                <w:rFonts w:cs="Arial" w:ascii="Arial" w:hAnsi="Arial"/>
                <w:i/>
                <w:iCs/>
                <w:color w:val="00008B"/>
                <w:sz w:val="21"/>
                <w:szCs w:val="21"/>
              </w:rPr>
              <w:t>Shallallahu 'alaihi wa Sallam</w:t>
            </w:r>
            <w:r>
              <w:rPr>
                <w:rFonts w:cs="Arial" w:ascii="Arial" w:hAnsi="Arial"/>
                <w:color w:val="00008B"/>
                <w:sz w:val="21"/>
                <w:szCs w:val="21"/>
              </w:rPr>
              <w:t xml:space="preserve"> meninggalkannya. Esoknya, peristiwa yang sama berlangsung lagi.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epada para sahabat: Lepaskanlah Tsumamah. Tsumamah lalu berangkat menuju ke sebuah telaga. Setelah mandi ia lantas masuk mesjid dan berkata: Aku bersaksi bahwa tidak ada Tuhan selain Allah, dan aku bersaksi bahwa Muhammad adalah hamba dan utusan-Nya. Wahai Muhammad! Di muka bumi ini semula tidak ada wajah yang paling aku benci daripada wajahmu. Tetapi sekarang wajahmulah yang paling aku suka di antara wajah-wajah yang pernah aku jumpai. Semula tidak ada agama yang paling aku benci daripada agamamu, dan sekarang hanya agamamulah yang paling aku sukai di antara agama-agama yang pernah aku temui. Dahulu negerimulah yang paling aku benci, tetapi sekarang negerimulah yang paling aku cintai di antara negeri-negeri yang pernah aku kenal. Sesungguhnya pasukan berkudamu selalu mengawasiku, sedangkan aku ingin melakukan umrah. Bagaimana ini? Rasulullah </w:t>
            </w:r>
            <w:r>
              <w:rPr>
                <w:rFonts w:cs="Arial" w:ascii="Arial" w:hAnsi="Arial"/>
                <w:i/>
                <w:iCs/>
                <w:color w:val="00008B"/>
                <w:sz w:val="21"/>
                <w:szCs w:val="21"/>
              </w:rPr>
              <w:t>Shallallahu 'alaihi wa Sallam</w:t>
            </w:r>
            <w:r>
              <w:rPr>
                <w:rFonts w:cs="Arial" w:ascii="Arial" w:hAnsi="Arial"/>
                <w:color w:val="00008B"/>
                <w:sz w:val="21"/>
                <w:szCs w:val="21"/>
              </w:rPr>
              <w:t xml:space="preserve"> lalu menyampaikan berita gembira kepada Tsumamah bahwa ia diperbolehkan melakukan umrah. Ketika sampai di kota Mekah, seseorang bertanya padanya: Apakah kamu sudah keluar dari agamamu? Tsumamah menjawab: Tidak. Tetapi aku hanya sudah tunduk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Demi Allah, tidak akan ada sebutir biji gandum pun dari Yamamah yang akan sampai kepadamu sebelum mendapatkan izin Rasulullah </w:t>
            </w:r>
            <w:r>
              <w:rPr>
                <w:rFonts w:cs="Arial" w:ascii="Arial" w:hAnsi="Arial"/>
                <w:i/>
                <w:iCs/>
                <w:color w:val="00008B"/>
                <w:sz w:val="21"/>
                <w:szCs w:val="21"/>
              </w:rPr>
              <w:t>Shallallahu 'alaihi wa Sallam</w:t>
            </w:r>
            <w:r>
              <w:rPr>
                <w:rFonts w:cs="Arial" w:ascii="Arial" w:hAnsi="Arial"/>
                <w:color w:val="00008B"/>
                <w:sz w:val="21"/>
                <w:szCs w:val="21"/>
              </w:rPr>
              <w:t xml:space="preserve">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31.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etika kami sedang berada di mesjid, datanglah Rasulullah </w:t>
            </w:r>
            <w:r>
              <w:rPr>
                <w:rFonts w:cs="Arial" w:ascii="Arial" w:hAnsi="Arial"/>
                <w:i/>
                <w:iCs/>
                <w:color w:val="00008B"/>
                <w:sz w:val="21"/>
                <w:szCs w:val="21"/>
              </w:rPr>
              <w:t>Shallallahu 'alaihi wa Sallam</w:t>
            </w:r>
            <w:r>
              <w:rPr>
                <w:rFonts w:cs="Arial" w:ascii="Arial" w:hAnsi="Arial"/>
                <w:color w:val="00008B"/>
                <w:sz w:val="21"/>
                <w:szCs w:val="21"/>
              </w:rPr>
              <w:t xml:space="preserve"> menghampiri kami dan bersabda: Marilah kita berangkat menemui orang-orang Yahudi. Maka kami pun berangkat bersama beliau hingga tibalah kami di daerah mereka. Lalu Rasulullah </w:t>
            </w:r>
            <w:r>
              <w:rPr>
                <w:rFonts w:cs="Arial" w:ascii="Arial" w:hAnsi="Arial"/>
                <w:i/>
                <w:iCs/>
                <w:color w:val="00008B"/>
                <w:sz w:val="21"/>
                <w:szCs w:val="21"/>
              </w:rPr>
              <w:t>Shallallahu 'alaihi wa Sallam</w:t>
            </w:r>
            <w:r>
              <w:rPr>
                <w:rFonts w:cs="Arial" w:ascii="Arial" w:hAnsi="Arial"/>
                <w:color w:val="00008B"/>
                <w:sz w:val="21"/>
                <w:szCs w:val="21"/>
              </w:rPr>
              <w:t xml:space="preserve"> berdiri dan berseru: Wahai orang-orang Yahudi! Masuk Islamlah niscaya kamu akan selamat! Mereka menjawab: Kamu telah menyampaikan hal itu, wahai Abul Qasim! Rasulullah </w:t>
            </w:r>
            <w:r>
              <w:rPr>
                <w:rFonts w:cs="Arial" w:ascii="Arial" w:hAnsi="Arial"/>
                <w:i/>
                <w:iCs/>
                <w:color w:val="00008B"/>
                <w:sz w:val="21"/>
                <w:szCs w:val="21"/>
              </w:rPr>
              <w:t>Shallallahu 'alaihi wa Sallam</w:t>
            </w:r>
            <w:r>
              <w:rPr>
                <w:rFonts w:cs="Arial" w:ascii="Arial" w:hAnsi="Arial"/>
                <w:color w:val="00008B"/>
                <w:sz w:val="21"/>
                <w:szCs w:val="21"/>
              </w:rPr>
              <w:t xml:space="preserve"> berkata lagi kepada mereka: Itulah yang aku inginkan. Masuk Islamlah niscaya kamu akan selamat! Mereka menjawab lagi: Kamu sudah menyampaikan hal itu, wahai Abul Qasim!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Itulah yang aku inginkan. Lalu Rasulullah mengajak mereka untuk ketiga kali kemudian bersabda: Ketahuilah, sesungguhnya bumi ini milik Allah dan Rasul-Nya. Dan sesungguhnya aku ingin mengusir kamu sekalian dari bumi ini, maka barang siapa di antara kamu masih memiliki harta kekayaan apapun, hendaklah ia jual. Kalau tidak, maka ketahuilah bahwa bumi ini hanya milik Allah dan utusan-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32. Hadits riwayat Aisy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Pada hari perang Khandaq, Sa`ad terluka karena terkena lemparan anak panah seorang lelaki Quraisy yang bernama Ibnu Ariqah. Lelaki itu memanahnya pada urat lengannya. Rasulullah </w:t>
            </w:r>
            <w:r>
              <w:rPr>
                <w:rFonts w:cs="Arial" w:ascii="Arial" w:hAnsi="Arial"/>
                <w:i/>
                <w:iCs/>
                <w:color w:val="00008B"/>
                <w:sz w:val="21"/>
                <w:szCs w:val="21"/>
              </w:rPr>
              <w:t>Shallallahu 'alaihi wa Sallam</w:t>
            </w:r>
            <w:r>
              <w:rPr>
                <w:rFonts w:cs="Arial" w:ascii="Arial" w:hAnsi="Arial"/>
                <w:color w:val="00008B"/>
                <w:sz w:val="21"/>
                <w:szCs w:val="21"/>
              </w:rPr>
              <w:t xml:space="preserve"> lalu mendirikan sebuah kemah untuknya di dalam mesjid agar beliau sewaktu-waktu dapat menjenguknya. Ketika kembali dari Khandaq, Rasulullah </w:t>
            </w:r>
            <w:r>
              <w:rPr>
                <w:rFonts w:cs="Arial" w:ascii="Arial" w:hAnsi="Arial"/>
                <w:i/>
                <w:iCs/>
                <w:color w:val="00008B"/>
                <w:sz w:val="21"/>
                <w:szCs w:val="21"/>
              </w:rPr>
              <w:t>Shallallahu 'alaihi wa Sallam</w:t>
            </w:r>
            <w:r>
              <w:rPr>
                <w:rFonts w:cs="Arial" w:ascii="Arial" w:hAnsi="Arial"/>
                <w:color w:val="00008B"/>
                <w:sz w:val="21"/>
                <w:szCs w:val="21"/>
              </w:rPr>
              <w:t xml:space="preserve"> segera meletakkan senjatanya lalu mandi, sehingga datanglah Jibril di saat beliau tengah menepiskan debu dari kepalanya lalu berkata: Kamu sudah meletakkan senjata, demi Allah, kita tidak boleh meletakkannya! Keluarlah kepada mereka! Rasulullah </w:t>
            </w:r>
            <w:r>
              <w:rPr>
                <w:rFonts w:cs="Arial" w:ascii="Arial" w:hAnsi="Arial"/>
                <w:i/>
                <w:iCs/>
                <w:color w:val="00008B"/>
                <w:sz w:val="21"/>
                <w:szCs w:val="21"/>
              </w:rPr>
              <w:t>Shallallahu 'alaihi wa Sallam</w:t>
            </w:r>
            <w:r>
              <w:rPr>
                <w:rFonts w:cs="Arial" w:ascii="Arial" w:hAnsi="Arial"/>
                <w:color w:val="00008B"/>
                <w:sz w:val="21"/>
                <w:szCs w:val="21"/>
              </w:rPr>
              <w:t xml:space="preserve"> bertanya: Ke mana? Jibril memberikan isyarat ke Bani Quraidhah. Rasulullah </w:t>
            </w:r>
            <w:r>
              <w:rPr>
                <w:rFonts w:cs="Arial" w:ascii="Arial" w:hAnsi="Arial"/>
                <w:i/>
                <w:iCs/>
                <w:color w:val="00008B"/>
                <w:sz w:val="21"/>
                <w:szCs w:val="21"/>
              </w:rPr>
              <w:t>Shallallahu 'alaihi wa Sallam</w:t>
            </w:r>
            <w:r>
              <w:rPr>
                <w:rFonts w:cs="Arial" w:ascii="Arial" w:hAnsi="Arial"/>
                <w:color w:val="00008B"/>
                <w:sz w:val="21"/>
                <w:szCs w:val="21"/>
              </w:rPr>
              <w:t xml:space="preserve"> lalu memerangi mereka. Kemudian mereka tunduk pada keputusan Rasulullah </w:t>
            </w:r>
            <w:r>
              <w:rPr>
                <w:rFonts w:cs="Arial" w:ascii="Arial" w:hAnsi="Arial"/>
                <w:i/>
                <w:iCs/>
                <w:color w:val="00008B"/>
                <w:sz w:val="21"/>
                <w:szCs w:val="21"/>
              </w:rPr>
              <w:t>Shallallahu 'alaihi wa Sallam</w:t>
            </w:r>
            <w:r>
              <w:rPr>
                <w:rFonts w:cs="Arial" w:ascii="Arial" w:hAnsi="Arial"/>
                <w:color w:val="00008B"/>
                <w:sz w:val="21"/>
                <w:szCs w:val="21"/>
              </w:rPr>
              <w:t xml:space="preserve"> namun beliau menyerahkan keputusan mereka itu kepada Sa`ad. Selanjutnya Sa`ad mengatakan: Sesungguhnya aku memutuskan untuk membunuh mereka yang turut berperang, menawan anak cucu serta perempuan-perempuan mereka, dan membagi-bagikan harta benda mere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33. Hadits riwayat Abu Sufyan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berangkat ke Syam pada masa perdamaian Hudaibiah, yaitu perjanjian antara diriku dan Rasulullah </w:t>
            </w:r>
            <w:r>
              <w:rPr>
                <w:rFonts w:cs="Arial" w:ascii="Arial" w:hAnsi="Arial"/>
                <w:i/>
                <w:iCs/>
                <w:color w:val="00008B"/>
                <w:sz w:val="21"/>
                <w:szCs w:val="21"/>
              </w:rPr>
              <w:t>Shallallahu 'alaihi wa Sallam</w:t>
            </w:r>
            <w:r>
              <w:rPr>
                <w:rFonts w:cs="Arial" w:ascii="Arial" w:hAnsi="Arial"/>
                <w:color w:val="00008B"/>
                <w:sz w:val="21"/>
                <w:szCs w:val="21"/>
              </w:rPr>
              <w:t xml:space="preserve"> Ketika aku berada di Syam, datanglah sepucuk surat dari Rasulullah </w:t>
            </w:r>
            <w:r>
              <w:rPr>
                <w:rFonts w:cs="Arial" w:ascii="Arial" w:hAnsi="Arial"/>
                <w:i/>
                <w:iCs/>
                <w:color w:val="00008B"/>
                <w:sz w:val="21"/>
                <w:szCs w:val="21"/>
              </w:rPr>
              <w:t>Shallallahu 'alaihi wa Sallam</w:t>
            </w:r>
            <w:r>
              <w:rPr>
                <w:rFonts w:cs="Arial" w:ascii="Arial" w:hAnsi="Arial"/>
                <w:color w:val="00008B"/>
                <w:sz w:val="21"/>
                <w:szCs w:val="21"/>
              </w:rPr>
              <w:t xml:space="preserve"> yang ditujukan ke Hiraklius, Penguasa Romawi. Yang membawa surat itu adalah Dihyah Al-Kalbi yang langsung menyerahkannya kepada Penguasa Basrah. Selanjutnya, Penguasa Basrah menyerahkan kepada Hiraklius. Hiraklius lalu bertanya: Apakah di sini terdapat seorang dari kaum lelaki yang mengaku sebagai nabi ini? Mereka menjawab: Ya! Maka aku pun dipanggil bersama beberapa orang Quraisy lainnya sehingga masuklah kami menghadap Hiraklius. Setelah mempersilakan kami duduk di hadapannya, Hiraklius bertanya: Siapakah di antara kamu sekalian yang paling dekat nasabnya dengan lelaki yang mengaku sebagai nabi ini? Abu Sufyan berkata: Lalu aku menjawab: Aku. Kemudian aku dipersilakan duduk lebih dekat lagi ke hadapannya sementara teman-temanku yang lain dipersilakan duduk di belakangku. Kemudian Hiraklius memanggil juru terjemahnya dan berkata kepadanya: Katakanlah kepada mereka bahwa aku akan menanyakan kepada orang ini tentang lelaki yang mengaku sebagai nabi itu. Jika ia berdusta kepadaku, maka katakanlah bahwa ia berdusta. Abu Sufyan berkata: Demi Allah, seandainya aku tidak takut dikenal sebagai pendusta, niscaya aku akan berdusta. Lalu Hiraklius berkata kepada juru terjemahnya: Tanyakan kepadanya bagaimana dengan keturunan lelaki itu di kalangan kamu sekalian? Aku menjawab: Di kalangan kami, dia adalah seorang yang bernasab baik. Dia bertanya: Apakah ada di antara nenek-moyangnya yang menjadi raja? Aku menjawab: Tidak. Dia bertanya: Apa kamu sekalian menuduhnya sebagai pendusta sebelum dia mengakui apa yang dikatakannya? Aku menjawab: Tidak. Dia bertanya: Siapakah pengikutnya, orang-orang yang terhormatkah atau orang-orang yang lemah? Aku menjawab: Para pengikutnya adalah orang-orang lemah. Dia bertanya: Mereka semakin bertambah ataukah berkurang? Aku menjawab: Bahkan mereka semakin bertambah. Dia bertanya: Apakah ada seorang pengikutnya yang murtad dari agamanya setelah dia peluk karena rasa benci terhadapnya? Aku menjawab: Tidak. Dia bertanya: Apakah kamu sekalian memeranginya? Aku menjawab: Ya. Dia bertanya: Bagaimana peperangan kamu dengan orang itu? Aku menjawab: Peperangan yang terjadi antara kami dengannya silih-berganti, terkadang dia mengalahkan kami dan terkadang kami mengalahkannya. Dia bertanya: Apakah dia pernah berkhianat? Aku menjawab: Tidak. Dan kami sekarang sedang berada dalam masa perjanjian damai dengannya, kami tidak tahu apa yang akan dia perbuat. Dia melanjutkan: Demi Allah, aku tidak dapat menyelipkan kata lain dalam kalimat jawaban selain ucapan di atas. Dia bertanya lagi: Apakah perkataan itu pernah diucapkan oleh orang lain sebelum dia? Aku menjawab: Tidak. Selanjutnya Hiraklius berkata kepada juru terjemahnya: Katakanlah kepadanya, ketika aku bertanya kepadamu tentang nasabnya, kamu menjawab bahwa ia adalah seorang yang bernasab mulia. Memang demikianlah keadaan rasul-rasul yang diutus ke tengah kaumnya. Ketika aku bertanya kepada kamu apakah di antara nenek-moyangnya ada yang menjadi raja, kamu menjawab tidak. Menurutku, seandainya ada di antara nenek-moyangnya yang menjadi raja, aku akan mengatakan dia adalah seorang yang sedang menuntut kerajaan nenek-moyangnya. Lalu aku menanyakan kepadamu tentang pengikutnya, apakah mereka orang-orang yang lemah ataukah orang-orang yang terhormat. Kamu menjawab mereka adalah orang-orang yang lemah. Dan memang merekalah pengikut para rasul. Lalu ketika aku bertanya kepadamu apakah kamu sekalian menuduhnya sebagai pendusta sebelum dia mengakui apa yang dia katakan. Kamu menjawab tidak. Maka tahulah aku, bahwa tidak mungkin dia tidak pernah berdusta kepada manusia kemudian akan berdusta kepada Allah. Aku juga bertanya kepadamu apakah ada seorang pengikutnya yang murtad dari agama setelah ia memeluknya karena rasa benci terhadapnya. Kamu menjawab tidak. Memang demikianlah iman bila telah menyatu dengan orang-orang yang berhati bersih. Ketika aku menanyakanmu apakah mereka semakin bertambah atau berkurang, kamu menjawab mereka semakin bertambah. Begitulah iman sehingga ia bisa menjadi sempurna. Aku juga menanyakanmu apakah kamu sekalian memeranginya, kamu menjawab bahwa kamu sekalian sering memeranginya. Sehingga perang yang terjadi antara kamu dengannya silih-berganti, sesekali dia berhasil mengalahkanmu dan di lain kali kamu berhasil mengalahkannya. Begitulah para rasul akan senantiasa diuji, namun pada akhirnya merekalah yang akan memperoleh kemenangan. Aku juga menanyakanmu apakah dia pernah berkhianat, lalu kamu menjawab bahwa dia tidak pernah berkhianat. Memang begitulah sifat para rasul tidak akan pernah berkhianat. Aku bertanya apakah sebelum dia ada seorang yang pernah mengatakan apa yang dia katakan, lalu kamu menjawab tidak. Seandainya sebelumnya ada seorang yang pernah mengatakan apa yang dia katakan, maka aku akan mengatakan bahwa dia adalah seorang yang mengikuti perkataan yang pernah dikatakan sebelumnya. Dia melanjutkan: Kemudian Hiraklius bertanya lagi: Apakah yang ia perintahkan kepadamu? Aku menjawab: Dia menyuruh kami dengan salat, membayar zakat, bersilaturahmi serta membersihkan diri dari sesuatu yang haram dan tercela. Hiraklius berkata: Jika apa yang kamu katakan tentangnya itu adalah benar, maka ia adalah seorang nabi. Dan aku sebenarnya telah mengetahui bahwa dia akan muncul, tetapi aku tidak menyangka dia berasal dari bangsa kamu sekalian. Dan seandainya aku tahu bahwa aku akan setia kepadanya, niscaya aku pasti akan senang bertemu dengannya. Dan seandainya aku berada di sisinya, niscaya aku akan membersihkan segala kotoran dari kedua kakinya serta pasti kekuasaannya akan mencapai tanah tempat berpijak kedua kakiku ini. Dia melanjutkan: Kemudian Hiraklius memanggil untuk dibawakan surat Rasulullah </w:t>
            </w:r>
            <w:r>
              <w:rPr>
                <w:rFonts w:cs="Arial" w:ascii="Arial" w:hAnsi="Arial"/>
                <w:i/>
                <w:iCs/>
                <w:color w:val="00008B"/>
                <w:sz w:val="21"/>
                <w:szCs w:val="21"/>
              </w:rPr>
              <w:t>Shallallahu 'alaihi wa Sallam</w:t>
            </w:r>
            <w:r>
              <w:rPr>
                <w:rFonts w:cs="Arial" w:ascii="Arial" w:hAnsi="Arial"/>
                <w:color w:val="00008B"/>
                <w:sz w:val="21"/>
                <w:szCs w:val="21"/>
              </w:rPr>
              <w:t xml:space="preserve"> lalu membacanya. Ternyata isinya adalah sebagai berikut: Dengan menyebut nama Allah Yang Maha Pengasih lagi Maha Pemurah, dari Muhammad, utusan Allah, untuk Hiraklius, Penguasa Romawi. Salam sejahtera semoga selalu terlimpah kepada orang-orang yang mau mengikuti kebenaran. Sesungguhnya aku bermaksud mengajakmu memeluk Islam. Masuklah Islam, niscaya kamu akan selamat. Masuklah Islam niscaya Allah akan menganugerahimu dua pahala sekaligus. Jika kamu berpaling dari ajakan yang mulia ini, maka kamu akan menanggung dosa seluruh pengikutmu. (Wahai Ahli Kitab, marilah kepada suatu kalimat ketetapan yang tidak ada perselisihan antara kami dan kamu, bahwa tidak kita sembah kecuali Allah dan tidak kita mempersekutukan Dia dengan sesuatu pun dan tidak pula sebagian kita menjadikan sebagian yang lain sebagai Tuhan selain daripada Allah. Jika mereka berpaling maka katakanlah kepada mereka: Saksikanlah, bahwa kami adalah orang-orang yang menyerahkan diri kepada Allah). Selesai ia membaca surat tersebut, terdengarlah suara nyaring dan gaduh di sekitarnya. Lalu ia memerintahkan sehingga kami pun segera dikeluarkan. Lalu aku berkata kepada teman-temanku ketika kami sedang menuju keluar: Benar-benar telah tersiar ajaran Ibnu Abu Kabasyah, dan sesungguhnya ia benar-benar ditakuti oleh Raja Romawi. Abu Sufyan berkata: Aku masih terus merasa yakin dengan ajaran Rasulullah </w:t>
            </w:r>
            <w:r>
              <w:rPr>
                <w:rFonts w:cs="Arial" w:ascii="Arial" w:hAnsi="Arial"/>
                <w:i/>
                <w:iCs/>
                <w:color w:val="00008B"/>
                <w:sz w:val="21"/>
                <w:szCs w:val="21"/>
              </w:rPr>
              <w:t>Shallallahu 'alaihi wa Sallam</w:t>
            </w:r>
            <w:r>
              <w:rPr>
                <w:rFonts w:cs="Arial" w:ascii="Arial" w:hAnsi="Arial"/>
                <w:color w:val="00008B"/>
                <w:sz w:val="21"/>
                <w:szCs w:val="21"/>
              </w:rPr>
              <w:t xml:space="preserve"> bahwa ia akan tersiar luas sehingga Allah berkenan memasukkan ajaran Islam itu ke dalam hatik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34. Hadits riwayat Abdullah bin Amru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mengepung penduduk Thaif, namun tidak berhasil mengalahkan mereka sama sekali. Lalu beliau bersabda: Insya Allah kita akan pulang. Para sahabat bertanya: Kita akan kembali padahal kita belum berhasil menaklukkanny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epada mereka: Teruskanlah berperang! Mereka pun segera melanjutkan peperangan sehingga sebagian mereka menderita luka-luka. Berkatalah Rasulullah </w:t>
            </w:r>
            <w:r>
              <w:rPr>
                <w:rFonts w:cs="Arial" w:ascii="Arial" w:hAnsi="Arial"/>
                <w:i/>
                <w:iCs/>
                <w:color w:val="00008B"/>
                <w:sz w:val="21"/>
                <w:szCs w:val="21"/>
              </w:rPr>
              <w:t>Shallallahu 'alaihi wa Sallam</w:t>
            </w:r>
            <w:r>
              <w:rPr>
                <w:rFonts w:cs="Arial" w:ascii="Arial" w:hAnsi="Arial"/>
                <w:color w:val="00008B"/>
                <w:sz w:val="21"/>
                <w:szCs w:val="21"/>
              </w:rPr>
              <w:t xml:space="preserve"> kepada mereka: Kita akan pulang esok hari! Mereka terheran-heran dengan sabda beliau itu, lalu Rasulullah </w:t>
            </w:r>
            <w:r>
              <w:rPr>
                <w:rFonts w:cs="Arial" w:ascii="Arial" w:hAnsi="Arial"/>
                <w:i/>
                <w:iCs/>
                <w:color w:val="00008B"/>
                <w:sz w:val="21"/>
                <w:szCs w:val="21"/>
              </w:rPr>
              <w:t>Shallallahu 'alaihi wa Sallam</w:t>
            </w:r>
            <w:r>
              <w:rPr>
                <w:rFonts w:cs="Arial" w:ascii="Arial" w:hAnsi="Arial"/>
                <w:color w:val="00008B"/>
                <w:sz w:val="21"/>
                <w:szCs w:val="21"/>
              </w:rPr>
              <w:t xml:space="preserve"> tersenyum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35. Hadits riwayat Sahal bin Hunaif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Abu Wail </w:t>
            </w:r>
            <w:r>
              <w:rPr>
                <w:rFonts w:cs="Arial" w:ascii="Arial" w:hAnsi="Arial"/>
                <w:i/>
                <w:iCs/>
                <w:color w:val="00008B"/>
                <w:sz w:val="21"/>
                <w:szCs w:val="21"/>
              </w:rPr>
              <w:t>Radliyallahu 'anhu</w:t>
            </w:r>
            <w:r>
              <w:rPr>
                <w:rFonts w:cs="Arial" w:ascii="Arial" w:hAnsi="Arial"/>
                <w:color w:val="00008B"/>
                <w:sz w:val="21"/>
                <w:szCs w:val="21"/>
              </w:rPr>
              <w:t xml:space="preserve"> ia berkata: Pada perang Shiffin, Sahal bin Hunaif berdiri dan berkata: Wahai manusia! Tuduhlah diri kamu sekalian, kita telah bersama Rasulullah </w:t>
            </w:r>
            <w:r>
              <w:rPr>
                <w:rFonts w:cs="Arial" w:ascii="Arial" w:hAnsi="Arial"/>
                <w:i/>
                <w:iCs/>
                <w:color w:val="00008B"/>
                <w:sz w:val="21"/>
                <w:szCs w:val="21"/>
              </w:rPr>
              <w:t>Shallallahu 'alaihi wa Sallam</w:t>
            </w:r>
            <w:r>
              <w:rPr>
                <w:rFonts w:cs="Arial" w:ascii="Arial" w:hAnsi="Arial"/>
                <w:color w:val="00008B"/>
                <w:sz w:val="21"/>
                <w:szCs w:val="21"/>
              </w:rPr>
              <w:t xml:space="preserve"> pada hari perjanjian Hudaibiah. Seandainya kita memilih berperang, niscaya kita akan berperang. Peristiwa itu terjadi pada waktu perjanjian damai antara Rasulullah </w:t>
            </w:r>
            <w:r>
              <w:rPr>
                <w:rFonts w:cs="Arial" w:ascii="Arial" w:hAnsi="Arial"/>
                <w:i/>
                <w:iCs/>
                <w:color w:val="00008B"/>
                <w:sz w:val="21"/>
                <w:szCs w:val="21"/>
              </w:rPr>
              <w:t>Shallallahu 'alaihi wa Sallam</w:t>
            </w:r>
            <w:r>
              <w:rPr>
                <w:rFonts w:cs="Arial" w:ascii="Arial" w:hAnsi="Arial"/>
                <w:color w:val="00008B"/>
                <w:sz w:val="21"/>
                <w:szCs w:val="21"/>
              </w:rPr>
              <w:t xml:space="preserve"> dengan kaum musyrikin. Lalu datanglah Umar bin Khathab menemui Rasulullah </w:t>
            </w:r>
            <w:r>
              <w:rPr>
                <w:rFonts w:cs="Arial" w:ascii="Arial" w:hAnsi="Arial"/>
                <w:i/>
                <w:iCs/>
                <w:color w:val="00008B"/>
                <w:sz w:val="21"/>
                <w:szCs w:val="21"/>
              </w:rPr>
              <w:t>Shallallahu 'alaihi wa Sallam</w:t>
            </w:r>
            <w:r>
              <w:rPr>
                <w:rFonts w:cs="Arial" w:ascii="Arial" w:hAnsi="Arial"/>
                <w:color w:val="00008B"/>
                <w:sz w:val="21"/>
                <w:szCs w:val="21"/>
              </w:rPr>
              <w:t xml:space="preserve"> dan bertanya: Wahai Rasulullah, bukankah kita ini di pihak yang benar dan mereka di pihak yang batil?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Benar. Ia bertanya lagi: Bukankah prajurit-prajurit kita yang terbunuh berada di surga dan prajurit-prajurit mereka yang terbunuh berada di neraka? Rasulullah </w:t>
            </w:r>
            <w:r>
              <w:rPr>
                <w:rFonts w:cs="Arial" w:ascii="Arial" w:hAnsi="Arial"/>
                <w:i/>
                <w:iCs/>
                <w:color w:val="00008B"/>
                <w:sz w:val="21"/>
                <w:szCs w:val="21"/>
              </w:rPr>
              <w:t>Shallallahu 'alaihi wa Sallam</w:t>
            </w:r>
            <w:r>
              <w:rPr>
                <w:rFonts w:cs="Arial" w:ascii="Arial" w:hAnsi="Arial"/>
                <w:color w:val="00008B"/>
                <w:sz w:val="21"/>
                <w:szCs w:val="21"/>
              </w:rPr>
              <w:t xml:space="preserve"> kembali menjawab: Benar. Ia bertanya lagi: Kalau begitu, mengapa kita memberikan kehinaan bagi agama kita lalu kembali pulang padahal Allah belum memutuskan siapa yang menang antara kita dan merek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Wahai Ibnu Khathab! Sesungguhnya aku ini adalah utusan Allah. Percayalah, Allah tidak akan menyia-nyiakan aku selamanya. Lalu Umar bertolak kembali dalam keadaan tidak sabar dan emosi menemui Abu Bakar dan berkata: Wahai Abu Bakar! Bukankah kita ini di pihak yang benar dan mereka itu di pihak yang batil? Abu Bakar menjawab: Benar. Umar bertanya: Bukankah prajurit-prajurit kita yang terbunuh akan masuk surga dan prajurit-prajurit mereka yang terbunuh akan masuk neraka? Abu Bakar menjawab: Benar. Umar bertanya lagi: Kalau demikian, mengapa kita harus memberikan kehinaan kepada agama kita dan kembali pulang (Madinah) padahal Allah belum memutuskan siapa yang menang antara kita dan mereka. Abu Bakar menjawab: Wahai Ibnu Khathab! Sesungguhnya beliau itu adalah utusan Allah. Percayalah, Allah selamanya tidak akan menyia-nyiakan beliau. Selanjutnya turunlah ayat Alquran atas Rasulullah </w:t>
            </w:r>
            <w:r>
              <w:rPr>
                <w:rFonts w:cs="Arial" w:ascii="Arial" w:hAnsi="Arial"/>
                <w:i/>
                <w:iCs/>
                <w:color w:val="00008B"/>
                <w:sz w:val="21"/>
                <w:szCs w:val="21"/>
              </w:rPr>
              <w:t>Shallallahu 'alaihi wa Sallam</w:t>
            </w:r>
            <w:r>
              <w:rPr>
                <w:rFonts w:cs="Arial" w:ascii="Arial" w:hAnsi="Arial"/>
                <w:color w:val="00008B"/>
                <w:sz w:val="21"/>
                <w:szCs w:val="21"/>
              </w:rPr>
              <w:t xml:space="preserve"> membawa berita kemenangan lalu beliau mengutus seseorang menemui Umar untuk membacakan ayat itu kepadanya. Umar bertanya: Wahai Rasulullah, apakah ini tanda kemenangan? Beliau menjawab: Ya. Kemudian legalah hati Umar dan ia pun segera berlal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36.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eakan-akan aku melihat Rasulullah </w:t>
            </w:r>
            <w:r>
              <w:rPr>
                <w:rFonts w:cs="Arial" w:ascii="Arial" w:hAnsi="Arial"/>
                <w:i/>
                <w:iCs/>
                <w:color w:val="00008B"/>
                <w:sz w:val="21"/>
                <w:szCs w:val="21"/>
              </w:rPr>
              <w:t>Shallallahu 'alaihi wa Sallam</w:t>
            </w:r>
            <w:r>
              <w:rPr>
                <w:rFonts w:cs="Arial" w:ascii="Arial" w:hAnsi="Arial"/>
                <w:color w:val="00008B"/>
                <w:sz w:val="21"/>
                <w:szCs w:val="21"/>
              </w:rPr>
              <w:t xml:space="preserve"> tengah mengisahkan kisah seorang nabi yang dipukul oleh kaumnya sambil beliau mengusap darah dari wajahnya dan berdoa: Ya Tuhanku! Berilah ampunan kepada kaumku karena sesungguhnya mereka tidak mengetahu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37.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llah sangat murka kepada kaum yang berani melakukan perbuatan ini terhadap Rasul-Nya, sambil menunjuk gigi serinya. Kemudian beliau bersabda lagi: Sangat besar murka Allah terhadap seorang lelaki yang telah dibunuh Rasulullah </w:t>
            </w:r>
            <w:r>
              <w:rPr>
                <w:rFonts w:cs="Arial" w:ascii="Arial" w:hAnsi="Arial"/>
                <w:i/>
                <w:iCs/>
                <w:color w:val="00008B"/>
                <w:sz w:val="21"/>
                <w:szCs w:val="21"/>
              </w:rPr>
              <w:t>Shallallahu 'alaihi wa Sallam</w:t>
            </w:r>
            <w:r>
              <w:rPr>
                <w:rFonts w:cs="Arial" w:ascii="Arial" w:hAnsi="Arial"/>
                <w:color w:val="00008B"/>
                <w:sz w:val="21"/>
                <w:szCs w:val="21"/>
              </w:rPr>
              <w:t xml:space="preserve"> di jalan Allah Yang Maha Mulia lagi Maha Agung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38. Hadits riwayat Ibnu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etika Rasulullah </w:t>
            </w:r>
            <w:r>
              <w:rPr>
                <w:rFonts w:cs="Arial" w:ascii="Arial" w:hAnsi="Arial"/>
                <w:i/>
                <w:iCs/>
                <w:color w:val="00008B"/>
                <w:sz w:val="21"/>
                <w:szCs w:val="21"/>
              </w:rPr>
              <w:t>Shallallahu 'alaihi wa Sallam</w:t>
            </w:r>
            <w:r>
              <w:rPr>
                <w:rFonts w:cs="Arial" w:ascii="Arial" w:hAnsi="Arial"/>
                <w:color w:val="00008B"/>
                <w:sz w:val="21"/>
                <w:szCs w:val="21"/>
              </w:rPr>
              <w:t xml:space="preserve"> sedang salat di dekat Kakbah dan Abu Jahal beserta kawan-kawannya sedang duduk padahal sehari sebelumnya unta kurban telah disembelih. Berkatalah Abu Jahal: Siapakah di antara kamu sekalian yang mau beranjak ke kotoran unta Bani fulan itu lalu mengambilnya dan meletakkannya di atas kedua pundak Muhammad sewaktu ia sujud? Bangkitlah seorang yang paling jahat di antara mereka dan segera mengambil kotoran itu. Di saat Nabi </w:t>
            </w:r>
            <w:r>
              <w:rPr>
                <w:rFonts w:cs="Arial" w:ascii="Arial" w:hAnsi="Arial"/>
                <w:i/>
                <w:iCs/>
                <w:color w:val="00008B"/>
                <w:sz w:val="21"/>
                <w:szCs w:val="21"/>
              </w:rPr>
              <w:t>Shallallahu 'alaihi wa Sallam</w:t>
            </w:r>
            <w:r>
              <w:rPr>
                <w:rFonts w:cs="Arial" w:ascii="Arial" w:hAnsi="Arial"/>
                <w:color w:val="00008B"/>
                <w:sz w:val="21"/>
                <w:szCs w:val="21"/>
              </w:rPr>
              <w:t xml:space="preserve"> bersujud, ia meletakkan kotoran itu di atas kedua pundak beliau. Lalu mereka pun tertawa terpingkal-pingkal sambil satu sama lain saling melirik sedangkan aku berdiri menyaksikan kejadian itu. Seandainya aku mempunyai kekuatan, niscaya akan aku buang kotoran itu dari punggung Rasulullah </w:t>
            </w:r>
            <w:r>
              <w:rPr>
                <w:rFonts w:cs="Arial" w:ascii="Arial" w:hAnsi="Arial"/>
                <w:i/>
                <w:iCs/>
                <w:color w:val="00008B"/>
                <w:sz w:val="21"/>
                <w:szCs w:val="21"/>
              </w:rPr>
              <w:t>Shallallahu 'alaihi wa Sallam</w:t>
            </w:r>
            <w:r>
              <w:rPr>
                <w:rFonts w:cs="Arial" w:ascii="Arial" w:hAnsi="Arial"/>
                <w:color w:val="00008B"/>
                <w:sz w:val="21"/>
                <w:szCs w:val="21"/>
              </w:rPr>
              <w:t xml:space="preserve"> Rasulullah </w:t>
            </w:r>
            <w:r>
              <w:rPr>
                <w:rFonts w:cs="Arial" w:ascii="Arial" w:hAnsi="Arial"/>
                <w:i/>
                <w:iCs/>
                <w:color w:val="00008B"/>
                <w:sz w:val="21"/>
                <w:szCs w:val="21"/>
              </w:rPr>
              <w:t>Shallallahu 'alaihi wa Sallam</w:t>
            </w:r>
            <w:r>
              <w:rPr>
                <w:rFonts w:cs="Arial" w:ascii="Arial" w:hAnsi="Arial"/>
                <w:color w:val="00008B"/>
                <w:sz w:val="21"/>
                <w:szCs w:val="21"/>
              </w:rPr>
              <w:t xml:space="preserve"> tetap saja masih bersujud, tidak mengangkat kepalanya hingga seorang lelaki untuk mengabarkan kepada Fatimah. Kemudian datanglah Fatimah, yang saat itu masih gadis kecil, membuang kotoran dari tubuh beliau lalu menghampiri ke arah mereka sambil mencaci-maki. Setelah Nabi </w:t>
            </w:r>
            <w:r>
              <w:rPr>
                <w:rFonts w:cs="Arial" w:ascii="Arial" w:hAnsi="Arial"/>
                <w:i/>
                <w:iCs/>
                <w:color w:val="00008B"/>
                <w:sz w:val="21"/>
                <w:szCs w:val="21"/>
              </w:rPr>
              <w:t>Shallallahu 'alaihi wa Sallam</w:t>
            </w:r>
            <w:r>
              <w:rPr>
                <w:rFonts w:cs="Arial" w:ascii="Arial" w:hAnsi="Arial"/>
                <w:color w:val="00008B"/>
                <w:sz w:val="21"/>
                <w:szCs w:val="21"/>
              </w:rPr>
              <w:t xml:space="preserve"> selesai salat, beliau mengangkat suara kemudian berdoa memohon bencana atas mereka. Rasulullah </w:t>
            </w:r>
            <w:r>
              <w:rPr>
                <w:rFonts w:cs="Arial" w:ascii="Arial" w:hAnsi="Arial"/>
                <w:i/>
                <w:iCs/>
                <w:color w:val="00008B"/>
                <w:sz w:val="21"/>
                <w:szCs w:val="21"/>
              </w:rPr>
              <w:t>Shallallahu 'alaihi wa Sallam</w:t>
            </w:r>
            <w:r>
              <w:rPr>
                <w:rFonts w:cs="Arial" w:ascii="Arial" w:hAnsi="Arial"/>
                <w:color w:val="00008B"/>
                <w:sz w:val="21"/>
                <w:szCs w:val="21"/>
              </w:rPr>
              <w:t xml:space="preserve"> jika berdoa, berdoa tiga kali dan jika memohon, juga memohon tiga kali. Kemudian beliau bersabda: Ya Allah, aku serahkan kepadamu orang-orang kafir Quraisy tersebut. Doa ini beliau baca tiga kali. Ketika mendengar suara Nabi </w:t>
            </w:r>
            <w:r>
              <w:rPr>
                <w:rFonts w:cs="Arial" w:ascii="Arial" w:hAnsi="Arial"/>
                <w:i/>
                <w:iCs/>
                <w:color w:val="00008B"/>
                <w:sz w:val="21"/>
                <w:szCs w:val="21"/>
              </w:rPr>
              <w:t>Shallallahu 'alaihi wa Sallam</w:t>
            </w:r>
            <w:r>
              <w:rPr>
                <w:rFonts w:cs="Arial" w:ascii="Arial" w:hAnsi="Arial"/>
                <w:color w:val="00008B"/>
                <w:sz w:val="21"/>
                <w:szCs w:val="21"/>
              </w:rPr>
              <w:t xml:space="preserve"> itu, terhentilah tawa mereka. Mereka benar-benar merasa takut akan doa beliau tersebut. Kemudian Nabi </w:t>
            </w:r>
            <w:r>
              <w:rPr>
                <w:rFonts w:cs="Arial" w:ascii="Arial" w:hAnsi="Arial"/>
                <w:i/>
                <w:iCs/>
                <w:color w:val="00008B"/>
                <w:sz w:val="21"/>
                <w:szCs w:val="21"/>
              </w:rPr>
              <w:t>Shallallahu 'alaihi wa Sallam</w:t>
            </w:r>
            <w:r>
              <w:rPr>
                <w:rFonts w:cs="Arial" w:ascii="Arial" w:hAnsi="Arial"/>
                <w:color w:val="00008B"/>
                <w:sz w:val="21"/>
                <w:szCs w:val="21"/>
              </w:rPr>
              <w:t xml:space="preserve"> berdoa lagi: Ya Allah, aku serahkan kepadamu Abu Jahal bin Hisyam, Utbah bin Rabi`ah, Syaibah bin Rabi`ah, Walid bin Uqbah, Umayyah bin Khalaf, Uqbah bin Abu Mu`aith (yang ketujuh aku tidak ingat namanya). Demi Tuhan Yang mengutus Muhammad </w:t>
            </w:r>
            <w:r>
              <w:rPr>
                <w:rFonts w:cs="Arial" w:ascii="Arial" w:hAnsi="Arial"/>
                <w:i/>
                <w:iCs/>
                <w:color w:val="00008B"/>
                <w:sz w:val="21"/>
                <w:szCs w:val="21"/>
              </w:rPr>
              <w:t>Shallallahu 'alaihi wa Sallam</w:t>
            </w:r>
            <w:r>
              <w:rPr>
                <w:rFonts w:cs="Arial" w:ascii="Arial" w:hAnsi="Arial"/>
                <w:color w:val="00008B"/>
                <w:sz w:val="21"/>
                <w:szCs w:val="21"/>
              </w:rPr>
              <w:t xml:space="preserve"> dengan membawa kebenaran. Sungguh aku melihat orang-orang yang beliau sebutkan itu semua terbunuh dalam perang Badar. Kemudian jasad mereka diseret ke dalam sumur tua, yaitu sumur tua yang ada di Bada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39. Hadits riwayat Aisyah </w:t>
            </w:r>
            <w:r>
              <w:rPr>
                <w:rFonts w:cs="Arial" w:ascii="Arial" w:hAnsi="Arial"/>
                <w:b/>
                <w:bCs/>
                <w:i/>
                <w:iCs/>
                <w:color w:val="000000"/>
                <w:sz w:val="18"/>
                <w:szCs w:val="18"/>
              </w:rPr>
              <w:t>Radliyallahu 'anhu</w:t>
            </w:r>
            <w:r>
              <w:rPr>
                <w:rFonts w:cs="Arial" w:ascii="Arial" w:hAnsi="Arial"/>
                <w:b/>
                <w:bCs/>
                <w:color w:val="000000"/>
                <w:sz w:val="18"/>
                <w:szCs w:val="18"/>
              </w:rPr>
              <w:t xml:space="preserve">, istri Nabi </w:t>
            </w:r>
            <w:r>
              <w:rPr>
                <w:rFonts w:cs="Arial" w:ascii="Arial" w:hAnsi="Arial"/>
                <w:b/>
                <w:bCs/>
                <w:i/>
                <w:iCs/>
                <w:color w:val="000000"/>
                <w:sz w:val="18"/>
                <w:szCs w:val="18"/>
              </w:rPr>
              <w:t>Shallallahu 'alaihi wa Sallam</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ia pernah bertanya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Wahai Rasulullah, apakah engkau pernah mengalami suatu hari yang lebih pedih dari hari perang Uhud?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Aku sering mendapatkan (sesuatu yang menyakitkan) dari kaummu. Dan yang paling menyakitkan adalah peristiwa hari Aqabah, ketika aku sedang mengajak Ibnu Abdi Yalil bin Abdu Kulal masuk Islam namun ia tidak menyambut ajakan yang aku inginkan. Aku pun segera beranjak pergi dengan hati sedih dan tidak sadar diri kecuali setelah tiba di daerah Qarnu Tsa`alib. Aku lalu menengadahkan kepalaku ke arah langit, tiba-tiba tampaklah segumpal awan menaungiku. Aku pun menatapnya, ternyata Jibril berada di sana dan berseru kepadaku kemudian berkata: Sesungguhnya Allah telah mendengar ucapan kaummu dan jawaban mereka terhadapmu. Dan Allah telah mengutus malaikat gunung kepadamu agar kamu dapat memerintahkan kepadanya apa yang kamu inginkan atas mereka. Lalu malaikat gunung berseru kepadaku serta mengucapkan salam dan berkata: Wahai Muhammad, sesungguhnya Allah telah mendengar ucapan kaummu kepadamu dan aku adalah malaikat gunung yang telah diutus Tuhanmu kepadamu agar kamu dapat memerintahkan kepadaku sesuai dengan perintahmu dan dengan apa yang kamu inginkan. Jika kamu menginginkan, aku dapat menimpahkan mereka dengan dua gunung itu. Rasulullah </w:t>
            </w:r>
            <w:r>
              <w:rPr>
                <w:rFonts w:cs="Arial" w:ascii="Arial" w:hAnsi="Arial"/>
                <w:i/>
                <w:iCs/>
                <w:color w:val="00008B"/>
                <w:sz w:val="21"/>
                <w:szCs w:val="21"/>
              </w:rPr>
              <w:t>Shallallahu 'alaihi wa Sallam</w:t>
            </w:r>
            <w:r>
              <w:rPr>
                <w:rFonts w:cs="Arial" w:ascii="Arial" w:hAnsi="Arial"/>
                <w:color w:val="00008B"/>
                <w:sz w:val="21"/>
                <w:szCs w:val="21"/>
              </w:rPr>
              <w:t xml:space="preserve"> lalu menjawab: Tidak, bahkan aku berharap semoga Allah melahirkan dari keturunan mereka orang-orang yang akan menyembah Allah semata serta tidak menyekutukan-Nya dengan suatu apapu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40.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uatu hari Rasulullah </w:t>
            </w:r>
            <w:r>
              <w:rPr>
                <w:rFonts w:cs="Arial" w:ascii="Arial" w:hAnsi="Arial"/>
                <w:i/>
                <w:iCs/>
                <w:color w:val="00008B"/>
                <w:sz w:val="21"/>
                <w:szCs w:val="21"/>
              </w:rPr>
              <w:t>Shallallahu 'alaihi wa Sallam</w:t>
            </w:r>
            <w:r>
              <w:rPr>
                <w:rFonts w:cs="Arial" w:ascii="Arial" w:hAnsi="Arial"/>
                <w:color w:val="00008B"/>
                <w:sz w:val="21"/>
                <w:szCs w:val="21"/>
              </w:rPr>
              <w:t xml:space="preserve"> berdiri di tengah-tengah kami, lalu beliau menyebutkan masalah pengkhianatan (mencuri harta rampasan perang sebelum dibagikan) sampai membesarkan pelaku serta perkaranya. Kemudian beliau bersabda: Pada hari kiamat, aku akan menjumpai seorang dari kamu yang datang dengan seekor unta yang melenguh di lehernya, ia berkata: Wahai Rasulullah, tolonglah aku! Maka aku menjawab: Aku tidak bisa berbuat apa-apa untukmu karena aku telah menyampaikan (peringatan) kepadamu. Pada hari kiamat, aku juga akan menjumpai seorang dari kamu datang dengan seekor kuda yang meringkik di lehernya, ia berkata: Wahai Rasulullah, tolonglah aku! Maka aku menjawab: Aku tidak bisa berbuat apa-apa untukmu karena aku telah menyampaikan peringatan kepadamu. Pada hari kiamat, aku pun akan menjumpai seorang dari kamu datang membawa seekor kambing yang mengembek di lehernya, ia berkata: Wahai Rasulullah, tolonglah aku! Maka aku menjawab: Aku tidak bisa berbuat apa-apa untukmu karena aku telah menyampaikan peringatan kepadamu. Pada hari kiamat, aku juga akan menjumpai seorang dari kamu datang dengan sesosok jiwa yang menjerit di lehernya, ia berkata: Wahai Rasulullah, tolonglah aku! Maka aku menjawab: Aku tidak bisa berbuat apa-apa untukmu karena aku telah menyampaikan peringatan kepadamu. Pada hari kiamat, aku pun akan menjumpai seorang dari kamu datang dengan sepotong pakaian yang berkibar-kibar di lehernya dan ia berkata: Wahai Rasulullah, tolonglah aku! Maka aku menjawab: Aku tidak bisa berbuat apa-apa untukmu karena aku telah menyampaikan peringatan kepadamu. Juga pada hari kiamat, aku akan menjumpai seorang dari kamu yang datang dengan emas dan perak di lehernya, dan ia berkata: Wahai Rasulullah, tolonglah aku! Maka aku menjawab: Aku tidak bisa berbuat apa-apa untukmu karena aku telah menyampaikan peringatan kepadam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41. Hadits riwayat Abu Humaid As-Said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menugaskan seorang lelaki dari suku Asad yang bernama Ibnu Lutbiah Amru serta Ibnu Abu Umar untuk memungut zakat. Ketika telah tiba kembali, ia berkata: Inilah pungutan zakat itu aku serahkan kepadamu, sedangkan ini untukku yang dihadiahkan kepadaku. Lalu berdirilah Rasulullah </w:t>
            </w:r>
            <w:r>
              <w:rPr>
                <w:rFonts w:cs="Arial" w:ascii="Arial" w:hAnsi="Arial"/>
                <w:i/>
                <w:iCs/>
                <w:color w:val="00008B"/>
                <w:sz w:val="21"/>
                <w:szCs w:val="21"/>
              </w:rPr>
              <w:t>Shallallahu 'alaihi wa Sallam</w:t>
            </w:r>
            <w:r>
              <w:rPr>
                <w:rFonts w:cs="Arial" w:ascii="Arial" w:hAnsi="Arial"/>
                <w:color w:val="00008B"/>
                <w:sz w:val="21"/>
                <w:szCs w:val="21"/>
              </w:rPr>
              <w:t xml:space="preserve"> di atas mimbar kemudian memanjatkan pujian kepada Allah, selanjutnya beliau bersabda: Apakah yang terjadi dengan seorang petugas yang aku utus kemudian dia kembali dengan mengatakan: Ini aku serahkan kepadamu dan ini dihadiahkan kepadaku! Apakah dia tidak duduk saja di rumah bapak atau ibunya sehingga dia bisa melihat apakah dia akan diberikan hadiah atau tidak. Demi Tuhan Yang jiwa Muhammad berada dalam tangan-Nya! Tidak seorang pun dari kamu yang mengambil sebagian dari hadiah itu, kecuali pada hari kiamat dia akan datang membawanya dengan seekor unta yang melenguh di lehernya yang akan mengangkutnya atau seekor sapi yang juga melenguh atau seekor kambing yang mengembek. Kemudian beliau mengangkat kedua tangannya sehingga kami dapat melihat warna putih ketiaknya. Kemudian beliau bersabda: Ya Allah, bukankah telah aku sampaikan. Beliau mengulangi dua kal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42. Hadits riwayat Abdull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akan muncul sepeninggalku sifat egois (pemimpin yang mengutamakan kepentingan diri sendiri) dan beberapa perkara yang tidak kamu sukai. Mereka bertanya: Wahai Rasulullah, apakah yang engkau perintahkan kepada seorang dari kami yang mengalami zaman itu? Beliau menjawab: Laksanakanlah kewajiban kamu dan mohonlah kepada Allah yang menjadi hakm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43. Hadits riwayat Usaid bin Hudhai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seorang lelaki Ansar menemui Rasulullah </w:t>
            </w:r>
            <w:r>
              <w:rPr>
                <w:rFonts w:cs="Arial" w:ascii="Arial" w:hAnsi="Arial"/>
                <w:i/>
                <w:iCs/>
                <w:color w:val="00008B"/>
                <w:sz w:val="21"/>
                <w:szCs w:val="21"/>
              </w:rPr>
              <w:t>Shallallahu 'alaihi wa Sallam</w:t>
            </w:r>
            <w:r>
              <w:rPr>
                <w:rFonts w:cs="Arial" w:ascii="Arial" w:hAnsi="Arial"/>
                <w:color w:val="00008B"/>
                <w:sz w:val="21"/>
                <w:szCs w:val="21"/>
              </w:rPr>
              <w:t xml:space="preserve"> dan bertanya: Apakah engkau tidak ingin mengangkatku sebagaimana engkau telah mengangkat si fulan?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Sesungguhnya kamu sekalian akan menemui sepeninggalku para pemimpin yang egois, maka bersabarlah sampai kamu menjumpaiku di telaga kelak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44. Hadits riwayat Hudzaifah Al-Yaman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Orang-orang banyak yang bertanya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tentang kebajikan, sedangkan aku justru bertanya kepada beliau tentang kejahatan karena takut aku terjerumus melakukannya. Maka aku bertanya: Wahai Rasulullah! Sesungguhnya kami pernah mengalami zaman jahiliah dan kejahatan, lalu datanglah Allah dengan membawa kebaikan ini kepada kami. Apakah setelah kebajikan ini nanti akan ada lagi kejahatan? Beliau menjawab: Ya. Aku bertanya lagi: Apakah setelah kejahatan itu datang lagi kebajikan? Beliau menjawab: Ya, tetapi banyak kekurangan. Aku bertanya: Apakah kekurangannya? Beliau menjawab: Akan ada suatu kaum yang mengikuti selain sunahku serta memberikan petunjuk dengan selain petunjukku, di antara mereka ada yang kamu kenal juga ada yang tidak kamu kenal. Aku bertanya lagi: Apakah setelah kebajikan itu nanti akan ada lagi kejahatan?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Ya. Kelak akan muncul para dai yang berada di muka pintu-pintu neraka Jahanam. Siapa yang menuruti panggilan mereka, akan mereka lemparkan ke dalamnya. Aku bertanya: Wahai Rasulullah, terangkanlah kepada kami sifat mereka itu!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Baiklah. Mereka adalah kaum yang kulitnya sama dengan kita dan berbicara dengan bahasa kita. Aku bertanya: Wahai Rasulullah, apakah perintahmu jika aku mengalami hal itu?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Tetap setialah kepada jemaah kaum muslimin dan pemimpin mereka. Aku bertanya: Kalau mereka tidak memiliki jemaah serta pemimpin?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Maka jauhilah semua sekte-sekte yang ada itu meskipun kamu harus menggigit pangkal pohon sampai maut menjemputmu kamu tetap demiki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45. Hadits riwayat Ibnu Abbas </w:t>
            </w:r>
            <w:r>
              <w:rPr>
                <w:rFonts w:cs="Arial" w:ascii="Arial" w:hAnsi="Arial"/>
                <w:b/>
                <w:bCs/>
                <w:i/>
                <w:iCs/>
                <w:color w:val="000000"/>
                <w:sz w:val="18"/>
                <w:szCs w:val="18"/>
              </w:rPr>
              <w:t>Radliyallahu 'anhu</w:t>
            </w:r>
            <w:r>
              <w:rPr>
                <w:rFonts w:cs="Arial" w:ascii="Arial" w:hAnsi="Arial"/>
                <w:b/>
                <w:bCs/>
                <w:color w:val="000000"/>
                <w:sz w:val="18"/>
                <w:szCs w:val="18"/>
              </w:rPr>
              <w:t xml:space="preserve">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yang tidak menyukai sesuatu pada pemimpinnya, maka hendaklah ia bersabar. Karena sesungguhnya siapa yang memisahkan diri dari jemaah walau sejengkal lalu ia mati, maka kematiannya adalah kematian jahili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46. Hadits riwayat Salamah bin Akwa`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Yazid bin Ubaid, dari Salamah bin Akwa` bahwa ia pernah menemui Hajjaj lalu Hajjaj bertanya: Wahai putra Akwa`, apakah engkau telah murtad sehingga kembali menetap di dusun? Salamah bin Akwa` menjawab: Tidak. Tetapi Rasulullah </w:t>
            </w:r>
            <w:r>
              <w:rPr>
                <w:rFonts w:cs="Arial" w:ascii="Arial" w:hAnsi="Arial"/>
                <w:i/>
                <w:iCs/>
                <w:color w:val="00008B"/>
                <w:sz w:val="21"/>
                <w:szCs w:val="21"/>
              </w:rPr>
              <w:t>Shallallahu 'alaihi wa Sallam</w:t>
            </w:r>
            <w:r>
              <w:rPr>
                <w:rFonts w:cs="Arial" w:ascii="Arial" w:hAnsi="Arial"/>
                <w:color w:val="00008B"/>
                <w:sz w:val="21"/>
                <w:szCs w:val="21"/>
              </w:rPr>
              <w:t xml:space="preserve"> mengizinkan aku (tinggal) di dusu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47.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llah akan menjamin orang yang keluar di jalan-Nya yang tidak didorong kecuali karena untuk berjihad di jalan-Ku, beriman dengan-Ku serta percaya kepada rasul-rasul-Ku. Maka ia Aku jamin, untuk Aku masukkan ke dalam surga atau Aku pulangkan kembali ke rumahnya tempat ia berangkat dengan memperoleh pahala atau harta rampasan. Demi Tuhan Yang jiwa Muhammad berada di tangan-Nya, tidak ada satu luka pun di jalan Allah kecuali pada hari kiamat akan tampak dalam keadaannya semula ketika ia terluka, warnanya warna darah dan baunya adalah bau minyak kasturi. Demi Tuhan Yang jiwa Muhammad berada di tangan-Nya, jika tidak memberatkan kaum muslimin, niscaya aku tidak akan tertinggal di belakang pasukan perang yang aku utus untuk berperang di jalan Allah selamanya. Tetapi aku tidak mendapatkan kendaraan lebih sehingga aku dapat menyertakan mereka dan mereka pun tidak mendapatkan kendaraan lebih padahal berat bagi mereka untuk tidak ikut serta bersamaku. Demi Tuhan Yang jiwa Muhammad berada di tangan-Nya. Sesungguhnya aku sangat senang sekali seandainya aku berperang di jalan Allah lalu terbunuh, kemudian berperang lagi dan terbunuh lagi, kemudian berperang lagi dan akhirnya terbunuh lag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48.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Tidak ada satu jiwa pun yang mati dan akan memperoleh kebajikan yang menggembirakannya di sisi Allah karena dia dapat kembali ke dunia bukan karena untuk memperoleh dunia serta isinya kecuali orang yang mati syahid. Karena ia berharap dapat kembali lagi lalu terbunuh lagi di dunia, melihat besarnya keutamaan mati syahid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49.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llah tersenyum kepada dua orang laki-laki di mana yang satu terbunuh oleh yang lain namun keduanya masuk surga. Kemudian mereka bertanya: Bagaimana dapat terjadi, wahai Rasulullah? Beliau menjawab: Yang satu berperang di jalan Allah Yang Maha Mulia lagi Maha Agung lalu ia mati syahid. Kemudian Allah menerima tobat orang yang membunuh, lalu ia masuk Islam dan ikut berperang di jalan Allah Yang Maha Mulia lagi Maha Agung kemudian ia juga mati syahid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50. Hadits riwayat Barra`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eorang lelaki Bani Nabit, ada yang mengatakan dari Ansar datang (menghadap Rasulullah </w:t>
            </w:r>
            <w:r>
              <w:rPr>
                <w:rFonts w:cs="Arial" w:ascii="Arial" w:hAnsi="Arial"/>
                <w:i/>
                <w:iCs/>
                <w:color w:val="00008B"/>
                <w:sz w:val="21"/>
                <w:szCs w:val="21"/>
              </w:rPr>
              <w:t>Shallallahu 'alaihi wa Sallam</w:t>
            </w:r>
            <w:r>
              <w:rPr>
                <w:rFonts w:cs="Arial" w:ascii="Arial" w:hAnsi="Arial"/>
                <w:color w:val="00008B"/>
                <w:sz w:val="21"/>
                <w:szCs w:val="21"/>
              </w:rPr>
              <w:t xml:space="preserve">) kemudian ia mengucapkan: Aku bersaksi tidak ada Tuhan kecuali Allah, dan bahwa engkau adalah hamba dan Rasul-Nya. Kemudian ia maju untuk berperang hingga ia terbunuh. Maka Nabi </w:t>
            </w:r>
            <w:r>
              <w:rPr>
                <w:rFonts w:cs="Arial" w:ascii="Arial" w:hAnsi="Arial"/>
                <w:i/>
                <w:iCs/>
                <w:color w:val="00008B"/>
                <w:sz w:val="21"/>
                <w:szCs w:val="21"/>
              </w:rPr>
              <w:t>Shallallahu 'alaihi wa Sallam</w:t>
            </w:r>
            <w:r>
              <w:rPr>
                <w:rFonts w:cs="Arial" w:ascii="Arial" w:hAnsi="Arial"/>
                <w:color w:val="00008B"/>
                <w:sz w:val="21"/>
                <w:szCs w:val="21"/>
              </w:rPr>
              <w:t xml:space="preserve"> lalu bersabda: Orang ini telah melakukan suatu hal yang ringan, namun diberi ganjaran yang besar sekal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51.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menemui Ummu Haram binti Milhan lalu beliau disuguhi makanan olehnya. Saat itu Ummu Haram adalah istri Ubadah bin Shamit. Suatu hari Rasulullah datang menemuinya lalu disuguhi makanan, kemudian wanita itu duduk sambil mencarikan kutu kepala beliau hingga tertidurlah Rasulullah </w:t>
            </w:r>
            <w:r>
              <w:rPr>
                <w:rFonts w:cs="Arial" w:ascii="Arial" w:hAnsi="Arial"/>
                <w:i/>
                <w:iCs/>
                <w:color w:val="00008B"/>
                <w:sz w:val="21"/>
                <w:szCs w:val="21"/>
              </w:rPr>
              <w:t>Shallallahu 'alaihi wa Sallam</w:t>
            </w:r>
            <w:r>
              <w:rPr>
                <w:rFonts w:cs="Arial" w:ascii="Arial" w:hAnsi="Arial"/>
                <w:color w:val="00008B"/>
                <w:sz w:val="21"/>
                <w:szCs w:val="21"/>
              </w:rPr>
              <w:t xml:space="preserve"> kemudian beliau terbangun dan tersenyum. Ummu Haram bertanya: Apakah yang membuat engkau tersenyum, wahai Rasulullah?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Beberapa orang dari umatku diperlihatkan kepadaku mereka sedang berperang di jalan Allah dengan menaiki kapal di tengah lautan sebagai raja-raja yang berkuasa atas beberapa orang kerabat atau seperti raja-raja yang berkuasa atas beberapa kaum kerabat, perawi ragu mana yang benar antara keduanya. Ummu Haram berkata: Wahai Rasulullah, mohonkanlah kepada Allah agar Dia menjadikan aku termasuk dalam golongan mereka. Lalu beliau mendoakannya dan segera meletakkan kepalanya lagi lalu tertidur kembali. Ketika terbangun, beliau tersenyum lagi. Dia berkata: Aku bertanya lagi: Apakah yang membuat engkau tersenyum, wahai Rasulullah?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Beberapa orang dari umatku diperlihatkan kepadaku mereka sedang berperang di jalan Allah (seperti yang beliau sabdakan tadi). Ia berkata: Aku berkata: Wahai Rasulullah, mohonkanlah kepada Allah agar Dia menjadikan aku termasuk dalam golongan merek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amu termasuk orang-orang yang pertama. Kemudian berlayarlah Ummu Haram pada zaman Mu`awiah, namun ketika hendak keluar dari kapal ia pun terjatuh dari hewan tunggangannya sehingga wafatlah i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52. Hadits riwayat Jabir bin Abdull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Rasulullah </w:t>
            </w:r>
            <w:r>
              <w:rPr>
                <w:rFonts w:cs="Arial" w:ascii="Arial" w:hAnsi="Arial"/>
                <w:i/>
                <w:iCs/>
                <w:color w:val="00008B"/>
                <w:sz w:val="21"/>
                <w:szCs w:val="21"/>
              </w:rPr>
              <w:t>Shallallahu 'alaihi wa Sallam</w:t>
            </w:r>
            <w:r>
              <w:rPr>
                <w:rFonts w:cs="Arial" w:ascii="Arial" w:hAnsi="Arial"/>
                <w:color w:val="00008B"/>
                <w:sz w:val="21"/>
                <w:szCs w:val="21"/>
              </w:rPr>
              <w:t xml:space="preserve"> beliau bersabda: Tutuplah wadah, ikatlah gereba (tempat minum dari kulit), kuncilah pintu dan padamkanlah lampu. Sesungguhnya setan tidak dapat menguraikan tali gereba, tidak dapat membuka pintu dan tidak dapat menyingkap wadah. Jika seseorang di antara kalian hanya dapat melintangkan sebatang kayu di atas wadahnya lalu menyebut nama Allah, maka hendaklah ia lakukan itu sebab tikus dapat mencelakakan penghuni rumah dengan membakar rumah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53.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bu Thalhah berkata kepada Ummu Sulaim: Aku mendengar suara Rasulullah </w:t>
            </w:r>
            <w:r>
              <w:rPr>
                <w:rFonts w:cs="Arial" w:ascii="Arial" w:hAnsi="Arial"/>
                <w:i/>
                <w:iCs/>
                <w:color w:val="00008B"/>
                <w:sz w:val="21"/>
                <w:szCs w:val="21"/>
              </w:rPr>
              <w:t>Shallallahu 'alaihi wa Sallam</w:t>
            </w:r>
            <w:r>
              <w:rPr>
                <w:rFonts w:cs="Arial" w:ascii="Arial" w:hAnsi="Arial"/>
                <w:color w:val="00008B"/>
                <w:sz w:val="21"/>
                <w:szCs w:val="21"/>
              </w:rPr>
              <w:t xml:space="preserve"> sedemikian lemah. Aku tahu beliau lapar. Apakah engkau mempunyai sesuatu? Ummu Sulaim menjawab: Ya! Lalu dia mengeluarkan beberapa roti dari gandum. Kemudian ia mengambil kerudungnya dan membungkus roti itu dengan sebagian kerudung lalu ia sisipkan di bawah bajuku, sedangkan sebagian kerudung ia selendangkan kepadaku. Kemudian ia menyuruhku pergi ke tempat Rasulullah </w:t>
            </w:r>
            <w:r>
              <w:rPr>
                <w:rFonts w:cs="Arial" w:ascii="Arial" w:hAnsi="Arial"/>
                <w:i/>
                <w:iCs/>
                <w:color w:val="00008B"/>
                <w:sz w:val="21"/>
                <w:szCs w:val="21"/>
              </w:rPr>
              <w:t>Shallallahu 'alaihi wa Sallam</w:t>
            </w:r>
            <w:r>
              <w:rPr>
                <w:rFonts w:cs="Arial" w:ascii="Arial" w:hAnsi="Arial"/>
                <w:color w:val="00008B"/>
                <w:sz w:val="21"/>
                <w:szCs w:val="21"/>
              </w:rPr>
              <w:t xml:space="preserve"> Aku pun berangkat membawa roti berbungkus kerudung itu. Aku temukan Rasulullah </w:t>
            </w:r>
            <w:r>
              <w:rPr>
                <w:rFonts w:cs="Arial" w:ascii="Arial" w:hAnsi="Arial"/>
                <w:i/>
                <w:iCs/>
                <w:color w:val="00008B"/>
                <w:sz w:val="21"/>
                <w:szCs w:val="21"/>
              </w:rPr>
              <w:t>Shallallahu 'alaihi wa Sallam</w:t>
            </w:r>
            <w:r>
              <w:rPr>
                <w:rFonts w:cs="Arial" w:ascii="Arial" w:hAnsi="Arial"/>
                <w:color w:val="00008B"/>
                <w:sz w:val="21"/>
                <w:szCs w:val="21"/>
              </w:rPr>
              <w:t xml:space="preserve"> sedang duduk di dalam mesjid bersama banyak orang. Aku menghampiri mereka. Rasulullah </w:t>
            </w:r>
            <w:r>
              <w:rPr>
                <w:rFonts w:cs="Arial" w:ascii="Arial" w:hAnsi="Arial"/>
                <w:i/>
                <w:iCs/>
                <w:color w:val="00008B"/>
                <w:sz w:val="21"/>
                <w:szCs w:val="21"/>
              </w:rPr>
              <w:t>Shallallahu 'alaihi wa Sallam</w:t>
            </w:r>
            <w:r>
              <w:rPr>
                <w:rFonts w:cs="Arial" w:ascii="Arial" w:hAnsi="Arial"/>
                <w:color w:val="00008B"/>
                <w:sz w:val="21"/>
                <w:szCs w:val="21"/>
              </w:rPr>
              <w:t xml:space="preserve"> bertanya: Apakah Abu Thalhah menyuruhmu? Aku menjawab: Ya, benar! Rasulullah </w:t>
            </w:r>
            <w:r>
              <w:rPr>
                <w:rFonts w:cs="Arial" w:ascii="Arial" w:hAnsi="Arial"/>
                <w:i/>
                <w:iCs/>
                <w:color w:val="00008B"/>
                <w:sz w:val="21"/>
                <w:szCs w:val="21"/>
              </w:rPr>
              <w:t>Shallallahu 'alaihi wa Sallam</w:t>
            </w:r>
            <w:r>
              <w:rPr>
                <w:rFonts w:cs="Arial" w:ascii="Arial" w:hAnsi="Arial"/>
                <w:color w:val="00008B"/>
                <w:sz w:val="21"/>
                <w:szCs w:val="21"/>
              </w:rPr>
              <w:t xml:space="preserve"> bertanya lagi: Untuk makan? Aku menjawab: Y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epada orang-orang yang bersama beliau: Bangunlah kalian! Rasulullah </w:t>
            </w:r>
            <w:r>
              <w:rPr>
                <w:rFonts w:cs="Arial" w:ascii="Arial" w:hAnsi="Arial"/>
                <w:i/>
                <w:iCs/>
                <w:color w:val="00008B"/>
                <w:sz w:val="21"/>
                <w:szCs w:val="21"/>
              </w:rPr>
              <w:t>Shallallahu 'alaihi wa Sallam</w:t>
            </w:r>
            <w:r>
              <w:rPr>
                <w:rFonts w:cs="Arial" w:ascii="Arial" w:hAnsi="Arial"/>
                <w:color w:val="00008B"/>
                <w:sz w:val="21"/>
                <w:szCs w:val="21"/>
              </w:rPr>
              <w:t xml:space="preserve"> berangkat diiringi para sahabat dan aku berjalan di depan mereka untuk segera memberitahu Abu Thalhah. Maka berkatalah Abu Thalhah: Hai Ummu Sulaim! Rasulullah </w:t>
            </w:r>
            <w:r>
              <w:rPr>
                <w:rFonts w:cs="Arial" w:ascii="Arial" w:hAnsi="Arial"/>
                <w:i/>
                <w:iCs/>
                <w:color w:val="00008B"/>
                <w:sz w:val="21"/>
                <w:szCs w:val="21"/>
              </w:rPr>
              <w:t>Shallallahu 'alaihi wa Sallam</w:t>
            </w:r>
            <w:r>
              <w:rPr>
                <w:rFonts w:cs="Arial" w:ascii="Arial" w:hAnsi="Arial"/>
                <w:color w:val="00008B"/>
                <w:sz w:val="21"/>
                <w:szCs w:val="21"/>
              </w:rPr>
              <w:t xml:space="preserve"> telah datang bersama banyak orang padahal kita tidak mempunyai makanan untuk menyuguhi mereka. Ummu Sulaim menjawab: Allah dan Rasul-Nya lebih tahu. Lalu Abu Thalhah menjemput Rasulullah </w:t>
            </w:r>
            <w:r>
              <w:rPr>
                <w:rFonts w:cs="Arial" w:ascii="Arial" w:hAnsi="Arial"/>
                <w:i/>
                <w:iCs/>
                <w:color w:val="00008B"/>
                <w:sz w:val="21"/>
                <w:szCs w:val="21"/>
              </w:rPr>
              <w:t>Shallallahu 'alaihi wa Sallam</w:t>
            </w:r>
            <w:r>
              <w:rPr>
                <w:rFonts w:cs="Arial" w:ascii="Arial" w:hAnsi="Arial"/>
                <w:color w:val="00008B"/>
                <w:sz w:val="21"/>
                <w:szCs w:val="21"/>
              </w:rPr>
              <w:t xml:space="preserve"> untuk datang dan beliau masuk bersama Abu Thalhah.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Wahai Ummu Sulaim, bawalah ke sini apa yang engkau miliki! Ummu Sulaim datang membawa roti tersebut. Lalu memeras wadah suaminya untuk lauk-pauk roti.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mendoakan makanan itu. Setelah itu beliau bersabda: Biarkan sepuluh orang masuk! Abu Thalhah memanggil mereka (sepuluh orang). Mereka makan sampai kenyang lalu kelu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iarkan sepuluh orang masuk lagi. Sepuluh orang berikutnya masuk, makan sampai kenyang lalu keluar. Kembali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uruhlah sepuluh orang masuk lagi. Demikian berlangsung terus hingga semua orang makan dan kenyang padahal jumlahnya ada sekitar tujuh puluh atau delapan puluh orang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54. Hadits riwayat Abdurrahman bin Abu Bak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yang disebut Ashabus Suffah adalah orang-orang miskin. Dan 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bersabda pada suatu kali: Barang siapa mempunyai makanan untuk dua orang hendaklah ia mengajak orang ketiga. Dan barang siapa mempunyai makanan untuk empat orang maka hendaklah ia mengajak orang kelima, keenam... atau semacam itulah sabda beliau. Abu Bakar pernah membawa tiga orang. Nabi </w:t>
            </w:r>
            <w:r>
              <w:rPr>
                <w:rFonts w:cs="Arial" w:ascii="Arial" w:hAnsi="Arial"/>
                <w:i/>
                <w:iCs/>
                <w:color w:val="00008B"/>
                <w:sz w:val="21"/>
                <w:szCs w:val="21"/>
              </w:rPr>
              <w:t>Shallallahu 'alaihi wa Sallam</w:t>
            </w:r>
            <w:r>
              <w:rPr>
                <w:rFonts w:cs="Arial" w:ascii="Arial" w:hAnsi="Arial"/>
                <w:color w:val="00008B"/>
                <w:sz w:val="21"/>
                <w:szCs w:val="21"/>
              </w:rPr>
              <w:t xml:space="preserve"> pergi dengan sepuluh orang, sedangkan Abu Bakar dengan tiga orang. Abdurrahman berkata: Yaitu dia, aku, ayahku dan ibuku dan aku tidak tahu apakah dia berkata: Dan istriku serta pembantu sedang di perjalanan antara rumah kami dan rumah Abu Bakar. Ia berkata: Sesungguhnya Abu Bakar makan malam di tempat Nabi </w:t>
            </w:r>
            <w:r>
              <w:rPr>
                <w:rFonts w:cs="Arial" w:ascii="Arial" w:hAnsi="Arial"/>
                <w:i/>
                <w:iCs/>
                <w:color w:val="00008B"/>
                <w:sz w:val="21"/>
                <w:szCs w:val="21"/>
              </w:rPr>
              <w:t>Shallallahu 'alaihi wa Sallam</w:t>
            </w:r>
            <w:r>
              <w:rPr>
                <w:rFonts w:cs="Arial" w:ascii="Arial" w:hAnsi="Arial"/>
                <w:color w:val="00008B"/>
                <w:sz w:val="21"/>
                <w:szCs w:val="21"/>
              </w:rPr>
              <w:t xml:space="preserve"> dan terus berada di sana hingga salat Isyak. Setelah salat, ia kembali ke tempat Nabi </w:t>
            </w:r>
            <w:r>
              <w:rPr>
                <w:rFonts w:cs="Arial" w:ascii="Arial" w:hAnsi="Arial"/>
                <w:i/>
                <w:iCs/>
                <w:color w:val="00008B"/>
                <w:sz w:val="21"/>
                <w:szCs w:val="21"/>
              </w:rPr>
              <w:t>Shallallahu 'alaihi wa Sallam</w:t>
            </w:r>
            <w:r>
              <w:rPr>
                <w:rFonts w:cs="Arial" w:ascii="Arial" w:hAnsi="Arial"/>
                <w:color w:val="00008B"/>
                <w:sz w:val="21"/>
                <w:szCs w:val="21"/>
              </w:rPr>
              <w:t xml:space="preserve"> lagi sampai Rasulullah </w:t>
            </w:r>
            <w:r>
              <w:rPr>
                <w:rFonts w:cs="Arial" w:ascii="Arial" w:hAnsi="Arial"/>
                <w:i/>
                <w:iCs/>
                <w:color w:val="00008B"/>
                <w:sz w:val="21"/>
                <w:szCs w:val="21"/>
              </w:rPr>
              <w:t>Shallallahu 'alaihi wa Sallam</w:t>
            </w:r>
            <w:r>
              <w:rPr>
                <w:rFonts w:cs="Arial" w:ascii="Arial" w:hAnsi="Arial"/>
                <w:color w:val="00008B"/>
                <w:sz w:val="21"/>
                <w:szCs w:val="21"/>
              </w:rPr>
              <w:t xml:space="preserve"> mengantuk. Sesudah lewat tengah malam, barulah ia pulang. Istrinya menyambut dengan pertanyaan: Apa yang menahanmu untuk pulang menemui tamu-tamumu (atau ia berkata seorang tamumu)? Abu Bakar balik bertanya: Bukankah engkau telah memberikan jamuan makan malam kepada mereka? Istrinya menjawab: Mereka tidak mau makan sebelum engkau datang padahal anak-anak sudah mempersilakan, tetapi mereka tetap tidak mau. Kata Abdurrahman: Aku pun menyingkir untuk bersembunyi. Lalu terdengar Abu Bakar memanggil: Hai dungu! Diikuti dengan sumpah serapah. Dan kepada para tamunya, ia berkata: Silahkan makan! Mungkin makanan ini sudah tidak enak lagi. Kemudian ia bersumpah: Demi Allah, aku tidak akan memakan makanan ini selamanya! Abdurrahman meneruskan ceritanya: Demi Allah, kami tidak mengambil sesuatupun kecuali sisanya bertambah lebih banyak lagi sampai ketika kami sudah merasa kenyang, makanan itu menjadi lebih banyak dari semula. Abu Bakar memandangnya ternyata makanan itu tetap seperti semula atau bahkan lebih banyak lagi. Ia berkata kepada istrinya: Hai saudari Bani Firas apa ini? Istrinya menyahut: Oh tidak! Demi cahaya mataku! Sungguh sekarang makanan itu menjadi tiga kali lipat lebih banyak dari semula. Lalu Abu Bakar makan dan berkata: Sumpahku tadi adalah dari setan. Ia makan sesuap kemudian membawa makanan tersebut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dan membiarkannya di sana hingga pagi hari. Lebih lanjut Abdurrahman berkata: Pada waktu itu di antara kami (kaum muslimin) dan suatu kaum terdapat suatu perjanjian. Sesudah lewat batas waktu, kami menjadikan dua belas orang sebagai kepala seksi yang masing-masing membawahi beberapa orang. Hanya Allah yang tahu berapa orang yang menyertai masing-masing kepala seksi tersebut. Yang pasti Rasulullah </w:t>
            </w:r>
            <w:r>
              <w:rPr>
                <w:rFonts w:cs="Arial" w:ascii="Arial" w:hAnsi="Arial"/>
                <w:i/>
                <w:iCs/>
                <w:color w:val="00008B"/>
                <w:sz w:val="21"/>
                <w:szCs w:val="21"/>
              </w:rPr>
              <w:t>Shallallahu 'alaihi wa Sallam</w:t>
            </w:r>
            <w:r>
              <w:rPr>
                <w:rFonts w:cs="Arial" w:ascii="Arial" w:hAnsi="Arial"/>
                <w:color w:val="00008B"/>
                <w:sz w:val="21"/>
                <w:szCs w:val="21"/>
              </w:rPr>
              <w:t xml:space="preserve"> memanggil mereka semua. Lalu seluruhnya makan dari makanan yang dibawa Abu Bakar. (Atau seperti yang dikisahkan Abdurrahm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55.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Malaikat tidak akan memasuki rumah yang ada anjing atau ada gambar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56.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Nama yang paling jelek di sisi Allah adalah seorang yang bernama Malikul Muluk. Ibnu Abu Syaibah menambahkan dalam riwayatnya: Tidak ada malik (raja) kecuali Allah Taal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57. Hadits riwayat Mughirah bin Syu`b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Tak seorang pun bertanya tentang Dajjal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lebih banyak dari pertanyaanku kepada beliau dalam persoalan itu. Maka beliau bersabda: Wahai anakku! Apa yang membuatmu berpayah-payah memikirkannya? Sesungguhnya ia (Dajjal) tidak bakal membahayakanmu. Aku (Mughirah) berkata: Orang-orang beranggapan, bahwa ia akan memiliki sungai-sungai air dan gunung-gunung roti.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Yang lebih dari itu, sangat mudah bagi All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58.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pabila Ahli Kitab mengucapkan salam kepadamu, maka jawablah: Wa`alaikum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59. Hadits riwayat Ibnu Um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orang Yahudi itu bila mengucapkan salam kepada kalian mereka mengucapkan: "Assaamu `alaikum" (kematian atas kalian), maka jawablah dengan: "Wa`alaka" (semoga menipa kam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60. Hadits riwayat Aisy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Sekelompok orang Yahudi meminta izin untuk menemui Rasulullah </w:t>
            </w:r>
            <w:r>
              <w:rPr>
                <w:rFonts w:cs="Arial" w:ascii="Arial" w:hAnsi="Arial"/>
                <w:i/>
                <w:iCs/>
                <w:color w:val="00008B"/>
                <w:sz w:val="21"/>
                <w:szCs w:val="21"/>
              </w:rPr>
              <w:t>Shallallahu 'alaihi wa Sallam</w:t>
            </w:r>
            <w:r>
              <w:rPr>
                <w:rFonts w:cs="Arial" w:ascii="Arial" w:hAnsi="Arial"/>
                <w:color w:val="00008B"/>
                <w:sz w:val="21"/>
                <w:szCs w:val="21"/>
              </w:rPr>
              <w:t xml:space="preserve"> lalu mereka mengucapkan: "Assaamu `alaikum" (kematian atas kalian). Aisyah menyahut: "Bal `alaikumus saam" (sebaliknya semoga kalianlah yang mendapatkan kematian). Rasulullah </w:t>
            </w:r>
            <w:r>
              <w:rPr>
                <w:rFonts w:cs="Arial" w:ascii="Arial" w:hAnsi="Arial"/>
                <w:i/>
                <w:iCs/>
                <w:color w:val="00008B"/>
                <w:sz w:val="21"/>
                <w:szCs w:val="21"/>
              </w:rPr>
              <w:t>Shallallahu 'alaihi wa Sallam</w:t>
            </w:r>
            <w:r>
              <w:rPr>
                <w:rFonts w:cs="Arial" w:ascii="Arial" w:hAnsi="Arial"/>
                <w:color w:val="00008B"/>
                <w:sz w:val="21"/>
                <w:szCs w:val="21"/>
              </w:rPr>
              <w:t xml:space="preserve"> menegur: Hai Aisyah, Sesungguhnya Allah menyukai keramahan dalam segala hal. Aisyah berkata: Tidakkah engkau mendengar apa yang mereka ucapkan?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ku telah menjawab: "Wa `alakum" (semoga menimpa kali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61. Hadits riwayat Shafiyah binti Huyaiy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uatu malam ketika Nabi </w:t>
            </w:r>
            <w:r>
              <w:rPr>
                <w:rFonts w:cs="Arial" w:ascii="Arial" w:hAnsi="Arial"/>
                <w:i/>
                <w:iCs/>
                <w:color w:val="00008B"/>
                <w:sz w:val="21"/>
                <w:szCs w:val="21"/>
              </w:rPr>
              <w:t>Shallallahu 'alaihi wa Sallam</w:t>
            </w:r>
            <w:r>
              <w:rPr>
                <w:rFonts w:cs="Arial" w:ascii="Arial" w:hAnsi="Arial"/>
                <w:color w:val="00008B"/>
                <w:sz w:val="21"/>
                <w:szCs w:val="21"/>
              </w:rPr>
              <w:t xml:space="preserve"> sedang beriktikaf, aku datang mengunjungi beliau untuk mengajak bicara. Setelah itu aku pun bangkit berdiri untuk pulang dan Rasulullah </w:t>
            </w:r>
            <w:r>
              <w:rPr>
                <w:rFonts w:cs="Arial" w:ascii="Arial" w:hAnsi="Arial"/>
                <w:i/>
                <w:iCs/>
                <w:color w:val="00008B"/>
                <w:sz w:val="21"/>
                <w:szCs w:val="21"/>
              </w:rPr>
              <w:t>Shallallahu 'alaihi wa Sallam</w:t>
            </w:r>
            <w:r>
              <w:rPr>
                <w:rFonts w:cs="Arial" w:ascii="Arial" w:hAnsi="Arial"/>
                <w:color w:val="00008B"/>
                <w:sz w:val="21"/>
                <w:szCs w:val="21"/>
              </w:rPr>
              <w:t xml:space="preserve"> ikut berdiri untuk mengantarkanku. Tempat tinggal Shafiyah adalah di rumah Usamah bin Zaid. Tiba-tiba lewat dua orang Ansar. Tatkala mereka melihat Nabi </w:t>
            </w:r>
            <w:r>
              <w:rPr>
                <w:rFonts w:cs="Arial" w:ascii="Arial" w:hAnsi="Arial"/>
                <w:i/>
                <w:iCs/>
                <w:color w:val="00008B"/>
                <w:sz w:val="21"/>
                <w:szCs w:val="21"/>
              </w:rPr>
              <w:t>Shallallahu 'alaihi wa Sallam</w:t>
            </w:r>
            <w:r>
              <w:rPr>
                <w:rFonts w:cs="Arial" w:ascii="Arial" w:hAnsi="Arial"/>
                <w:color w:val="00008B"/>
                <w:sz w:val="21"/>
                <w:szCs w:val="21"/>
              </w:rPr>
              <w:t xml:space="preserve"> mereka mempercepat jalan mereka lalu Nabi </w:t>
            </w:r>
            <w:r>
              <w:rPr>
                <w:rFonts w:cs="Arial" w:ascii="Arial" w:hAnsi="Arial"/>
                <w:i/>
                <w:iCs/>
                <w:color w:val="00008B"/>
                <w:sz w:val="21"/>
                <w:szCs w:val="21"/>
              </w:rPr>
              <w:t>Shallallahu 'alaihi wa Sallam</w:t>
            </w:r>
            <w:r>
              <w:rPr>
                <w:rFonts w:cs="Arial" w:ascii="Arial" w:hAnsi="Arial"/>
                <w:color w:val="00008B"/>
                <w:sz w:val="21"/>
                <w:szCs w:val="21"/>
              </w:rPr>
              <w:t xml:space="preserve"> berseru: Tunggulah! Dia adalah Shafiyah binti Huyaiy. Mereka berdua segera menyahut: Maha suci Allah, ya Rasulullah!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setan itu berada di dalam aliran darah tubuh manusia dan aku khawatir akan menimbulkan prasangka buruk di hati kalian atau mengatakan sesuat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62. Hadits riwayat Aisy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Biasanya apabila ada seorang di antara kami menderita sakit, Rasulullah </w:t>
            </w:r>
            <w:r>
              <w:rPr>
                <w:rFonts w:cs="Arial" w:ascii="Arial" w:hAnsi="Arial"/>
                <w:i/>
                <w:iCs/>
                <w:color w:val="00008B"/>
                <w:sz w:val="21"/>
                <w:szCs w:val="21"/>
              </w:rPr>
              <w:t>Shallallahu 'alaihi wa Sallam</w:t>
            </w:r>
            <w:r>
              <w:rPr>
                <w:rFonts w:cs="Arial" w:ascii="Arial" w:hAnsi="Arial"/>
                <w:color w:val="00008B"/>
                <w:sz w:val="21"/>
                <w:szCs w:val="21"/>
              </w:rPr>
              <w:t xml:space="preserve"> mengusapnya dengan tangan kanan beliau, kemudian beliau berdoa: Hilangkanlah penyakitnya, wahai Tuhan manusia! Berilah kesembuhan karena Engkaulah Penyembuh (segala penyakit). Tiada kesembuhan kecuali kesembuhan-Mu, yaitu kesembuhan yang tidak meninggalkan penyakit. Ketika Rasulullah </w:t>
            </w:r>
            <w:r>
              <w:rPr>
                <w:rFonts w:cs="Arial" w:ascii="Arial" w:hAnsi="Arial"/>
                <w:i/>
                <w:iCs/>
                <w:color w:val="00008B"/>
                <w:sz w:val="21"/>
                <w:szCs w:val="21"/>
              </w:rPr>
              <w:t>Shallallahu 'alaihi wa Sallam</w:t>
            </w:r>
            <w:r>
              <w:rPr>
                <w:rFonts w:cs="Arial" w:ascii="Arial" w:hAnsi="Arial"/>
                <w:color w:val="00008B"/>
                <w:sz w:val="21"/>
                <w:szCs w:val="21"/>
              </w:rPr>
              <w:t xml:space="preserve"> menderita sakit dan semakin parah, aku pegang tangan beliau untuk melakukan seperti yang biasa beliau lakukan. Namun beliau menarik tangan beliau dari tanganku kemudian berdoa: "Ya Allah! Ampunilah aku dan jadikanlah aku bersama Rafiq A`la (Tuhan)." Aku bergegas untuk melihat, ternyata beliau telah waf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63. Hadits riwayat Ibnu Um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Panas demam itu berasal dari didihan api neraka Jahanam. Karena itu dinginkanlah derajat panasnya dengan ai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64. Hadits riwayat Asma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ia pernah didatangkan seorang perempuan gelisah yang menderita demam lalu ia meminta diambilkan air untuk disiramkan ke dalam kerah baju perempuan itu dan berkata: Sesungguhnya 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bersabda: Turunkanlah panas demam itu dengan air. Beliau juga bersabda: Sesungguhnya panasnya itu berasal dari didihan api neraka Jahanam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65. Hadits riwayat Rafi` bin Khadij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pernah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panas demam itu adalah panas yang berasal dari api neraka Jahanam. Karena itu dinginkanlah panas itu dengan ai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66. Hadits riwayat Aisy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berkata: Wahai Rasulullah, sesungguhnya beberapa dukun pernah menceritakan sesuatu kepada kami dan kami mendapati apa yang mereka ceritakan itu ben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Itu adalah kalimat benar yang disambar oleh jin lalu dengan cepat dilemparkan ke telinga walinya tetapi di dalamnya sudah dia tambahi dengan seratus kedusta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67. Hadits riwayat Abdullah bin Um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orang wanita disiksa karena mengurung seekor kucing sampai mati. Kemudian wanita itu masuk neraka karenanya, yaitu karena ketika mengurungnya ia tidak memberinya makan dan tidak pula memberinya minum sebagaimana ia tidak juga melepasnya mencari makan dari serangga-serangga tan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68.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orang wanita disiksa karena seekor kucing yang tidak diberi makan dan minum serta tidak pula ia melepasnya mencari makanan dari serangga-serangga tan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69.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llah Yang Maha Mulia lagi Maha Agung berfirman: Seorang anak Adam mencaci-maki masa padahal Akulah masa, siang dan malam hari ada di tangan-K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70. Hadits riwayat Abu Qatad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pernah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Mimpi baik (rukyah) itu datang dari Allah dan mimpi buruk (hilm) datang dari setan. Maka apabila salah seorang di antara kalian bermimpi yang tidak menyenangkan hendaklah dia meludah ke samping kiri sebanyak tiga kali dan memohon perlindungan kepada Allah dari kejahatannya sehingga mimpi itu tidak akan membahayakan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71.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Ia bercerita bahwa seorang lelaki telah datang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dan berkata: Wahai Rasulullah! Sesungguhnya aku semalam bermimpi melihat segumpal awan yang meneteskan minyak samin dan madu. Kemudian aku melihat orang-orang menengadahkan tangannya pada tetesan tersebut mereka ada yang mendapat banyak dan ada pula yang hanya mendapat sedikit. Lalu aku melihat seutas tali yang terentang dari langit sampai ke bumi kemudian melihat engkau memegang tali tersebut lalu engkau naik ke atas. Kemudian ada seorang lelaki memegang tali tersebut setelahmu, dan naik ke atas. Ada juga seorang lelaki lain memegang tali tersebut namun terputus, kemudian setelah disambung lagi, lelaki itu naik ke atas. Abu Bakar berkata: Wahai Rasulullah! Untuk engkau aku mengorbankan bapakku dan demi Allah, izinkan aku untuk mentakwil mimpi tersebut.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akwilkanlah! Abu Bakar berkata: Segumpal awan tersebut berarti awan Islam. Tetesan yang berupa samin dan madu adalah Alquran dari segi manis dan halusnya. Orang-orang yang menengadahkan tangannya pada tetesan tersebut berarti orang-orang yang banyak menghayati isi Alquran dan yang hanya sedikit penghayatannya terhadap Alquran. Adapun seutas tali yang tersambung dari langit sampai ke bumi adalah kebenaran yang engkau bawa. Engkau memegang tali tersebut lantas Allah mengangkat engkau dengan tali itu. Kemudian setelah engkau, ada seorang lelaki yang memegang tali tersebut dan naik ke atas dengan tali itu. Ada seorang lelaki lain yang memegang tali tersebut dan naik ke atas dengan tali itu. Dan ada seorang lelaki yang lain lagi memegang tali tersebut, namun terputus dan setelah disambung lagi baru dia naik ke atas dengan tali itu. Ceritakan kepadaku, wahai Rasulullah! Untuk engkau aku mengorbankan bapakku! Menurut engkau, apakah takwilku itu tepat atau tidak?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bagian yang kamu jelaskan itu ada yang tepat dan sebagian ada yang salah. Selanjutnya Abu Bakar mengatakan: Demi Allah, wahai Rasulullah, beri tahu aku mana kesalahanku! Beliau bersabda: Kamu jangan sering bersump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72. Hadits riwayat Ibnu Abbas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Pada suatu hari Musailimah Al-Kadzab datang ke Madinah pada zaman Nabi </w:t>
            </w:r>
            <w:r>
              <w:rPr>
                <w:rFonts w:cs="Arial" w:ascii="Arial" w:hAnsi="Arial"/>
                <w:i/>
                <w:iCs/>
                <w:color w:val="00008B"/>
                <w:sz w:val="21"/>
                <w:szCs w:val="21"/>
              </w:rPr>
              <w:t>Shallallahu 'alaihi wa Sallam</w:t>
            </w:r>
            <w:r>
              <w:rPr>
                <w:rFonts w:cs="Arial" w:ascii="Arial" w:hAnsi="Arial"/>
                <w:color w:val="00008B"/>
                <w:sz w:val="21"/>
                <w:szCs w:val="21"/>
              </w:rPr>
              <w:t xml:space="preserve"> dan berkata: Jika Muhammad menyerahkan kepemimpinan kepadaku sepeniggalnya niscaya aku mau menjadi pengikutnya. Lalu Musailimah datang lagi (ke Madinah) bersama beberapa orang dari kaumnya kemudian Nabi </w:t>
            </w:r>
            <w:r>
              <w:rPr>
                <w:rFonts w:cs="Arial" w:ascii="Arial" w:hAnsi="Arial"/>
                <w:i/>
                <w:iCs/>
                <w:color w:val="00008B"/>
                <w:sz w:val="21"/>
                <w:szCs w:val="21"/>
              </w:rPr>
              <w:t>Shallallahu 'alaihi wa Sallam</w:t>
            </w:r>
            <w:r>
              <w:rPr>
                <w:rFonts w:cs="Arial" w:ascii="Arial" w:hAnsi="Arial"/>
                <w:color w:val="00008B"/>
                <w:sz w:val="21"/>
                <w:szCs w:val="21"/>
              </w:rPr>
              <w:t xml:space="preserve"> dengan Tsabit bin Qais bin syammas berangkat menemuinya sambil membawa sepotong pelepah kurma sampai beliau berdiri di hadapan Musailimah beserta teman-temannya lalu bersabda: Sekalipun kamu meminta kepadaku sepotong kayu ini, tidak akan aku berikan kepadamu dan aku tidak akan melanggar perintah Allah dalam berurusan denganmu. Jika kamu berpaling, niscaya Allah akan membinasakanmu. Sesungguhnya aku telah memimpikan kamu dan kamu telah diperlihatkan kepadaku dalam mimpi itu. Dan ini Tsabit bin Qais yang akan memberikan jawaban kepadamu. Kemudian beliau beranjak pergi meninggalkan Musailimah. Ibnu Abbas berkata: Aku bertanya tentang sabda Nabi </w:t>
            </w:r>
            <w:r>
              <w:rPr>
                <w:rFonts w:cs="Arial" w:ascii="Arial" w:hAnsi="Arial"/>
                <w:i/>
                <w:iCs/>
                <w:color w:val="00008B"/>
                <w:sz w:val="21"/>
                <w:szCs w:val="21"/>
              </w:rPr>
              <w:t>Shallallahu 'alaihi wa Sallam</w:t>
            </w:r>
            <w:r>
              <w:rPr>
                <w:rFonts w:cs="Arial" w:ascii="Arial" w:hAnsi="Arial"/>
                <w:color w:val="00008B"/>
                <w:sz w:val="21"/>
                <w:szCs w:val="21"/>
              </w:rPr>
              <w:t xml:space="preserve">: Sesungguhnya aku telah memimpikan kamu dan kamu telah diperlihatkan kepadaku dalam mimpi itu. Lalu Abu Hurairah mengabarkan kepadaku bahwa Nabi </w:t>
            </w:r>
            <w:r>
              <w:rPr>
                <w:rFonts w:cs="Arial" w:ascii="Arial" w:hAnsi="Arial"/>
                <w:i/>
                <w:iCs/>
                <w:color w:val="00008B"/>
                <w:sz w:val="21"/>
                <w:szCs w:val="21"/>
              </w:rPr>
              <w:t>Shallallahu 'alaihi wa Sallam</w:t>
            </w:r>
            <w:r>
              <w:rPr>
                <w:rFonts w:cs="Arial" w:ascii="Arial" w:hAnsi="Arial"/>
                <w:color w:val="00008B"/>
                <w:sz w:val="21"/>
                <w:szCs w:val="21"/>
              </w:rPr>
              <w:t xml:space="preserve"> bersabda: Ketika sedang tidur aku bermimpi melihat sepasang gelang emas berada di tanganku. Sepasang gelang tersebut sangat menarik perhatianku. Dalam tidur aku mendapat wahyu supaya meniup sepasang gelang tersebut. Setelah aku tiup ternyata sepasang gelang tersebut terbang. Aku tafsirkan mimpi itu dengan akan munculnya dua pembohong sepeninggalku pertama adalah Unsi dari daerah Shan`a dan kedua adalah Musailimah dari daerah Yamam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73. Hadits riwayat Abu Musa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ahwa beliau bersabda: Sesungguhnya perumpamaanku sebagai utusan Allah adalah seperti seorang lelaki yang mendatangi kaumnya seraya berkata: Wahai kaumku! Sesungguhnya kau telah melihat dengan mata kepala sendiri sepasukan tentara dan sesungguhnya aku adalah pemberi peringatan yang tidak bersenjata, maka carilah keselamatan. Sebagian kaumnya ada yang mematuhi lalu pada malam hari mereka berangkat (menyelamatkan diri) dengan tidak terburu-buru. Sebagian yang lain mendustakan hingga keesokan paginya mereka masih berada ditempat semula maka diserbulah mereka oleh pasukan tentara tadi lalu musnahkan dan dibantailah mereka. Itu adalah perumpamaan orang yang patuh kepadaku dan mengikuti ajaran yang aku bawa serta perumpamaan orang yang durhaka kepadaku dan mendustakan kebenaran yang aku baw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74. Hadits riwayat Jundab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pernah mendengar Nabi </w:t>
            </w:r>
            <w:r>
              <w:rPr>
                <w:rFonts w:cs="Arial" w:ascii="Arial" w:hAnsi="Arial"/>
                <w:i/>
                <w:iCs/>
                <w:color w:val="00008B"/>
                <w:sz w:val="21"/>
                <w:szCs w:val="21"/>
              </w:rPr>
              <w:t>Shallallahu 'alaihi wa Sallam</w:t>
            </w:r>
            <w:r>
              <w:rPr>
                <w:rFonts w:cs="Arial" w:ascii="Arial" w:hAnsi="Arial"/>
                <w:color w:val="00008B"/>
                <w:sz w:val="21"/>
                <w:szCs w:val="21"/>
              </w:rPr>
              <w:t xml:space="preserve"> bersabda: Aku mendahului kalian berada di telag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75. Hadits riwayat Sahal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pernah mendengar Nabi </w:t>
            </w:r>
            <w:r>
              <w:rPr>
                <w:rFonts w:cs="Arial" w:ascii="Arial" w:hAnsi="Arial"/>
                <w:i/>
                <w:iCs/>
                <w:color w:val="00008B"/>
                <w:sz w:val="21"/>
                <w:szCs w:val="21"/>
              </w:rPr>
              <w:t>Shallallahu 'alaihi wa Sallam</w:t>
            </w:r>
            <w:r>
              <w:rPr>
                <w:rFonts w:cs="Arial" w:ascii="Arial" w:hAnsi="Arial"/>
                <w:color w:val="00008B"/>
                <w:sz w:val="21"/>
                <w:szCs w:val="21"/>
              </w:rPr>
              <w:t xml:space="preserve"> bersabda: Aku mendahului kalian berada di telaga. Barang siapa yang sampai di sana tentu dia akan minum dan siapa yang telah minum niscaya tidak akan merasa dahaga selama-lamanya. Sungguh akan datang kepadaku kaum-kaum yang aku kenal dan mereka mengenal aku kemudian terdapat penghalang antara aku dan mere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76. Hadits riwayat Abdullah bin Amru bin As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elagaku seluas perjalanan selama satu bulan dan panjang tepi-tepinya sama demikian. Airnya lebih putih dari perak, aromanya lebih wangi dari minyak misk, cangkirnya sejumlah bintang-bintang yang ada di langit. Barang siapa yang telah meminum air telaga tersebut niscaya dia tidak akan merasa dahaga selama-lama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77. Hadits riwayat Asma binti Abu Bak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ku berada di tepi telaga untuk melihat siapa saja di antara kalian yang akan minum dari telagaku. Dan akan ada sekelompok manusia yang akan dihalangi lalu aku bermohon: Wahai Tuhanku, mereka adalah sebagian dari diriku dan termasuk umatku. Kemudian dikatakan: Tidak tahukah engkau apa yang telah mereka perbuat sesudahmu? Demi Allah! Mereka langsung kembali kepada kekafiran sepeninggalmu. Kata seorang perawi, Ibnu Abu Malikah berdoa: Ya Allah, sesungguhnya aku memohon perlindungan kepada-Mu dari kembali kepada kekafiran atau dari cobaan terhadap agama kam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78. Hadits riwayat Uqbah bin Ami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pada suatu hari Rasulullah </w:t>
            </w:r>
            <w:r>
              <w:rPr>
                <w:rFonts w:cs="Arial" w:ascii="Arial" w:hAnsi="Arial"/>
                <w:i/>
                <w:iCs/>
                <w:color w:val="00008B"/>
                <w:sz w:val="21"/>
                <w:szCs w:val="21"/>
              </w:rPr>
              <w:t>Shallallahu 'alaihi wa Sallam</w:t>
            </w:r>
            <w:r>
              <w:rPr>
                <w:rFonts w:cs="Arial" w:ascii="Arial" w:hAnsi="Arial"/>
                <w:color w:val="00008B"/>
                <w:sz w:val="21"/>
                <w:szCs w:val="21"/>
              </w:rPr>
              <w:t xml:space="preserve"> keluar untuk menyalatkan jenazah syuhada Uhud. Kemudian beliau beralih ke atas mimbar dan bersabda: Sesungguhnya aku akan mendahului kalian dan aku akan menjadi saksi atas kalian. Demi Allah, sesungguhnya sekarang ini aku sedang melihat telagaku. Sesungguhnya aku telah diberikan kunci-kunci kekayaan bumi atau kunci-kunci bumi. Sesungguhnya demi Allah, aku tidak khawatir kalian akan kembali musyrik sepeninggalku tetapi aku khawatir kalian akan berlomba-lomba dalam kehidupan duni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79.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ku akan mendahului kalian berada di telaga dan niscaya aku akan bertengkar dengan beberapa kaum namun aku dapat mengalahkan mereka lalu aku berkata: Wahai Tuhanku, tolonglah sahabat-sahabatku, tolonglah sahabat-sahabatku. Lantas dikatakan: Sesungguhnya kamu tidak tahu apa yang telah mereka perbuat sepeninggalm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80. Hadits riwayat Harits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ia mendengar Nabi </w:t>
            </w:r>
            <w:r>
              <w:rPr>
                <w:rFonts w:cs="Arial" w:ascii="Arial" w:hAnsi="Arial"/>
                <w:i/>
                <w:iCs/>
                <w:color w:val="00008B"/>
                <w:sz w:val="21"/>
                <w:szCs w:val="21"/>
              </w:rPr>
              <w:t>Shallallahu 'alaihi wa Sallam</w:t>
            </w:r>
            <w:r>
              <w:rPr>
                <w:rFonts w:cs="Arial" w:ascii="Arial" w:hAnsi="Arial"/>
                <w:color w:val="00008B"/>
                <w:sz w:val="21"/>
                <w:szCs w:val="21"/>
              </w:rPr>
              <w:t xml:space="preserve"> bersabda: (Luas) Telaga itu adalah seluas antara kota Shan`a dengan kota Madin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81. Hadits riwayat Ibnu Umar </w:t>
            </w:r>
            <w:r>
              <w:rPr>
                <w:rFonts w:cs="Arial" w:ascii="Arial" w:hAnsi="Arial"/>
                <w:b/>
                <w:bCs/>
                <w:i/>
                <w:iCs/>
                <w:color w:val="000000"/>
                <w:sz w:val="18"/>
                <w:szCs w:val="18"/>
              </w:rPr>
              <w:t>Radliyallahu 'anhu</w:t>
            </w:r>
            <w:r>
              <w:rPr>
                <w:rFonts w:cs="Arial" w:ascii="Arial" w:hAnsi="Arial"/>
                <w:b/>
                <w:bCs/>
                <w:color w:val="000000"/>
                <w:sz w:val="18"/>
                <w:szCs w:val="18"/>
              </w:rPr>
              <w:t xml:space="preserve"> d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di depan kalian terbentang sebuah telaga yang luas kedua tepinya sama dengan luas antara daerah Jarba` dengan Adzru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82.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bersabda: Sungguh aku akan menghalangi beberapa orang dari telagaku seperti seorang wanita asing yang dihalangi dari unt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83.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elagaku kira-kira seluas antara kota Ailah sampai kota Shan`a yang berada di Yaman. Sesungguhnya di sana terdapat cangkir minum sebanyak jumlah bintang-bintang di langi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84. Hadits riwayat Saa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Pada perang Uhud aku pernah melihat di sisi kanan dan kiri Rasulullah </w:t>
            </w:r>
            <w:r>
              <w:rPr>
                <w:rFonts w:cs="Arial" w:ascii="Arial" w:hAnsi="Arial"/>
                <w:i/>
                <w:iCs/>
                <w:color w:val="00008B"/>
                <w:sz w:val="21"/>
                <w:szCs w:val="21"/>
              </w:rPr>
              <w:t>Shallallahu 'alaihi wa Sallam</w:t>
            </w:r>
            <w:r>
              <w:rPr>
                <w:rFonts w:cs="Arial" w:ascii="Arial" w:hAnsi="Arial"/>
                <w:color w:val="00008B"/>
                <w:sz w:val="21"/>
                <w:szCs w:val="21"/>
              </w:rPr>
              <w:t xml:space="preserve"> dua orang lelaki yang berpakaian putih sebelum dan sesudahnya aku tidak pernah melihat mereka lagi, yaitu malaikat Jibril dan Mikail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85. Hadits riwayat Ibnu Abbas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adalah orang yang paling dermawan dalam hal kebaikan. Beliau lebih dermawan lagi pada bulan Ramadan. Sesungguhnya malaikat Jibril as. bertemu dengan beliau setiap tahun pada bulan Ramadan sampai selesai. Rasulullah </w:t>
            </w:r>
            <w:r>
              <w:rPr>
                <w:rFonts w:cs="Arial" w:ascii="Arial" w:hAnsi="Arial"/>
                <w:i/>
                <w:iCs/>
                <w:color w:val="00008B"/>
                <w:sz w:val="21"/>
                <w:szCs w:val="21"/>
              </w:rPr>
              <w:t>Shallallahu 'alaihi wa Sallam</w:t>
            </w:r>
            <w:r>
              <w:rPr>
                <w:rFonts w:cs="Arial" w:ascii="Arial" w:hAnsi="Arial"/>
                <w:color w:val="00008B"/>
                <w:sz w:val="21"/>
                <w:szCs w:val="21"/>
              </w:rPr>
              <w:t xml:space="preserve"> membaca Alquran di hadapannya. Saat Rasulullah </w:t>
            </w:r>
            <w:r>
              <w:rPr>
                <w:rFonts w:cs="Arial" w:ascii="Arial" w:hAnsi="Arial"/>
                <w:i/>
                <w:iCs/>
                <w:color w:val="00008B"/>
                <w:sz w:val="21"/>
                <w:szCs w:val="21"/>
              </w:rPr>
              <w:t>Shallallahu 'alaihi wa Sallam</w:t>
            </w:r>
            <w:r>
              <w:rPr>
                <w:rFonts w:cs="Arial" w:ascii="Arial" w:hAnsi="Arial"/>
                <w:color w:val="00008B"/>
                <w:sz w:val="21"/>
                <w:szCs w:val="21"/>
              </w:rPr>
              <w:t xml:space="preserve"> bertemu dengan malaikat Jibril, maka beliau adalah orang yang paling dermawan dalam hal kebaikan melebihi angin yang berhembus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86. Hadits riwayat Jubair bin Muth`im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bersabda: Aku adalah Muhammad, aku adalah Ahmad, aku adalah Al-Mahi (penghapus), yang karena aku dihapuskan kekufuran. Aku adalah Al-Hasyir (pengumpul), di mana seluruh manusia akan dikumpulkan sesudahku. Aku adalah Aqib dan Aqib adalah nabi yang tidak akan ada lagi seorang nabi sesudah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87.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Malaikat maut pernah diutus kepada Musa as. Ketika malaikat tersebut datang menjumpainya, Nabi Musa langsung memukul dan mencungkil matanya. Lalu malaikat itu kembali kepada Tuhannya seraya berkata: Engkau telah mengutusku kepada seorang yang tidak ingin mati. Ia berkata: Allah kemudian mengembalikan matanya. Allah berfirman: Kembalilah kepadanya dan katakan supaya dia meletakkan tangannya di punggung seekor banteng dan baginya usia satu tahun dari setiap helai rambut yang ditutupi tangannya. Malaikat itu bertanya: Ya Tuhanku! Setelah itu? Tuhan berfirman: Kematian. Malaikat tersebut berkata: Sekaranglah! Lalu dia memohon agar Allah mendekatkan dirinya dengan bumi yang suci sejauh jarak lemparan bat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Jika aku berada di sana, tentu aku akan memperlihatkan kepada kalian makam (Musa) yang berada di pinggir jalan, tepatnya di bawah bukit pasir mer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88.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etika seorang Yahudi menawarkan barang dagangannya ia diberikan sifat barang dagangannya itu dengan sesuatu yang tidak ia sukai atau tidak ia senangi. Abdul Aziz ragu-ragu antara kedua kata tersebut. Ia berkata: Tidak, demi Tuhan yang telah memilih Musa as. atas manusia. Ia berkata: Lalu seorang lelaki Ansar yang mendengarnya dan langsung menampar wajahnya seraya berkata: Kamu mengatakan demi Tuhan yang telah memilih Musa as. atas sekalian manusia sedangkan Rasulullah </w:t>
            </w:r>
            <w:r>
              <w:rPr>
                <w:rFonts w:cs="Arial" w:ascii="Arial" w:hAnsi="Arial"/>
                <w:i/>
                <w:iCs/>
                <w:color w:val="00008B"/>
                <w:sz w:val="21"/>
                <w:szCs w:val="21"/>
              </w:rPr>
              <w:t>Shallallahu 'alaihi wa Sallam</w:t>
            </w:r>
            <w:r>
              <w:rPr>
                <w:rFonts w:cs="Arial" w:ascii="Arial" w:hAnsi="Arial"/>
                <w:color w:val="00008B"/>
                <w:sz w:val="21"/>
                <w:szCs w:val="21"/>
              </w:rPr>
              <w:t xml:space="preserve"> berada di tengah-tengah kita! Ia berkata lagi: Lalu orang Yahudi itu pergi menemui Rasulullah </w:t>
            </w:r>
            <w:r>
              <w:rPr>
                <w:rFonts w:cs="Arial" w:ascii="Arial" w:hAnsi="Arial"/>
                <w:i/>
                <w:iCs/>
                <w:color w:val="00008B"/>
                <w:sz w:val="21"/>
                <w:szCs w:val="21"/>
              </w:rPr>
              <w:t>Shallallahu 'alaihi wa Sallam</w:t>
            </w:r>
            <w:r>
              <w:rPr>
                <w:rFonts w:cs="Arial" w:ascii="Arial" w:hAnsi="Arial"/>
                <w:color w:val="00008B"/>
                <w:sz w:val="21"/>
                <w:szCs w:val="21"/>
              </w:rPr>
              <w:t xml:space="preserve"> dan berkata: Wahai Abul Qasim! Sesungguhnya aku mempunyai tanggung jawab dan janji. Si Fulan telah menampar wajahku. Rasulullah </w:t>
            </w:r>
            <w:r>
              <w:rPr>
                <w:rFonts w:cs="Arial" w:ascii="Arial" w:hAnsi="Arial"/>
                <w:i/>
                <w:iCs/>
                <w:color w:val="00008B"/>
                <w:sz w:val="21"/>
                <w:szCs w:val="21"/>
              </w:rPr>
              <w:t>Shallallahu 'alaihi wa Sallam</w:t>
            </w:r>
            <w:r>
              <w:rPr>
                <w:rFonts w:cs="Arial" w:ascii="Arial" w:hAnsi="Arial"/>
                <w:color w:val="00008B"/>
                <w:sz w:val="21"/>
                <w:szCs w:val="21"/>
              </w:rPr>
              <w:t xml:space="preserve"> bertanya kepada lelaki tersebut: Kenapa kamu menampar wajahnya? Dia menjawab: Wahai Rasulullah! Dia mengatakan demi Tuhan yang telah memilih Musa as. atas sekalian manusia. Bukankah engkau masih berada di tengah-tengah kita? Ia berkata: Lalu Rasulullah </w:t>
            </w:r>
            <w:r>
              <w:rPr>
                <w:rFonts w:cs="Arial" w:ascii="Arial" w:hAnsi="Arial"/>
                <w:i/>
                <w:iCs/>
                <w:color w:val="00008B"/>
                <w:sz w:val="21"/>
                <w:szCs w:val="21"/>
              </w:rPr>
              <w:t>Shallallahu 'alaihi wa Sallam</w:t>
            </w:r>
            <w:r>
              <w:rPr>
                <w:rFonts w:cs="Arial" w:ascii="Arial" w:hAnsi="Arial"/>
                <w:color w:val="00008B"/>
                <w:sz w:val="21"/>
                <w:szCs w:val="21"/>
              </w:rPr>
              <w:t xml:space="preserve"> murka dan itu terlihat dari wajahnya. Kemudian beliau bersabda: Janganlah kalian membeda-bedakan antara para utusan Allah. Sesungguhnya sangkakala akan ditiupkan sehingga binasalah makhluk yang berada di langit dan di bumi kecuali orang yang dikehendaki Allah. Kemudian ditiupkan lagi dan aku adalah orang pertama yang dibangkitkan atau termasuk orang yang pertama dibangkitkan namun tiba-tiba Musa as. sedang berpegang pada Arsy. Aku tidak tahu apakah ia sudah dihisab ketika ia pingsan pada peristiwa (pecahnya) gunung Thur ataukah ia telah dibangkitkan sebelum aku dan aku tidak akan berkata sesungguhnya ada seseorang yang lebih utama daripada Yunus bin Matta as.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89.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etika sedang tidur, aku bermimpi melihat diriku berada di dekat sebuah sumur tua di mana terdapat sebuah timba. Kemudian aku mengambil air sumur itu sebanyak yang Allah kehendaki. Kemudian dipegang oleh Ibnu Abu Quhafah yang segera mengambil air sebanyak satu atau dua timba tetapi dalam pengambilan airnya terdapat kelemahan dan semoga Allah mengampuninya. Lalu timba tersebut berubah menjadi besar dan segera dipegang oleh Umar bin Khathab </w:t>
            </w:r>
            <w:r>
              <w:rPr>
                <w:rFonts w:cs="Arial" w:ascii="Arial" w:hAnsi="Arial"/>
                <w:i/>
                <w:iCs/>
                <w:color w:val="00008B"/>
                <w:sz w:val="21"/>
                <w:szCs w:val="21"/>
              </w:rPr>
              <w:t>Radliyallahu 'anhu</w:t>
            </w:r>
            <w:r>
              <w:rPr>
                <w:rFonts w:cs="Arial" w:ascii="Arial" w:hAnsi="Arial"/>
                <w:color w:val="00008B"/>
                <w:sz w:val="21"/>
                <w:szCs w:val="21"/>
              </w:rPr>
              <w:t xml:space="preserve"> dan aku tidak pernah melihat seorang jenius pun dari umat manusia yang dapat mengambil air seperti pengambilan Umar bin Khathab </w:t>
            </w:r>
            <w:r>
              <w:rPr>
                <w:rFonts w:cs="Arial" w:ascii="Arial" w:hAnsi="Arial"/>
                <w:i/>
                <w:iCs/>
                <w:color w:val="00008B"/>
                <w:sz w:val="21"/>
                <w:szCs w:val="21"/>
              </w:rPr>
              <w:t>Radliyallahu 'anhu</w:t>
            </w:r>
            <w:r>
              <w:rPr>
                <w:rFonts w:cs="Arial" w:ascii="Arial" w:hAnsi="Arial"/>
                <w:color w:val="00008B"/>
                <w:sz w:val="21"/>
                <w:szCs w:val="21"/>
              </w:rPr>
              <w:t xml:space="preserve"> hingga manusia dapat minum dengan puas beserta unta-unta mere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90. Hadits riwayat Sahal bin Saad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etika menjelang perang Khaibar: Sungguh akan aku berikan bendera ini kepada seorang lelaki yang akan Allah berikan kemenangan di bawah pimpinannya yang mencintai Allah dan Rasul-Nya dan juga dicintai Allah dan Rasul-Nya. Pada malam hari orang-orang ramai membicarakan tentang siapakah orang yang akan diberi bendera itu. Keesokan paginya mereka menghadap Rasulullah </w:t>
            </w:r>
            <w:r>
              <w:rPr>
                <w:rFonts w:cs="Arial" w:ascii="Arial" w:hAnsi="Arial"/>
                <w:i/>
                <w:iCs/>
                <w:color w:val="00008B"/>
                <w:sz w:val="21"/>
                <w:szCs w:val="21"/>
              </w:rPr>
              <w:t>Shallallahu 'alaihi wa Sallam</w:t>
            </w:r>
            <w:r>
              <w:rPr>
                <w:rFonts w:cs="Arial" w:ascii="Arial" w:hAnsi="Arial"/>
                <w:color w:val="00008B"/>
                <w:sz w:val="21"/>
                <w:szCs w:val="21"/>
              </w:rPr>
              <w:t xml:space="preserve"> dan semua berharap agar diberi bendera tersebut. Rasulullah </w:t>
            </w:r>
            <w:r>
              <w:rPr>
                <w:rFonts w:cs="Arial" w:ascii="Arial" w:hAnsi="Arial"/>
                <w:i/>
                <w:iCs/>
                <w:color w:val="00008B"/>
                <w:sz w:val="21"/>
                <w:szCs w:val="21"/>
              </w:rPr>
              <w:t>Shallallahu 'alaihi wa Sallam</w:t>
            </w:r>
            <w:r>
              <w:rPr>
                <w:rFonts w:cs="Arial" w:ascii="Arial" w:hAnsi="Arial"/>
                <w:color w:val="00008B"/>
                <w:sz w:val="21"/>
                <w:szCs w:val="21"/>
              </w:rPr>
              <w:t xml:space="preserve"> bertanya: Di manakah Ali bin Abu Thalib? Mereka menjawab: Dia sedang mengeluhkan kedua matanya yang sakit, wahai Rasulullah. Lalu mereka diutus untuk menemuinya dan mengajaknya ke hadapan beliau.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meludahi kedua matanya serta mendoakan sehingga sembuh seakan-akan tidak merasakan sakit sebelumnya. Selanjutnya Rasulullah </w:t>
            </w:r>
            <w:r>
              <w:rPr>
                <w:rFonts w:cs="Arial" w:ascii="Arial" w:hAnsi="Arial"/>
                <w:i/>
                <w:iCs/>
                <w:color w:val="00008B"/>
                <w:sz w:val="21"/>
                <w:szCs w:val="21"/>
              </w:rPr>
              <w:t>Shallallahu 'alaihi wa Sallam</w:t>
            </w:r>
            <w:r>
              <w:rPr>
                <w:rFonts w:cs="Arial" w:ascii="Arial" w:hAnsi="Arial"/>
                <w:color w:val="00008B"/>
                <w:sz w:val="21"/>
                <w:szCs w:val="21"/>
              </w:rPr>
              <w:t xml:space="preserve"> memberikan bendera itu kepadanya. Ali berkata: Wahai Rasulullah, aku akan memerangi mereka sampai mereka seperti kit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erangkatlah dengan tenang sampai kamu tiba di daerah mereka, lalu ajaklah mereka untuk memeluk Islam serta beritahukan kepada mereka hak Allah yang diwajibkan atas mereka. Demi Allah, Allah memberikan petunjuk kepada seseorang melalui kamu adalah lebih baik bagimu daripada memiliki unta merah (harta orang arab yang paling berharg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91.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Jibril datang kepada Nabi </w:t>
            </w:r>
            <w:r>
              <w:rPr>
                <w:rFonts w:cs="Arial" w:ascii="Arial" w:hAnsi="Arial"/>
                <w:i/>
                <w:iCs/>
                <w:color w:val="00008B"/>
                <w:sz w:val="21"/>
                <w:szCs w:val="21"/>
              </w:rPr>
              <w:t>Shallallahu 'alaihi wa Sallam</w:t>
            </w:r>
            <w:r>
              <w:rPr>
                <w:rFonts w:cs="Arial" w:ascii="Arial" w:hAnsi="Arial"/>
                <w:color w:val="00008B"/>
                <w:sz w:val="21"/>
                <w:szCs w:val="21"/>
              </w:rPr>
              <w:t xml:space="preserve"> dan berkata: Wahai Rasulullah, ini Khadijah datang kepada engkau dengan membawa bejana berisi lauk pauk atau makanan atau minuman. Apabila ia datang kepadamu, sampaikanlah salam kepadanya dari Tuhannya Yang Maha Mulia lagi Maha Agung dan juga dariku dan kabarkanlah berita gembira kepadanya mengenai sebuah rumah di surga yang terbuat dari mutiara di dalamnya tidak ada keributan dan kesusah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92. Hadits riwayat Usamah bin Zai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pernah diberitahukan bahwa malaikat Jibril as. suatu kali mendatangi Nabi </w:t>
            </w:r>
            <w:r>
              <w:rPr>
                <w:rFonts w:cs="Arial" w:ascii="Arial" w:hAnsi="Arial"/>
                <w:i/>
                <w:iCs/>
                <w:color w:val="00008B"/>
                <w:sz w:val="21"/>
                <w:szCs w:val="21"/>
              </w:rPr>
              <w:t>Shallallahu 'alaihi wa Sallam</w:t>
            </w:r>
            <w:r>
              <w:rPr>
                <w:rFonts w:cs="Arial" w:ascii="Arial" w:hAnsi="Arial"/>
                <w:color w:val="00008B"/>
                <w:sz w:val="21"/>
                <w:szCs w:val="21"/>
              </w:rPr>
              <w:t xml:space="preserve"> ketika Ummu Salamah sedang berada di sisi beliau. Ia berkata: Lalu mulailah ia bercakap-cakap kemudian beranjak pergi. Lalu bertanyalah Rasulullah </w:t>
            </w:r>
            <w:r>
              <w:rPr>
                <w:rFonts w:cs="Arial" w:ascii="Arial" w:hAnsi="Arial"/>
                <w:i/>
                <w:iCs/>
                <w:color w:val="00008B"/>
                <w:sz w:val="21"/>
                <w:szCs w:val="21"/>
              </w:rPr>
              <w:t>Shallallahu 'alaihi wa Sallam</w:t>
            </w:r>
            <w:r>
              <w:rPr>
                <w:rFonts w:cs="Arial" w:ascii="Arial" w:hAnsi="Arial"/>
                <w:color w:val="00008B"/>
                <w:sz w:val="21"/>
                <w:szCs w:val="21"/>
              </w:rPr>
              <w:t xml:space="preserve"> kepada Ummu Salamah: Siapakah orang ini? Ummu Salamah menjawab: Ini adalah Dihyah. Ia melanjutkan: Lalu Ummu Salamah berkata: Demi Allah, aku sama sekali tidak menyangka dia kecuali sebagai dia (Jibril) sampai aku mendengar khutbah Nabi </w:t>
            </w:r>
            <w:r>
              <w:rPr>
                <w:rFonts w:cs="Arial" w:ascii="Arial" w:hAnsi="Arial"/>
                <w:i/>
                <w:iCs/>
                <w:color w:val="00008B"/>
                <w:sz w:val="21"/>
                <w:szCs w:val="21"/>
              </w:rPr>
              <w:t>Shallallahu 'alaihi wa Sallam</w:t>
            </w:r>
            <w:r>
              <w:rPr>
                <w:rFonts w:cs="Arial" w:ascii="Arial" w:hAnsi="Arial"/>
                <w:color w:val="00008B"/>
                <w:sz w:val="21"/>
                <w:szCs w:val="21"/>
              </w:rPr>
              <w:t xml:space="preserve"> yang mengabarkan berita kam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93.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elesai salat Subuh, Rasulullah </w:t>
            </w:r>
            <w:r>
              <w:rPr>
                <w:rFonts w:cs="Arial" w:ascii="Arial" w:hAnsi="Arial"/>
                <w:i/>
                <w:iCs/>
                <w:color w:val="00008B"/>
                <w:sz w:val="21"/>
                <w:szCs w:val="21"/>
              </w:rPr>
              <w:t>Shallallahu 'alaihi wa Sallam</w:t>
            </w:r>
            <w:r>
              <w:rPr>
                <w:rFonts w:cs="Arial" w:ascii="Arial" w:hAnsi="Arial"/>
                <w:color w:val="00008B"/>
                <w:sz w:val="21"/>
                <w:szCs w:val="21"/>
              </w:rPr>
              <w:t xml:space="preserve"> bertanya kepada Bilal: Wahai Bilal! Ceritakan kepadaku tentang perbuatan yang paling bermanfaat yang telah kamu lakukan setelah memeluk Islam. Karena semalam aku mendengar suara langkah sandalmu di depanku dalam surga. Bilal berkata: Aku tidak pernah melakukan suatu amalan yang paling bermanfaat setelah memeluk Islam selain aku selalu berwudu dengan sempurna pada setiap waktu malam dan siang kemudian melakukan salat sunat dengan wuduku itu sebanyak yang Allah kehendak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294. Hadits riwayat Barra'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dihadiahkan sepotong pakaian sutra lalu mulailah para sahabat saling memegangnya dan terkagum akan kelembutannya. Beliau lalu bersabda: Apakah kalian mengagumi kelembutan pakaian sutra ini, sesungguhnya sapu tangan milik Saad bin Muaz </w:t>
            </w:r>
            <w:r>
              <w:rPr>
                <w:rFonts w:cs="Arial" w:ascii="Arial" w:hAnsi="Arial"/>
                <w:i/>
                <w:iCs/>
                <w:color w:val="00008B"/>
                <w:sz w:val="21"/>
                <w:szCs w:val="21"/>
              </w:rPr>
              <w:t>Radliyallahu 'anhu</w:t>
            </w:r>
            <w:r>
              <w:rPr>
                <w:rFonts w:cs="Arial" w:ascii="Arial" w:hAnsi="Arial"/>
                <w:color w:val="00008B"/>
                <w:sz w:val="21"/>
                <w:szCs w:val="21"/>
              </w:rPr>
              <w:t xml:space="preserve"> di surga adalah lebih baik dan dan lebih lembut dari pakaian sutra in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95. Hadits riwayat Jabir bin Abdull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etelah peristiwa perang Uhud, orang tuaku didatangkan dalam keadaan terbungkus sekujur tubuhnya karena jasadnya telah tercabik-cabik. Ketika aku bermaksud mengangkat kain yang membungkusnya, orang-orang segera melarangku, kemudian aku hendak mengangkat kain pembungkus itu lagi dan orang-orang kaumku tetap melarangku. Akhirnya Rasulullah </w:t>
            </w:r>
            <w:r>
              <w:rPr>
                <w:rFonts w:cs="Arial" w:ascii="Arial" w:hAnsi="Arial"/>
                <w:i/>
                <w:iCs/>
                <w:color w:val="00008B"/>
                <w:sz w:val="21"/>
                <w:szCs w:val="21"/>
              </w:rPr>
              <w:t>Shallallahu 'alaihi wa Sallam</w:t>
            </w:r>
            <w:r>
              <w:rPr>
                <w:rFonts w:cs="Arial" w:ascii="Arial" w:hAnsi="Arial"/>
                <w:color w:val="00008B"/>
                <w:sz w:val="21"/>
                <w:szCs w:val="21"/>
              </w:rPr>
              <w:t xml:space="preserve"> sendiri yang mengangkat kain pembungkus itu atau beliau memerintahkan untuk diangkat lalu diangkatlah kain itu. Tiba-tiba beliau mendengar suara tangisan atau jeritan seorang wanita, lalu beliau bertanya: Siapakah itu? Mereka menjawab: Putri Amru atau saudara perempuan Amru. Rasulullah </w:t>
            </w:r>
            <w:r>
              <w:rPr>
                <w:rFonts w:cs="Arial" w:ascii="Arial" w:hAnsi="Arial"/>
                <w:i/>
                <w:iCs/>
                <w:color w:val="00008B"/>
                <w:sz w:val="21"/>
                <w:szCs w:val="21"/>
              </w:rPr>
              <w:t>Shallallahu 'alaihi wa Sallam</w:t>
            </w:r>
            <w:r>
              <w:rPr>
                <w:rFonts w:cs="Arial" w:ascii="Arial" w:hAnsi="Arial"/>
                <w:color w:val="00008B"/>
                <w:sz w:val="21"/>
                <w:szCs w:val="21"/>
              </w:rPr>
              <w:t xml:space="preserve"> berkata: Mengapa ia menangis, padahal para malaikat sedang menaungi dengan sayap-sayapnya sampai dia diangk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96.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menuju ke kamar kecil lalu aku menyediakan air wudu untuk beliau. Ketika keluar beliau bertanya: Siapakah yang menyediakan air wudu ini? Dalam riwayat Zuhair: Mereka menjawab. Dalam riwayat Abu Bakar: Aku menjawab: Ibnu Abbas. Beliau berdoa: Ya Allah! Jadikanlah ia pandai dalam ilmu agam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97. Hadits riwayat Hassan bin Tsabit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Said bin Musayyab dari Abu Hurairah bahwa Umar pernah lewat di hadapan Hassan ketika ia sedang melantunkan syair di dalam mesjid. Lalu Umar memperhatikan (menegur) kepadanya sehingga berkatalah Hassan: Aku pernah melantunkan syair di dalam mesjid ketika di dalamnya terdapat orang yang lebih baik dari kamu (Rasulullah). Kemudian dia menoleh ke arah Abu Hurairah dan berkata: Demi Allah, apakah Anda pernah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laslah untuk membelaku! Ya Allah, kuatkanlah dia dengan Roh Kudus! Abu Hurairah </w:t>
            </w:r>
            <w:r>
              <w:rPr>
                <w:rFonts w:cs="Arial" w:ascii="Arial" w:hAnsi="Arial"/>
                <w:i/>
                <w:iCs/>
                <w:color w:val="00008B"/>
                <w:sz w:val="21"/>
                <w:szCs w:val="21"/>
              </w:rPr>
              <w:t>Radliyallahu 'anhu</w:t>
            </w:r>
            <w:r>
              <w:rPr>
                <w:rFonts w:cs="Arial" w:ascii="Arial" w:hAnsi="Arial"/>
                <w:color w:val="00008B"/>
                <w:sz w:val="21"/>
                <w:szCs w:val="21"/>
              </w:rPr>
              <w:t xml:space="preserve"> menjawab: 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98.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ahwa beliau bersabda: Akan datang kepada manusia suatu zaman di mana segolongan manusia akan berperang, lalu ditanyakan kepada mereka: Adakah di antara kalian yang pernah melihat Rasulullah </w:t>
            </w:r>
            <w:r>
              <w:rPr>
                <w:rFonts w:cs="Arial" w:ascii="Arial" w:hAnsi="Arial"/>
                <w:i/>
                <w:iCs/>
                <w:color w:val="00008B"/>
                <w:sz w:val="21"/>
                <w:szCs w:val="21"/>
              </w:rPr>
              <w:t>Shallallahu 'alaihi wa Sallam</w:t>
            </w:r>
            <w:r>
              <w:rPr>
                <w:rFonts w:cs="Arial" w:ascii="Arial" w:hAnsi="Arial"/>
                <w:color w:val="00008B"/>
                <w:sz w:val="21"/>
                <w:szCs w:val="21"/>
              </w:rPr>
              <w:t xml:space="preserve">? Mereka menjawab: Ya, ada. Lalu mereka diberi kemenangan (mengalahkan musuh). Kemudian datang lagi segolongan manusia yang berperang, lalu ditanyakan kepada mereka: Adakah di antara kalian orang yang pernah melihat para sahabat Rasulullah </w:t>
            </w:r>
            <w:r>
              <w:rPr>
                <w:rFonts w:cs="Arial" w:ascii="Arial" w:hAnsi="Arial"/>
                <w:i/>
                <w:iCs/>
                <w:color w:val="00008B"/>
                <w:sz w:val="21"/>
                <w:szCs w:val="21"/>
              </w:rPr>
              <w:t>Shallallahu 'alaihi wa Sallam</w:t>
            </w:r>
            <w:r>
              <w:rPr>
                <w:rFonts w:cs="Arial" w:ascii="Arial" w:hAnsi="Arial"/>
                <w:color w:val="00008B"/>
                <w:sz w:val="21"/>
                <w:szCs w:val="21"/>
              </w:rPr>
              <w:t xml:space="preserve"> Mereka menjawab: Ya, ada. Kemudian mereka pun diberi kemenangan. Kemudian datang lagi segolongan menusia yang juga berperang, lalu ditanyakan kepada mereka: Adakah di antara kalian orang yang pernah melihat tabiin? Mereka menjawab: Ya, ada. Akhirnya mereka juga diberi kemenang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299.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baik-baik umatku adalah yang hidup pada kurun sahabatku, kemudian setelah kurun mereka (tabiin), kemudian setelah kurun mereka (tabiit tabiin). Kemudian akan datang suatu kaum di mana kesaksian salah seorang mereka mendahului sumpahnya dan sumpahnya mendahului kesaksian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00. Hadits riwayat Imran bin Hushain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orang yang terbaik di antara kamu ialah yang hidup pada zaman kurunku (sahabat), kemudian orang-orang yang hidup sesudah kurunku (tabiin), kemudian orang-orang yang hidup sesudah mereka (tabiit tabiin), kemudian orang-orang yang hidup sesudah mereka. Imran berkata: Aku tidak tahu apakah Rasulullah </w:t>
            </w:r>
            <w:r>
              <w:rPr>
                <w:rFonts w:cs="Arial" w:ascii="Arial" w:hAnsi="Arial"/>
                <w:i/>
                <w:iCs/>
                <w:color w:val="00008B"/>
                <w:sz w:val="21"/>
                <w:szCs w:val="21"/>
              </w:rPr>
              <w:t>Shallallahu 'alaihi wa Sallam</w:t>
            </w:r>
            <w:r>
              <w:rPr>
                <w:rFonts w:cs="Arial" w:ascii="Arial" w:hAnsi="Arial"/>
                <w:color w:val="00008B"/>
                <w:sz w:val="21"/>
                <w:szCs w:val="21"/>
              </w:rPr>
              <w:t xml:space="preserve"> mengatakan setelah kurun beliau dua kali atau tiga kali. Kemudian setelah mereka akan datang suatu kaum yang memberikan kesaksian sedangkan mereka tidak dimintai kesaksian, dan mereka berkhianat sehingga tidak dapat dipercaya, mereka selalu bernazar namun tidak pernah memenuhinya dan akan tampak pada mereka kegemuk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01. Hadits riwayat Ibnu Um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amu sekalian akan mendapati manusia itu seperti seratus ekor unta, di mana seseorang tidak akan mendapati seekor pun yang dapat dijadikan binatang tunggang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02. Hadits riwayat Abu Hurairah </w:t>
            </w:r>
            <w:r>
              <w:rPr>
                <w:rFonts w:cs="Arial" w:ascii="Arial" w:hAnsi="Arial"/>
                <w:b/>
                <w:bCs/>
                <w:i/>
                <w:iCs/>
                <w:color w:val="000000"/>
                <w:sz w:val="18"/>
                <w:szCs w:val="18"/>
              </w:rPr>
              <w:t>Radliyallahu 'anhu</w:t>
            </w:r>
            <w:r>
              <w:rPr>
                <w:rFonts w:cs="Arial" w:ascii="Arial" w:hAnsi="Arial"/>
                <w:b/>
                <w:bCs/>
                <w:color w:val="000000"/>
                <w:sz w:val="18"/>
                <w:szCs w:val="18"/>
              </w:rPr>
              <w:t xml:space="preserve"> d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Allah menciptakan makhluk sehingga setelah selesai menciptakan mereka, bangkitlah rahim (hubungan kekeluargaan) berkata: Ini adalah tempat bagi orang berlindung (kepada-Mu) dengan tidak memutuskan tali silaturahmi. Allah menjawab: Ya. Apakah kamu senang kalau Aku menyambung orang yang menyambungmu, dan memutuskan orang yang memutuskanmu? Ia berkata: Tentu saja. Allah berfirman: Itulah milikmu.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calah ayat berikut ini kalau kalian mau: Maka apakah kiranya jika kamu berkuasa kamu akan membuat kerusakan di muka bumi dan memutuskan hubungan kekeluargaan? Mereka itulah orang-orang yang dilaknati Allah dan ditulikan telinganya dan dibutakan matanya. Maka apakah mereka tidak memperhatikan Alquran ataukah hati mereka terkunc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03. Hadits riwayat Jubair bin Muth`im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ahwa beliau bersabda: Tidak akan masuk surga orang yang memutuskan hubungan kekeluarga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04.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etika turun ayat: Barang siapa yang mengerjakan kejahatan, niscaya akan diberi pembalasan dengan kejahatan itu, kaum muslimin merasa sangat sedih sekali, lal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Janganlah kamu sekalian terlalu bersedih dan tetaplah berbuat kebaikan karena dalam setiap musibah yang menimpa seorang muslim terdapat penghapusan dosa bahkan dalam bencana kecil yang menimpanya atau karena sebuah duri yang menusuk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05.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Atha bin Abu Rabah ia berkata: Ibnu Abbas </w:t>
            </w:r>
            <w:r>
              <w:rPr>
                <w:rFonts w:cs="Arial" w:ascii="Arial" w:hAnsi="Arial"/>
                <w:i/>
                <w:iCs/>
                <w:color w:val="00008B"/>
                <w:sz w:val="21"/>
                <w:szCs w:val="21"/>
              </w:rPr>
              <w:t>Radliyallahu 'anhu</w:t>
            </w:r>
            <w:r>
              <w:rPr>
                <w:rFonts w:cs="Arial" w:ascii="Arial" w:hAnsi="Arial"/>
                <w:color w:val="00008B"/>
                <w:sz w:val="21"/>
                <w:szCs w:val="21"/>
              </w:rPr>
              <w:t xml:space="preserve"> pernah berkata kepadaku: Maukah kamu aku perlihatkan seorang wanita penghuni surga? Aku menjawab: Mau. Ia berkata: Wanita berkulit hitam ini pernah mendatangi Nabi </w:t>
            </w:r>
            <w:r>
              <w:rPr>
                <w:rFonts w:cs="Arial" w:ascii="Arial" w:hAnsi="Arial"/>
                <w:i/>
                <w:iCs/>
                <w:color w:val="00008B"/>
                <w:sz w:val="21"/>
                <w:szCs w:val="21"/>
              </w:rPr>
              <w:t>Shallallahu 'alaihi wa Sallam</w:t>
            </w:r>
            <w:r>
              <w:rPr>
                <w:rFonts w:cs="Arial" w:ascii="Arial" w:hAnsi="Arial"/>
                <w:color w:val="00008B"/>
                <w:sz w:val="21"/>
                <w:szCs w:val="21"/>
              </w:rPr>
              <w:t xml:space="preserve"> dan berkata: Sesungguhnya aku menderita penyakit ayan dan auratku terbuka, maka mohonlah kepada Allah demi kesembuhanku. Nabi </w:t>
            </w:r>
            <w:r>
              <w:rPr>
                <w:rFonts w:cs="Arial" w:ascii="Arial" w:hAnsi="Arial"/>
                <w:i/>
                <w:iCs/>
                <w:color w:val="00008B"/>
                <w:sz w:val="21"/>
                <w:szCs w:val="21"/>
              </w:rPr>
              <w:t>Shallallahu 'alaihi wa Sallam</w:t>
            </w:r>
            <w:r>
              <w:rPr>
                <w:rFonts w:cs="Arial" w:ascii="Arial" w:hAnsi="Arial"/>
                <w:color w:val="00008B"/>
                <w:sz w:val="21"/>
                <w:szCs w:val="21"/>
              </w:rPr>
              <w:t xml:space="preserve"> bersabda: Kalau kamu mau bersabar, maka bagimu adalah surga. Dan kalau kamu mau sembuh, maka aku akan memohonkan kepada Allah semoga Dia menyembuhkan penyakitmu. Wanita itu berkata: Baiklah aku akan bersabar. Wanita itu berkata lagi: Sesungguhnya auratku selalu terbuka, maka mohonkanlah kepada Allah agar aku tidak terbuka aurat. Lalu Rasulullah berdoa untuk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06. Hadits riwayat Sulaiman bin Shura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Dua orang pemuda saling mencaci di hadapan Rasulullah </w:t>
            </w:r>
            <w:r>
              <w:rPr>
                <w:rFonts w:cs="Arial" w:ascii="Arial" w:hAnsi="Arial"/>
                <w:i/>
                <w:iCs/>
                <w:color w:val="00008B"/>
                <w:sz w:val="21"/>
                <w:szCs w:val="21"/>
              </w:rPr>
              <w:t>Shallallahu 'alaihi wa Sallam</w:t>
            </w:r>
            <w:r>
              <w:rPr>
                <w:rFonts w:cs="Arial" w:ascii="Arial" w:hAnsi="Arial"/>
                <w:color w:val="00008B"/>
                <w:sz w:val="21"/>
                <w:szCs w:val="21"/>
              </w:rPr>
              <w:t xml:space="preserve"> lalu mulailah mata salah seorang dari mereka memerah dan urat lehernya membes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aku tahu suatu kalimat yang apabila diucapkan, maka akan hilanglah kemarahan yang didapati yaitu "Aku berlindung kepada Allah dari godaan setan yang terkutuk". Lelaki itu berkata: Apakah engkau menyangka aku orang gil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07.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bul Qasim </w:t>
            </w:r>
            <w:r>
              <w:rPr>
                <w:rFonts w:cs="Arial" w:ascii="Arial" w:hAnsi="Arial"/>
                <w:i/>
                <w:iCs/>
                <w:color w:val="00008B"/>
                <w:sz w:val="21"/>
                <w:szCs w:val="21"/>
              </w:rPr>
              <w:t>Shallallahu 'alaihi wa Sallam</w:t>
            </w:r>
            <w:r>
              <w:rPr>
                <w:rFonts w:cs="Arial" w:ascii="Arial" w:hAnsi="Arial"/>
                <w:color w:val="00008B"/>
                <w:sz w:val="21"/>
                <w:szCs w:val="21"/>
              </w:rPr>
              <w:t xml:space="preserve"> pernah bersabda: Barang siapa yang menghunuskan senjata ke arah saudaranya, maka malaikat akan terus mengutuknya sampai ia melepaskannya meskipun dia itu adalah saudara kandungnya sendir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08.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Seorang muslim yang ditinggal mati oleh tiga orang anaknya tidak akan disentuh oleh api neraka kecuali hanya sekedar berlalu saja (sebenta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09.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eorang wanita datang menemui Rasulullah </w:t>
            </w:r>
            <w:r>
              <w:rPr>
                <w:rFonts w:cs="Arial" w:ascii="Arial" w:hAnsi="Arial"/>
                <w:i/>
                <w:iCs/>
                <w:color w:val="00008B"/>
                <w:sz w:val="21"/>
                <w:szCs w:val="21"/>
              </w:rPr>
              <w:t>Shallallahu 'alaihi wa Sallam</w:t>
            </w:r>
            <w:r>
              <w:rPr>
                <w:rFonts w:cs="Arial" w:ascii="Arial" w:hAnsi="Arial"/>
                <w:color w:val="00008B"/>
                <w:sz w:val="21"/>
                <w:szCs w:val="21"/>
              </w:rPr>
              <w:t xml:space="preserve"> dan berkata: Wahai Rasulullah! Kaum lelaki dapat pergi mendengarkan haditsmu, maka berikanlah kami satu hari dari waktumu agar kami mendatangimu untuk engkau ajarkan kepada kami dari ilmu yang telah Allah ajarkan kepadam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erkumpullah kamu sekalian pada hari ini dan ini! Kemudian mereka pun berkumpul pada hari itu lalu Rasulullah </w:t>
            </w:r>
            <w:r>
              <w:rPr>
                <w:rFonts w:cs="Arial" w:ascii="Arial" w:hAnsi="Arial"/>
                <w:i/>
                <w:iCs/>
                <w:color w:val="00008B"/>
                <w:sz w:val="21"/>
                <w:szCs w:val="21"/>
              </w:rPr>
              <w:t>Shallallahu 'alaihi wa Sallam</w:t>
            </w:r>
            <w:r>
              <w:rPr>
                <w:rFonts w:cs="Arial" w:ascii="Arial" w:hAnsi="Arial"/>
                <w:color w:val="00008B"/>
                <w:sz w:val="21"/>
                <w:szCs w:val="21"/>
              </w:rPr>
              <w:t xml:space="preserve"> mendatangi mereka dan mengajarkan kepada mereka apa yang telah Allah ajarkan kepada beliau. Kemudian beliau melanjutkan sabdanya: Tidak seorang wanita pun dari kamu sekalian yang ditinggal mati tiga orang anaknya kecuali mereka akan menjadi penghalang baginya dari api neraka. Lalu salah seorang wanita bertanya: Dan dua orang anak, dan dua orang anak dan dua orang anak?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Dan dua orang anak, dan dua orang anak, dan dua orang anak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10.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apabila Allah mencintai seorang hamba, maka Dia akan memanggil Jibril dan berkata: Sesungguhnya Aku mencintai si polan maka cintailah dia! Jibril pun mencintainya. Kemudian dia menyeru para penghuni langit: Sesungguhnya Allah mencintai si polan, maka cintailah dia! Para penghuni langitpun mencintainya. Kemudian dia pun diterima di bumi. Dan apabila Allah membenci seorang hamba, maka Dia memanggil Jibril dan berkata: Sesungguhnya Aku membenci si polan, maka bencilah pula dia! Jibril pun membencinya. Kemudian dia menyeru para penghuni langit: Sesungguhnya Allah membenci si polan, maka bencilah kepadanya. Para penghuni langit pun membencinya. Kemudian kebencianpun merambat ke bum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11.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seorang Arab badui bertanya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Kapankah kiamat itu tib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pa yang telah kamu persiapkan untuk menghadapinya? Lelaki itu menjawab: Cinta Allah dan Rasul-Ny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amu akan bersama orang yang kamu cinta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12.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sebagai orang yang jujur dan dipercaya bercerita kepada kami: Sesungguhnya setiap individu kamu mengalami proses penciptaan dalam perut ibunya selama empat puluh hari (sebagai nutfah). Kemudian menjadi segumpal darah selama itu juga kemudian menjadi segumpal daging selama itu pula. Selanjutnya Allah mengutus malaikat untuk meniupkan roh ke dalamnya dan diperintahkan untuk menulis empat perkara yaitu: menentukan rezekinya, ajalnya, amalnya serta apakah ia sebagai orang yang sengsara ataukah orang yang bahagia. Demi Zat yang tiada Tuhan selain Dia, sesungguhnya salah seorang dari kamu telah melakukan amalan penghuni surga sampai ketika jarak antara dia dan surga tinggal hanya sehasta saja namun karena sudah didahului takdir sehingga ia melakukan perbuatan ahli neraka maka masuklah ia ke dalam neraka. Dan sesungguhnya salah seorang di antara kamu telah melakukan perbuatan ahli neraka sampai ketika jarak antara dia dan neraka tinggal hanya sehasta saja namun karena sudah didahului takdir sehingga dia melakukan perbuatan ahli surga maka masuklah dia ke dalam surg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13.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rFonts w:ascii="Arial" w:hAnsi="Arial" w:cs="Arial"/>
                <w:color w:val="00008B"/>
                <w:sz w:val="21"/>
                <w:szCs w:val="21"/>
              </w:rPr>
            </w:pPr>
            <w:r>
              <w:rPr>
                <w:rFonts w:cs="Arial" w:ascii="Arial" w:hAnsi="Arial"/>
                <w:color w:val="00008B"/>
                <w:sz w:val="21"/>
                <w:szCs w:val="21"/>
              </w:rPr>
              <w:t xml:space="preserve">Sesungguhnya Allah Taala mengutus seorang malaikat di dalam rahim. Malaikat itu berkata: Ya Tuhan! Masih berupa air mani. Ya Tuhan! Sudah menjadi segumpal darah. Ya Tuhan! Sudah menjadi segumpal daging. Manakala Allah sudah memutuskan untuk menciptakannya menjadi manusia, maka malaikat akan berkata: Ya Tuhan! Diciptakan sebagai lelaki ataukah perempuan? Sengsara ataukah bahagia? Bagaimanakah rezekinya? Dan bagaimanakah ajalnya? Semua itu sudah ditentukan dalam perut ibu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14. Hadits riwayat Al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ami sedang mengiringi sebuah jenazah di Baqi Gharqad (sebuah tempat pemakaman di Madinah), lalu datanglah Rasulullah </w:t>
            </w:r>
            <w:r>
              <w:rPr>
                <w:rFonts w:cs="Arial" w:ascii="Arial" w:hAnsi="Arial"/>
                <w:i/>
                <w:iCs/>
                <w:color w:val="00008B"/>
                <w:sz w:val="21"/>
                <w:szCs w:val="21"/>
              </w:rPr>
              <w:t>Shallallahu 'alaihi wa Sallam</w:t>
            </w:r>
            <w:r>
              <w:rPr>
                <w:rFonts w:cs="Arial" w:ascii="Arial" w:hAnsi="Arial"/>
                <w:color w:val="00008B"/>
                <w:sz w:val="21"/>
                <w:szCs w:val="21"/>
              </w:rPr>
              <w:t xml:space="preserve"> menghampiri kami. Beliau segera duduk dan kami pun ikut duduk di sekeliling beliau yang ketika itu memegang sebatang tongkat kecil. Beliau menundukkan kepalanya dan mulailah membuat goresan-goresan kecil di tanah dengan tongkatnya itu kemudian beliau bersabda: Tidak ada seorang pun dari kamu sekalian atau tidak ada satu jiwa pun yang hidup kecuali telah Allah tentukan kedudukannya di dalam surga ataukah di dalam neraka serta apakah ia sebagai seorang yang sengsara ataukah sebagai seorang yang bahagia. Lalu seorang lelaki tiba-tiba bertanya: Wahai Rasulullah! Kalau begitu apakah tidak sebaiknya kita berserah diri kepada takdir kita dan meninggalkan amal-usah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yang telah ditentukan sebagai orang yang berbahagia, maka dia akan mengarah kepada perbuatan orang-orang yang berbahagia. Dan barang siapa yang telah ditentukan sebagai orang yang sengsara, maka dia akan mengarah kepada perbuatan orang-orang yang sengsara. Kemudian beliau melanjutkan sabdanya: Beramallah! Karena setiap orang akan dipermudah! Adapun orang-orang yang ditentukan sebagai orang berbahagia, maka mereka akan dimudahkan untuk melakukan amalan orang-orang bahagia. Adapun orang-orang yang ditentukan sebagai orang sengsara, maka mereka juga akan dimudahkan untuk melakukan amalan orang-orang sengsara. Kemudian beliau membacakan ayat berikut ini: Adapun orang yang memberikan hartanya di jalan Allah dan bertakwa, dan membenarkan adanya pahala yang terbaik (surga), maka Kami kelak akan menyiapkan baginya jalan yang mudah. Dan adapun orang-orang yang bakhil dan merasa dirinya cukup, serta mendustakan pahala yang terbaik, maka kelak Kami akan menyiapkan baginya jalan yang suka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15. Hadits riwayat Imran bin Hushain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ditanya: Wahai Rasulullah! Apakah sudah diketahui orang yang akan menjadi penghuni surga dan orang yang akan menjadi penghuni neraka?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Ya. Kemudian beliau ditanya lagi: Jadi untuk apa orang-orang harus beramal?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Setiap orang akan dimudahkan untuk melakukan apa yang telah menjadi takdir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06. Hadits riwayat Sulaiman bin Shura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Dua orang pemuda saling mencaci di hadapan Rasulullah </w:t>
            </w:r>
            <w:r>
              <w:rPr>
                <w:rFonts w:cs="Arial" w:ascii="Arial" w:hAnsi="Arial"/>
                <w:i/>
                <w:iCs/>
                <w:color w:val="00008B"/>
                <w:sz w:val="21"/>
                <w:szCs w:val="21"/>
              </w:rPr>
              <w:t>Shallallahu 'alaihi wa Sallam</w:t>
            </w:r>
            <w:r>
              <w:rPr>
                <w:rFonts w:cs="Arial" w:ascii="Arial" w:hAnsi="Arial"/>
                <w:color w:val="00008B"/>
                <w:sz w:val="21"/>
                <w:szCs w:val="21"/>
              </w:rPr>
              <w:t xml:space="preserve"> lalu mulailah mata salah seorang dari mereka memerah dan urat lehernya membes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aku tahu suatu kalimat yang apabila diucapkan, maka akan hilanglah kemarahan yang didapati yaitu "Aku berlindung kepada Allah dari godaan setan yang terkutuk". Lelaki itu berkata: Apakah engkau menyangka aku orang gil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07.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bul Qasim </w:t>
            </w:r>
            <w:r>
              <w:rPr>
                <w:rFonts w:cs="Arial" w:ascii="Arial" w:hAnsi="Arial"/>
                <w:i/>
                <w:iCs/>
                <w:color w:val="00008B"/>
                <w:sz w:val="21"/>
                <w:szCs w:val="21"/>
              </w:rPr>
              <w:t>Shallallahu 'alaihi wa Sallam</w:t>
            </w:r>
            <w:r>
              <w:rPr>
                <w:rFonts w:cs="Arial" w:ascii="Arial" w:hAnsi="Arial"/>
                <w:color w:val="00008B"/>
                <w:sz w:val="21"/>
                <w:szCs w:val="21"/>
              </w:rPr>
              <w:t xml:space="preserve"> pernah bersabda: Barang siapa yang menghunuskan senjata ke arah saudaranya, maka malaikat akan terus mengutuknya sampai ia melepaskannya meskipun dia itu adalah saudara kandungnya sendir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08.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Seorang muslim yang ditinggal mati oleh tiga orang anaknya tidak akan disentuh oleh api neraka kecuali hanya sekedar berlalu saja (sebenta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09.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eorang wanita datang menemui Rasulullah </w:t>
            </w:r>
            <w:r>
              <w:rPr>
                <w:rFonts w:cs="Arial" w:ascii="Arial" w:hAnsi="Arial"/>
                <w:i/>
                <w:iCs/>
                <w:color w:val="00008B"/>
                <w:sz w:val="21"/>
                <w:szCs w:val="21"/>
              </w:rPr>
              <w:t>Shallallahu 'alaihi wa Sallam</w:t>
            </w:r>
            <w:r>
              <w:rPr>
                <w:rFonts w:cs="Arial" w:ascii="Arial" w:hAnsi="Arial"/>
                <w:color w:val="00008B"/>
                <w:sz w:val="21"/>
                <w:szCs w:val="21"/>
              </w:rPr>
              <w:t xml:space="preserve"> dan berkata: Wahai Rasulullah! Kaum lelaki dapat pergi mendengarkan haditsmu, maka berikanlah kami satu hari dari waktumu agar kami mendatangimu untuk engkau ajarkan kepada kami dari ilmu yang telah Allah ajarkan kepadam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erkumpullah kamu sekalian pada hari ini dan ini! Kemudian mereka pun berkumpul pada hari itu lalu Rasulullah </w:t>
            </w:r>
            <w:r>
              <w:rPr>
                <w:rFonts w:cs="Arial" w:ascii="Arial" w:hAnsi="Arial"/>
                <w:i/>
                <w:iCs/>
                <w:color w:val="00008B"/>
                <w:sz w:val="21"/>
                <w:szCs w:val="21"/>
              </w:rPr>
              <w:t>Shallallahu 'alaihi wa Sallam</w:t>
            </w:r>
            <w:r>
              <w:rPr>
                <w:rFonts w:cs="Arial" w:ascii="Arial" w:hAnsi="Arial"/>
                <w:color w:val="00008B"/>
                <w:sz w:val="21"/>
                <w:szCs w:val="21"/>
              </w:rPr>
              <w:t xml:space="preserve"> mendatangi mereka dan mengajarkan kepada mereka apa yang telah Allah ajarkan kepada beliau. Kemudian beliau melanjutkan sabdanya: Tidak seorang wanita pun dari kamu sekalian yang ditinggal mati tiga orang anaknya kecuali mereka akan menjadi penghalang baginya dari api neraka. Lalu salah seorang wanita bertanya: Dan dua orang anak, dan dua orang anak dan dua orang anak?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Dan dua orang anak, dan dua orang anak, dan dua orang anak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10.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apabila Allah mencintai seorang hamba, maka Dia akan memanggil Jibril dan berkata: Sesungguhnya Aku mencintai si polan maka cintailah dia! Jibril pun mencintainya. Kemudian dia menyeru para penghuni langit: Sesungguhnya Allah mencintai si polan, maka cintailah dia! Para penghuni langitpun mencintainya. Kemudian dia pun diterima di bumi. Dan apabila Allah membenci seorang hamba, maka Dia memanggil Jibril dan berkata: Sesungguhnya Aku membenci si polan, maka bencilah pula dia! Jibril pun membencinya. Kemudian dia menyeru para penghuni langit: Sesungguhnya Allah membenci si polan, maka bencilah kepadanya. Para penghuni langit pun membencinya. Kemudian kebencianpun merambat ke bum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11.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seorang Arab badui bertanya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Kapankah kiamat itu tib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pa yang telah kamu persiapkan untuk menghadapinya? Lelaki itu menjawab: Cinta Allah dan Rasul-Ny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amu akan bersama orang yang kamu cinta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12.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sebagai orang yang jujur dan dipercaya bercerita kepada kami: Sesungguhnya setiap individu kamu mengalami proses penciptaan dalam perut ibunya selama empat puluh hari (sebagai nutfah). Kemudian menjadi segumpal darah selama itu juga kemudian menjadi segumpal daging selama itu pula. Selanjutnya Allah mengutus malaikat untuk meniupkan roh ke dalamnya dan diperintahkan untuk menulis empat perkara yaitu: menentukan rezekinya, ajalnya, amalnya serta apakah ia sebagai orang yang sengsara ataukah orang yang bahagia. Demi Zat yang tiada Tuhan selain Dia, sesungguhnya salah seorang dari kamu telah melakukan amalan penghuni surga sampai ketika jarak antara dia dan surga tinggal hanya sehasta saja namun karena sudah didahului takdir sehingga ia melakukan perbuatan ahli neraka maka masuklah ia ke dalam neraka. Dan sesungguhnya salah seorang di antara kamu telah melakukan perbuatan ahli neraka sampai ketika jarak antara dia dan neraka tinggal hanya sehasta saja namun karena sudah didahului takdir sehingga dia melakukan perbuatan ahli surga maka masuklah dia ke dalam surg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13.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rFonts w:ascii="Arial" w:hAnsi="Arial" w:cs="Arial"/>
                <w:color w:val="00008B"/>
                <w:sz w:val="21"/>
                <w:szCs w:val="21"/>
              </w:rPr>
            </w:pPr>
            <w:r>
              <w:rPr>
                <w:rFonts w:cs="Arial" w:ascii="Arial" w:hAnsi="Arial"/>
                <w:color w:val="00008B"/>
                <w:sz w:val="21"/>
                <w:szCs w:val="21"/>
              </w:rPr>
              <w:t xml:space="preserve">Sesungguhnya Allah Taala mengutus seorang malaikat di dalam rahim. Malaikat itu berkata: Ya Tuhan! Masih berupa air mani. Ya Tuhan! Sudah menjadi segumpal darah. Ya Tuhan! Sudah menjadi segumpal daging. Manakala Allah sudah memutuskan untuk menciptakannya menjadi manusia, maka malaikat akan berkata: Ya Tuhan! Diciptakan sebagai lelaki ataukah perempuan? Sengsara ataukah bahagia? Bagaimanakah rezekinya? Dan bagaimanakah ajalnya? Semua itu sudah ditentukan dalam perut ibu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14. Hadits riwayat Al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ami sedang mengiringi sebuah jenazah di Baqi Gharqad (sebuah tempat pemakaman di Madinah), lalu datanglah Rasulullah </w:t>
            </w:r>
            <w:r>
              <w:rPr>
                <w:rFonts w:cs="Arial" w:ascii="Arial" w:hAnsi="Arial"/>
                <w:i/>
                <w:iCs/>
                <w:color w:val="00008B"/>
                <w:sz w:val="21"/>
                <w:szCs w:val="21"/>
              </w:rPr>
              <w:t>Shallallahu 'alaihi wa Sallam</w:t>
            </w:r>
            <w:r>
              <w:rPr>
                <w:rFonts w:cs="Arial" w:ascii="Arial" w:hAnsi="Arial"/>
                <w:color w:val="00008B"/>
                <w:sz w:val="21"/>
                <w:szCs w:val="21"/>
              </w:rPr>
              <w:t xml:space="preserve"> menghampiri kami. Beliau segera duduk dan kami pun ikut duduk di sekeliling beliau yang ketika itu memegang sebatang tongkat kecil. Beliau menundukkan kepalanya dan mulailah membuat goresan-goresan kecil di tanah dengan tongkatnya itu kemudian beliau bersabda: Tidak ada seorang pun dari kamu sekalian atau tidak ada satu jiwa pun yang hidup kecuali telah Allah tentukan kedudukannya di dalam surga ataukah di dalam neraka serta apakah ia sebagai seorang yang sengsara ataukah sebagai seorang yang bahagia. Lalu seorang lelaki tiba-tiba bertanya: Wahai Rasulullah! Kalau begitu apakah tidak sebaiknya kita berserah diri kepada takdir kita dan meninggalkan amal-usah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yang telah ditentukan sebagai orang yang berbahagia, maka dia akan mengarah kepada perbuatan orang-orang yang berbahagia. Dan barang siapa yang telah ditentukan sebagai orang yang sengsara, maka dia akan mengarah kepada perbuatan orang-orang yang sengsara. Kemudian beliau melanjutkan sabdanya: Beramallah! Karena setiap orang akan dipermudah! Adapun orang-orang yang ditentukan sebagai orang berbahagia, maka mereka akan dimudahkan untuk melakukan amalan orang-orang bahagia. Adapun orang-orang yang ditentukan sebagai orang sengsara, maka mereka juga akan dimudahkan untuk melakukan amalan orang-orang sengsara. Kemudian beliau membacakan ayat berikut ini: Adapun orang yang memberikan hartanya di jalan Allah dan bertakwa, dan membenarkan adanya pahala yang terbaik (surga), maka Kami kelak akan menyiapkan baginya jalan yang mudah. Dan adapun orang-orang yang bakhil dan merasa dirinya cukup, serta mendustakan pahala yang terbaik, maka kelak Kami akan menyiapkan baginya jalan yang suka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15. Hadits riwayat Imran bin Hushain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ditanya: Wahai Rasulullah! Apakah sudah diketahui orang yang akan menjadi penghuni surga dan orang yang akan menjadi penghuni neraka?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Ya. Kemudian beliau ditanya lagi: Jadi untuk apa orang-orang harus beramal?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Setiap orang akan dimudahkan untuk melakukan apa yang telah menjadi takdir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26.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pabila seorang di antara kamu berdoa, maka janganlah dia berkata: Ya Allah! Ampunilah aku jika Engkau sudi. Tetapi bersungguh-sungguhlah dia dalam memohon dan mohonlah perkara-perkara yang besar dan mulia (surga atau pengampunan), karena Allah tidak ada sesuatu pun yang besar bagi-Nya dari apa yang telah dianugrahk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27.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Sesungguhnya Allah Yang Maha Memberkahi lagi Maha Tinggi memiliki banyak malaikat yang selalu mengadakan perjalanan yang jumlahnya melebihi malaikat pencatat amal, mereka senantiasa mencari majelis-majelis zikir. Apabila mereka mendapati satu majelis zikir, maka mereka akan ikut duduk bersama mereka dan mengelilingi dengan sayap-sayapnya hingga memenuhi jarak antara mereka dengan langit dunia. Apabila para peserta majelis telah berpencar mereka naik menuju ke langit. Beliau melanjutkan: Lalu Allah Yang Maha Mulia lagi Maha Agung menanyakan mereka padahal Dia lebih mengetahui daripada mereka: Dari manakah kamu sekalian? Mereka menjawab: Kami datang dari tempat hamba-hamba-Mu di dunia yang sedang mensucikan, mengagungkan, membesarkan, memuji dan memohon kepada Engkau. Allah bertanya lagi: Apa yang mereka mohonkan kepada Aku? Para malaikat itu menjawab: Mereka memohon surga-Mu. Allah bertanya lagi: Apakah mereka sudah pernah melihat surga-Ku? Para malaikat itu menjawab: Belum wahai Tuhan kami. Allah berfirman: Apalagi jika mereka telah melihat surga-Ku? Para malaikat itu berkata lagi: Mereka juga memohon perlindungan kepada-Mu. Allah bertanya: Dari apakah mereka memohon perlindungan-Ku? Para malaikat menjawab: Dari neraka-Mu, wahai Tuhan kami. Allah bertanya: Apakah mereka sudah pernah melihat neraka-Ku? Para malaikat menjawab: Belum. Allah berfirman: Apalagi seandainya mereka pernah melihat neraka-Ku? Para malaikat itu melanjutkan: Dan mereka juga memohon ampunan dari-Mu. Beliau bersabda kemudian Allah berfirman: Aku sudah mengampuni mereka dan sudah memberikan apa yang mereka minta dan Aku juga telah memberikan perlindungan kepada mereka dari apa yang mereka takutkan. Beliau melanjutkan lagi lalu para malaikat itu berkata: Wahai Tuhan kami! Di antara mereka terdapat si Fulan yaitu seorang yang penuh dosa yang kebetulan lewat lalu duduk ikut berzikir bersama mereka. Beliau berkata lalu Allah menjawab: Aku juga telah mengampuninya karena mereka adalah kaum yang tidak akan sengsara orang yang ikut duduk bersama mere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28.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yang membaca: "Tidak ada Tuhan selain Allah semata, Yang tiada sekutu bagi-Nya, kepunyaan-Nyalah segenap kerajaan dan milik-Nyalah segala pujian serta Dia Maha Kuasa atas segala sesuatu", setiap hari sebanyak seratus kali, maka dia akan mendapat pahala yang sama besarnya dengan membebaskan sepuluh orang budak dan akan dicatat untuknya seratus kebajikan serta dihapus darinya seratus keburukan. Baginya hal itu adalah satu perlindungan dari setan mulai dari pagi hari sampai sore. Tidak ada seorang pun yang lebih utama dari orang yang melakukan hal itu kecuali orang yang lebih banyak dari itu. Barang siapa yang membaca: "Maha Suci Allah dan dengan memuji-Nya", sebanyak seratus kali setiap hari, maka akan terhapuslah semua dosanya sekalipun dosanya itu sebanyak buih di laut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29. Hadits riwayat Abu Ayyub Al-Anshari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Barang siapa yang membaca: "Tidak ada Tuhan selain Allah semata, Yang tiada sekutu bagi-Nya, kepunyaan-Nyalah segenap kerajaan dan milik-Nyalah segala pujian, dan Dia Maha Kuasa atas segala sesuatu", sebanyak sepuluh kali, maka dia laksana orang yang telah memerdekakan empat orang budak dari putra Ismail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30.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Dua kalimat yang ringan untuk diucapkan, tetapi berat dalam timbangan dan disukai oleh Allah Yang Maha Pengasih, yaitu: "Maha Suci Allah dengan segala pujian-Nya dan Maha Suci Allah Tuhan Yang Maha Agung</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31. Hadits riwayat Abu Musa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Ketika kami sedang bersama Rasulullah </w:t>
            </w:r>
            <w:r>
              <w:rPr>
                <w:rFonts w:cs="Arial" w:ascii="Arial" w:hAnsi="Arial"/>
                <w:i/>
                <w:iCs/>
                <w:color w:val="00008B"/>
                <w:sz w:val="21"/>
                <w:szCs w:val="21"/>
              </w:rPr>
              <w:t>Shallallahu 'alaihi wa Sallam</w:t>
            </w:r>
            <w:r>
              <w:rPr>
                <w:rFonts w:cs="Arial" w:ascii="Arial" w:hAnsi="Arial"/>
                <w:color w:val="00008B"/>
                <w:sz w:val="21"/>
                <w:szCs w:val="21"/>
              </w:rPr>
              <w:t xml:space="preserve"> dalam suatu perjalanan, mulailah orang-orang mengeraskan suara mereka dalam membaca takbir lalu bersabdalah beliau: Wahai manusia, rendahkanlah suara kamu sekalian! Karena kamu sekalian sesungguhnya tidak sedang memohon kepada yang tuli maupun yang gaib bahkan kamu sekalian sedang memohon kepada Tuhan Yang Maha Mendengar lagi Maha Dekat Yang selalu bersama kamu sekalian. Aku pada saat itu berada di belakang beliau sambil mengucapkan: "Laa haula wa laa quwata illa billah", (Tidak ada daya dan kekuatan kecuali berkat bantuan Allah). Rasulullah </w:t>
            </w:r>
            <w:r>
              <w:rPr>
                <w:rFonts w:cs="Arial" w:ascii="Arial" w:hAnsi="Arial"/>
                <w:i/>
                <w:iCs/>
                <w:color w:val="00008B"/>
                <w:sz w:val="21"/>
                <w:szCs w:val="21"/>
              </w:rPr>
              <w:t>Shallallahu 'alaihi wa Sallam</w:t>
            </w:r>
            <w:r>
              <w:rPr>
                <w:rFonts w:cs="Arial" w:ascii="Arial" w:hAnsi="Arial"/>
                <w:color w:val="00008B"/>
                <w:sz w:val="21"/>
                <w:szCs w:val="21"/>
              </w:rPr>
              <w:t xml:space="preserve"> berkata: Wahai Abdullah bin Qais! Maukah kamu aku tunjukkan kepada salah-satu kekayaan surga yang tersimpan? Aku menjawab: Tentu, wahai Rasulullah. Beliau bersabda: Yaitu ucapan: "Laa haula wa laa quwata illa bill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32. Hadits riwayat Abu Bak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sanya ia pernah berkata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Ajarkanlah kepadaku suatu doa yang akan aku baca dalam salatku. Beliau bersabda: Bacalah! "Ya Allah, sesungguhnya aku telah menganiaya diriku sendiri, suatu penganiayaan yang cukup besar", menurut Qutaibah penganiayaan yang banyak, "Dan tidak ada yang dapat mengampuni dosa-dosa selain Engkau. Berikanlah kepadaku ampunan dari sisi-Mu dan kasihanilah aku, karena sesungguhnya Engkau adalah Zat Yang Maha Pengampun lagi Maha Pengasi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33.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iasa berdoa: Ya Allah! Aku berlindung kepada-Mu dari kelemahan, kemalasan, sifat pengecut, menyia-nyiakan usia dan dari sifat kikir. Aku juga berlindung kepada-Mu dari siksa kubur dan dari fitnah kehidupan serta kemati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34. Hadits riwayat Barra' bin Azib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pabila kamu hendak berbaring ke tempat peraduanmu, maka berwudulah seperti wudu untuk salat, kemudian berbaringlah di atas sisi kananmu lalu bacalah doa: (Ya Allah! Sesungguhnya aku menyerahkan diriku kepada-Mu, dan aku serahkan segala urusanku kepada-Mu, dan aku baringkan tubuhku ke hadapan-Mu karena mengharapkan pahala-Mu dan takut akan siksa-Mu, tidak ada tempat berlindung dan tidak ada pula yang dapat menyelamatkan diri kecuali kembali kepada-Mu, aku beriman dengan kitab-Mu yang Engkau turunkan dan dengan nabi-Mu yang Engkau utus). Jadikanlah semua itu sebagai ucapanmu yang terakhir karena apabila kamu mati pada malam itu, maka kamu telah mati dalam keadaan fitrah. (Barra') berkata: Aku mengulang-ulangi kalimat-kalimat tersebut untuk mengingatnya. Aku ucapkan: Aku beriman kepada rasul-Mu yang Engkau utus.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Ucapkanlah! Aku beriman dengan nabi-Mu yang telah Engkau utus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35.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berdoa dengan membaca: "Ya Allah, kepada-Mulah aku berserah diri dan kepada-Mulah aku beriman, terhadap-Mu aku bertawakkal dan kepada-Mu aku kembali serta dengan (pertolongan) Engkau aku berperang. Ya Allah, sesungguhnya aku berlindung dengan kemuliaan-Mu, tidak ada Tuhan selain Engkau, agar Engkau tidak menyesatkan aku, Engkaulah Yang Maha Hidup dan tidak akan mati sedang jin dan manusia semuanya akan mat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36. Hadits riwayat Abu Musa Al-Asy`ari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selalu berdoa dengan membaca: "Ya Allah, ampunilah kesalahan dan kebodohanku, dan juga sikap berlebihanku dalam segala urusanku dan segala yang Engkau lebih mengetahui daripadaku. Ya Allah! Ampunilah kesungguhanku dan kelakarku, dan ketidaksengajaanku dan kesengajaanku serta semua yang ada di sisiku. Ya Allah, ampunilah dosa yang telah aku lakukan dan yang belum aku lakukan, yang aku lakukan secara sembunyi maupun yang aku lakukan secara terang-terangan serta segala yang Engkau lebih mengetahui daripadaku. Engkaulah Yang Maha Mendahului dan Yang Maha Mengakhiri dan Engkau Maha Kuasa atas segala sesuat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37.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doa: "Tidak ada Tuhan selain Allah semata, Tuhan Yang memenangkan tentara-Nya, Tuhan Yang menolong hamba-Nya, Tuhan Yang mengalahkan golongan-golongan kafir, maka tidak ada sesuatu pun (yang abadi) selain-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38.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bersabda: Jika kamu sekalian mendengar suara kokok ayam jantan, maka mohonlah karunia Allah karena sesungguhnya binatang tersebut telah melihat malaikat dan jika kamu sekalian mendengar suara ringkikan keledai, maka mohonlah perlindungan kepada Allah dari godaan setan, karena binatang tersebut telah melihat set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39.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ketika tertimpa Kesusahan, beliau berdoa: "Tidak ada Tuhan selain Allah Yang Maha Agung lagi Maha Penyantun, tidak ada Tuhan selain Allah Tuhan Yang Memiliki Arsy nan Agung, tidak ada Tuhan selain Allah Tuhan segenap langit, Tuhan bumi serta Tuhan Arsy nan Muli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40. Hadits riwayat Usamah bin Zai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ku berdiri di depan pintu surga, tiba-tiba aku melihat mayoritas yang memasukinya adalah orang-orang miskin dan aku juga melihat para penguasa (di dunia) dalam keadaan tertahan, kecuali penghuni neraka yang telah diperintahkan kepada mereka untuk memasuki neraka. Dan aku juga berdiri di depan pintu neraka, ternyata mayoritas yang memasukinya adalah dari kaum wanit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41. Hadits riwayat Imran bin Hushain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yang paling sedikit menempati surga adalah kaum wanit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42. Hadits riwayat Usamah bin Zai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ku tidak meninggalkan satu fitnah pun setelahku yang lebih membahayakan kaum lelaki daripada kaum wanit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43. Hadits riwayat Abdullah bin Um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Rasulullah </w:t>
            </w:r>
            <w:r>
              <w:rPr>
                <w:rFonts w:cs="Arial" w:ascii="Arial" w:hAnsi="Arial"/>
                <w:i/>
                <w:iCs/>
                <w:color w:val="00008B"/>
                <w:sz w:val="21"/>
                <w:szCs w:val="21"/>
              </w:rPr>
              <w:t>Shallallahu 'alaihi wa Sallam</w:t>
            </w:r>
            <w:r>
              <w:rPr>
                <w:rFonts w:cs="Arial" w:ascii="Arial" w:hAnsi="Arial"/>
                <w:color w:val="00008B"/>
                <w:sz w:val="21"/>
                <w:szCs w:val="21"/>
              </w:rPr>
              <w:t xml:space="preserve">, beliau bersabda: Ketika tiga orang pemuda sedang berjalan, tiba-tiba turunlah hujan lalu mereka pun berlindung di dalam sebuah gua yang terdapat di perut gunung. Sekonyong-konyong jatuhlah sebuah batu besar dari atas gunung menutupi mulut gua yang akhirnya mengurung mereka. Kemudian sebagian mereka berkata kepada sebagian yang lain: Ingatlah amal saleh yang pernah kamu lakukan untuk Allah, lalu mohonlah kepada Allah dengan amal tersebut agar Allah berkenan menggeser batu besar itu. Salah seorang dari mereka berdoa: Ya Allah, sesungguhnya dahulu aku mempunyai kedua orang tua yang telah lanjut usia, seorang istri dan beberapa orang anak yang masih kecil di mana akulah yang memelihara mereka. Setelah aku mengandangkan hewan-hewan ternakku, aku segera memerah susunya dan memulai dengan kedua orang tuaku terdahulu untuk aku minumkan sebelum anak-anakku. Suatu hari aku terlalu jauh mencari kayu (bakar) sehingga tidak dapat kembali kecuali pada sore hari di saat aku menemui kedua orang tuaku sudah lelap tertidur. Aku pun segera memerah susu seperti biasa lalu membawa susu perahan tersebut. Aku berdiri di dekat kepala kedua orang tuaku karena tidak ingin membangunkan keduanya dari tidur namun aku pun tidak ingin meminumkan anak-anakku sebelum mereka berdua padahal mereka menjerit-jerit kelaparan di bawah telapak kakiku. Dan begitulah keadaanku bersama mereka sampai terbit fajar. Jika Engkau mengetahui bahwa aku melakukan itu untuk mengharap keridaan-Mu, maka bukalah sedikit celahan untuk kami agar kami dapat melihat langit. Lalu Allah menciptakan sebuah celahan sehingga mereka dapat melihat langit. Yang lainnya kemudian berdoa: Ya Allah, sesungguhnya dahulu aku pernah mempunyai saudara seorang puteri paman yang sangat aku cintai, seperti cintanya seorang lelaki terhadap seorang wanita. Aku memohon kepadanya untuk menyerahkan dirinya tetapi ia menolak kecuali kalau aku memberikannya seratus dinar. Aku pun bersusah payah sampai berhasillah aku mengumpulkan seratus dinar yang segera aku berikan kepadanya. Ketika aku telah berada di antara kedua kakinya (selangkangan) ia berkata: Wahai hamba Allah, takutlah kepada Allah dan janganlah kamu merenggut keperawanan kecuali dengan pernikahan yang sah terlebih dahulu. Seketika itu aku pun beranjak meninggalkannya. Jika Engkau mengetahui bahwa aku melakukan itu untuk mencari keridaan-Mu, maka ciptakanlah sebuah celahan lagi untuk kami. Kemudian Allah pun membuat sebuah celahan lagi untuk mereka. Yang lainnya berdoa: Ya Allah, sesungguhnya aku pernah mempekerjakan seorang pekerja dengan upah enam belas ritel beras (padi). Ketika ia sudah merampungkan pekerjaannya, ia berkata: Berikanlah upahku! Lalu aku pun menyerahkan upahnya yang sebesar enam belas ritel beras namun ia menolaknya. Kemudian aku terus menanami padinya itu sehingga aku dapat mengumpulkan beberapa ekor sapi berikut penggembalanya dari hasil padinya itu. Satu hari dia datang lagi kepadaku dan berkata: Takutlah kepada Allah dan janganlah kamu menzalimi hakku! Aku pun menjawab: Hampirilah sapi-sapi itu berikut penggembalanya lalu ambillah semuanya! Dia berkata: Takutlah kepada Allah dan janganlah kamu mengolok-olokku! Aku pun berkata lagi kepadanya: Sesungguhnya aku tidak mengolok-olokmu, ambillah sapi-sapi itu berikut penggembalanya! Lalu ia pun mengambilnya dan dibawa pergi. Jika Engkau mengetahui bahwa aku melakukan itu untuk mengharap keridaan-Mu, maka bukakanlah untuk kami sedikit celahan lagi yang tersisa. Akhirnya Allah membukakan celahan yang tersisa it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44. Hadits riwayat Umar bin Khathab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ia datang menghadap Rasulullah </w:t>
            </w:r>
            <w:r>
              <w:rPr>
                <w:rFonts w:cs="Arial" w:ascii="Arial" w:hAnsi="Arial"/>
                <w:i/>
                <w:iCs/>
                <w:color w:val="00008B"/>
                <w:sz w:val="21"/>
                <w:szCs w:val="21"/>
              </w:rPr>
              <w:t>Shallallahu 'alaihi wa Sallam</w:t>
            </w:r>
            <w:r>
              <w:rPr>
                <w:rFonts w:cs="Arial" w:ascii="Arial" w:hAnsi="Arial"/>
                <w:color w:val="00008B"/>
                <w:sz w:val="21"/>
                <w:szCs w:val="21"/>
              </w:rPr>
              <w:t xml:space="preserve"> dengan membawa beberapa orang tawanan. Di antara para tawanan itu terlihat seorang wanita sedang mencari-cari, lalu jika ia mendapatkan seorang bayi di antara tawanan dia langsung mengambil bayi itu lalu mendekapkannya ke perut untuk disusui. Lalu Rasulullah </w:t>
            </w:r>
            <w:r>
              <w:rPr>
                <w:rFonts w:cs="Arial" w:ascii="Arial" w:hAnsi="Arial"/>
                <w:i/>
                <w:iCs/>
                <w:color w:val="00008B"/>
                <w:sz w:val="21"/>
                <w:szCs w:val="21"/>
              </w:rPr>
              <w:t>Shallallahu 'alaihi wa Sallam</w:t>
            </w:r>
            <w:r>
              <w:rPr>
                <w:rFonts w:cs="Arial" w:ascii="Arial" w:hAnsi="Arial"/>
                <w:color w:val="00008B"/>
                <w:sz w:val="21"/>
                <w:szCs w:val="21"/>
              </w:rPr>
              <w:t xml:space="preserve"> berkata kepada kami: Bagaimana pendapat kamu sekalian, apakah wanita ini akan melemparkan anaknya ke dalam api? Kami menjawab: Tidak, demi Allah, sedangkan dia mampu untuk tidak melemparny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ungguh Allah lebih mengasihi hamba-Nya daripada wanita ini terhadap anak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45.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erdapat seorang lelaki yang belum pernah melakukan satu kebajikan pun berkata kepada keluarganya apabila dia mati, maka hendaklah mereka membakar jenazahnya lalu menebarkan setengah dari abunya ke daratan dan yang setengah lagi ke lautan. Demi Allah! Jika sekiranya Allah kuasa atasnya, tentu Dia akan menyiksanya dengan siksaan yang tidak pernah Dia timpakan kepada seorang pun di dunia ini. Kemudian ketika orang itu meninggal mereka segera melaksanakan apa yang diperintahkan. Lalu Allah memerintahkan daratan untuk mengumpulkan abu jenazahnya yang ditebarkan kepadanya, dan memerintahkan lautan untuk mengumpulkan abu jenazahnya yang ditebarkan kepadanya. Kemudian Allah berfirman: Mengapa kamu melakukan ini? Orang itu menjawab: Karena takut kepada-Mu wahai Tuhanku padahal Engkau sendiri lebih mengetahui. Lalu Allah mengampuni orang tersebu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46.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ahwa seorang lelaki di antara umat sebelum kalian telah Allah karuniakan harta kekayaan dan anak keturunan, lalu ia berpesan kepada anak-anaknya: Kamu sekalian harus melakukan apa yang aku perintahkan kalau tidak maka aku akan mengalihkan harta warisanku kepada orang lain. Jika aku telah meninggal nanti, maka bakarlah jenazahku. Sejauh pengetahuanku orang itu juga berkata: Kemudian tumbuklah sampai halus (abu sisa pembakaran itu) lalu tebarkanlah ke arah hembusan angin karena aku sama sekali tidak menyimpan satu kebajikan pun di sisi Allah padahal Allah berkuasa untuk menyiksaku. Lalu orang itu mengambil perjanjian dengan mereka. Demi Tuhan, mereka pun melaksanakan perintah itu. Allah bertanya kepada orang itu: Apa yang membuatmu berbuat demikian? Orang itu menjawab: Rasa takut terhadap-Mu. Jadi, alasan perbuatannya itu tiada lain hanyalah karena takut kepada All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347. Hadits riwayat Abu Hurairah ra:</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tentang yang beliau riwayatkan dari Tuhannya, beliau bersabda: Seorang hamba melakukan satu perbuatan dosa lalu berdoa: "Ya Allah, ampunilah dosaku". Allah Taala berfirman: Hamba-Ku telah berbuat dosa dan dia mengetahui bahwa dia mempunyai Tuhan yang akan mengampuni dosa atau akan menghukum karena dosa itu. Kemudian orang itu mengulangi perbuatan dosa, lalu berdoa lagi: Wahai Tuhan-ku, ampunilah dosaku. Allah Taala berfirman: Hamba-Ku telah berbuat dosa dan dia mengetahui bahwa dia mempunyai Tuhan yang akan mengampuni dosa atau menyiksa karena dosa itu. Kemudian orang itu melakukan dosa lagi, lalu berdoa: Wahai Tuhanku, ampunilah dosaku. Allah Taala berfirman: Hamba-Ku telah berbuat dosa dan dia mengetahui bahwa dia mempunyai Tuhan yang akan mengampuni dosa atau menghukum karena dosa itu serta berbuatlah sesukamu, karena Aku benar-benar telah mengampunimu. Abdul A`la berkata: Aku tidak mengetahui apakah Allah berfirman "berbuatlah sesukamu" pada yang ketiga kali atau keempat kal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48.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idak ada seorang pun yang lebih menyukai pujian daripada Allah maka oleh karena itulah Dia memuji Zat-Nya sendiri. Dan tidak ada seorang pun yang lebih cemburu daripada Allah maka karena itu Allah mengharamkan perbuatan kej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49.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Allah itu cemburu dan orang yang beriman juga cemburu. Kecemburuan Allah, yaitu jika orang mukmin melakukan apa yang diharamk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50.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bersabda: Di antara umat sebelum kamu sekalian terdapat seorang lelaki yang telah membunuh sembilan puluh sembilan orang. Lalu dia bertanya tentang penduduk bumi yang paling berilmu, kemudian dia ditunjukkan kepada seorang pendeta. Dia pun mendatangi pendeta tersebut dan mengatakan, bahwa dia telah membunuh sembilan puluh sembilan orang, apakah tobatnya akan diterima? Pendeta itu menjawab: Tidak! Lalu dibunuhnyalah pendeta itu sehingga melengkapi seratus pembunuhan. Kemudian dia bertanya lagi tentang penduduk bumi yang paling berilmu lalu ditunjukkan kepada seorang alim yang segera dikatakan kepadnya bahwa ia telah membunuh seratus jiwa, apakah tobatnya akan diterima? Orang alim itu menjawab: Ya, dan siapakah yang dapat menghalangi tobat seseorang! Pergilah ke negeri Anu dan Anu karena di sana terdapat kaum yang selalu beribadah kepada Allah lalu sembahlah Allah bersama mereka dan jangan kembali ke negerimu karena negerimu itu negeri yang penuh dengan kejahatan! Orang itu pun lalu berangkat, sampai ketika ia telah mencapai setengah perjalanan datanglah maut menjemputnya. Berselisihlah malaikat rahmat dan malaikat azab mengenainya. Malaikat rahmat berkata: Dia datang dalam keadaan bertobat dan menghadap sepenuh hati kepada Allah. Malaikat azab berkata: Dia belum pernah melakukan satu perbuatan baik pun. Lalu datanglah seorang malaikat yang menjelma sebagai manusia menghampiri mereka yang segera mereka angkat sebagai penengah. Ia berkata: Ukurlah jarak antara dua negeri itu, ke negeri mana ia lebih dekat, maka ia menjadi miliknya. Lalu mereka pun mengukurnya dan mendapatkan orang itu lebih dekat ke negeri yang akan dituju sehingga diambillah ia oleh malaikat rahm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51. Hadits riwayat Aisyah </w:t>
            </w:r>
            <w:r>
              <w:rPr>
                <w:rFonts w:cs="Arial" w:ascii="Arial" w:hAnsi="Arial"/>
                <w:b/>
                <w:bCs/>
                <w:i/>
                <w:iCs/>
                <w:color w:val="000000"/>
                <w:sz w:val="18"/>
                <w:szCs w:val="18"/>
              </w:rPr>
              <w:t>Radliyallahu 'anhu</w:t>
            </w:r>
            <w:r>
              <w:rPr>
                <w:rFonts w:cs="Arial" w:ascii="Arial" w:hAnsi="Arial"/>
                <w:b/>
                <w:bCs/>
                <w:color w:val="000000"/>
                <w:sz w:val="18"/>
                <w:szCs w:val="18"/>
              </w:rPr>
              <w:t xml:space="preserve">, istri Nabi </w:t>
            </w:r>
            <w:r>
              <w:rPr>
                <w:rFonts w:cs="Arial" w:ascii="Arial" w:hAnsi="Arial"/>
                <w:b/>
                <w:bCs/>
                <w:i/>
                <w:iCs/>
                <w:color w:val="000000"/>
                <w:sz w:val="18"/>
                <w:szCs w:val="18"/>
              </w:rPr>
              <w:t>Shallallahu 'alaihi wa Sallam</w:t>
            </w:r>
            <w:r>
              <w:rPr>
                <w:rFonts w:cs="Arial" w:ascii="Arial" w:hAnsi="Arial"/>
                <w:b/>
                <w:bCs/>
                <w:color w:val="000000"/>
                <w:sz w:val="18"/>
                <w:szCs w:val="18"/>
              </w:rPr>
              <w:t xml:space="preserve"> ia berkata:</w:t>
            </w:r>
          </w:p>
          <w:p>
            <w:pPr>
              <w:pStyle w:val="Normal"/>
              <w:spacing w:before="60" w:after="60"/>
              <w:ind w:left="60" w:right="60" w:hanging="0"/>
              <w:rPr/>
            </w:pPr>
            <w:r>
              <w:rPr>
                <w:rFonts w:cs="Arial" w:ascii="Arial" w:hAnsi="Arial"/>
                <w:color w:val="00008B"/>
                <w:sz w:val="21"/>
                <w:szCs w:val="21"/>
              </w:rPr>
              <w:t xml:space="preserve">Apabila Rasulullah </w:t>
            </w:r>
            <w:r>
              <w:rPr>
                <w:rFonts w:cs="Arial" w:ascii="Arial" w:hAnsi="Arial"/>
                <w:i/>
                <w:iCs/>
                <w:color w:val="00008B"/>
                <w:sz w:val="21"/>
                <w:szCs w:val="21"/>
              </w:rPr>
              <w:t>Shallallahu 'alaihi wa Sallam</w:t>
            </w:r>
            <w:r>
              <w:rPr>
                <w:rFonts w:cs="Arial" w:ascii="Arial" w:hAnsi="Arial"/>
                <w:color w:val="00008B"/>
                <w:sz w:val="21"/>
                <w:szCs w:val="21"/>
              </w:rPr>
              <w:t xml:space="preserve"> hendak keluar dalam suatu perjalanan selalu mengadakan undian di antara para istri beliau dan siapa di antara mereka yang keluar undiannya, maka Rasulullah </w:t>
            </w:r>
            <w:r>
              <w:rPr>
                <w:rFonts w:cs="Arial" w:ascii="Arial" w:hAnsi="Arial"/>
                <w:i/>
                <w:iCs/>
                <w:color w:val="00008B"/>
                <w:sz w:val="21"/>
                <w:szCs w:val="21"/>
              </w:rPr>
              <w:t>Shallallahu 'alaihi wa Sallam</w:t>
            </w:r>
            <w:r>
              <w:rPr>
                <w:rFonts w:cs="Arial" w:ascii="Arial" w:hAnsi="Arial"/>
                <w:color w:val="00008B"/>
                <w:sz w:val="21"/>
                <w:szCs w:val="21"/>
              </w:rPr>
              <w:t xml:space="preserve"> akan berangkat bersamanya. Aisyah berkata: Lalu Rasulullah </w:t>
            </w:r>
            <w:r>
              <w:rPr>
                <w:rFonts w:cs="Arial" w:ascii="Arial" w:hAnsi="Arial"/>
                <w:i/>
                <w:iCs/>
                <w:color w:val="00008B"/>
                <w:sz w:val="21"/>
                <w:szCs w:val="21"/>
              </w:rPr>
              <w:t>Shallallahu 'alaihi wa Sallam</w:t>
            </w:r>
            <w:r>
              <w:rPr>
                <w:rFonts w:cs="Arial" w:ascii="Arial" w:hAnsi="Arial"/>
                <w:color w:val="00008B"/>
                <w:sz w:val="21"/>
                <w:szCs w:val="21"/>
              </w:rPr>
              <w:t xml:space="preserve"> mengundi di antara kami untuk menentukan siapa yang akan ikut dalam perang dan ternyata keluarlah undianku sehingga aku pun berangkat bersama Rasulullah </w:t>
            </w:r>
            <w:r>
              <w:rPr>
                <w:rFonts w:cs="Arial" w:ascii="Arial" w:hAnsi="Arial"/>
                <w:i/>
                <w:iCs/>
                <w:color w:val="00008B"/>
                <w:sz w:val="21"/>
                <w:szCs w:val="21"/>
              </w:rPr>
              <w:t>Shallallahu 'alaihi wa Sallam</w:t>
            </w:r>
            <w:r>
              <w:rPr>
                <w:rFonts w:cs="Arial" w:ascii="Arial" w:hAnsi="Arial"/>
                <w:color w:val="00008B"/>
                <w:sz w:val="21"/>
                <w:szCs w:val="21"/>
              </w:rPr>
              <w:t xml:space="preserve"> Peristiwa itu terjadi setelah diturunkan ayat hijab (Al-Ahzab ayat 53) di mana aku dibawa dalam sekedup dan ditempatkan di sana selama perjalanan kami. Pada suatu malam ketika Rasulullah </w:t>
            </w:r>
            <w:r>
              <w:rPr>
                <w:rFonts w:cs="Arial" w:ascii="Arial" w:hAnsi="Arial"/>
                <w:i/>
                <w:iCs/>
                <w:color w:val="00008B"/>
                <w:sz w:val="21"/>
                <w:szCs w:val="21"/>
              </w:rPr>
              <w:t>Shallallahu 'alaihi wa Sallam</w:t>
            </w:r>
            <w:r>
              <w:rPr>
                <w:rFonts w:cs="Arial" w:ascii="Arial" w:hAnsi="Arial"/>
                <w:color w:val="00008B"/>
                <w:sz w:val="21"/>
                <w:szCs w:val="21"/>
              </w:rPr>
              <w:t xml:space="preserve"> selesai berperang lalu pulang dan kami telah mendekati Madinah, beliau memberikan aba-aba untuk berangkat. Aku pun segera bangkit setelah mendengar mereka mengumumkan keberangkatan lalu berjalan sampai jauh meninggalkan pasukan tentara. Seusai melaksanakan hajat, aku hendak langsung menghampiri unta tungganganku namun saat meraba dada, ternyata kalungku yang terbuat dari mutiara Zifar putus. Aku pun kembali untuk mencari kalungku sehingga tertahan karena pencarian itu. Sementara orang-orang yang bertugas membawaku mereka telah mengangkat sekedup itu dan meletakkannya ke atas punggung untaku yang biasa aku tunggangi karena mereka mengira aku telah berada di dalamnya. Ia menambahkan: Kaum wanita pada waktu itu memang bertubuh ringan dan langsing tidak banyak ditutupi daging karena mereka hanya mengkomsumsi makanan dalam jumlah sedikit sehingga orang-orang itu tidak merasakan beratnya sekedup ketika mereka mengangkatnya ke atas unta. Apalagi ketika itu aku anak perempuan yang masih belia. Mereka pun segera menggerakkan unta itu dan berangkat. Aku baru menemukan kalung itu setelah pasukan tentara berlalu. Kemudian aku mendatangi tempat perhentian mereka, namun tak ada seorang pun di sana. Lalu aku menuju ke tempat yang semula dengan harapan mereka akan merasa kehilangan dan kembali menjemputku. Ketika aku sedang duduk di tempatku rasa kantuk mengalahkanku sehingga aku pun tertidur. Ternyata ada Shafwan bin Muaththal As-Sulami Az-Dzakwani yang tertinggal di belakang pasukan sehingga baru dapat berangkat pada malam hari dan keesokan paginya ia sampai di tempatku. Dia melihat bayangan hitam seperti seorang yang sedang tidur lalu ia mendatangi dan langsung mengenali ketika melihatku karena ia pernah melihatku sebelum diwajibkan hijab. Aku terbangun oleh ucapannya, "inna lillaahi wa inna ilaihi raji`uun" pada saat dia mengenaliku. Aku segera menutupi wajahku dengan kerudung dan demi Allah, dia sama sekali tidak mengajakku bicara sepatah kata pun dan aku pun tidak mendengar satu kata pun darinya selain ucapan "inna lillahi wa inna ilaihi raji`uun". Kemudian ia menderumkan untanya dan memijak kakinya, sehingga aku dapat menaikinya. Dan ia pun berangkat sambil menuntun unta yang aku tunggangi hingga kami dapat menyusul pasukan yang sedang berteduh di tengah hari yang sangat panas. Maka celakalah orang-orang yang telah menuduhku di mana yang paling besar berperan ialah Abdullah bin Ubay bin Salul. Sampai kami tiba di Madinah dan aku pun segera menderita sakit setiba di sana selama sebulan. Sementara orang-orang ramai membicarakan tuduhan para pembuat berita bohong padahal aku sendiri tidak mengetahui sedikit pun tentang hal itu. Yang membuatku gelisah selama sakit adalah bahwa aku tidak lagi merasakan kelembutan Rasulullah </w:t>
            </w:r>
            <w:r>
              <w:rPr>
                <w:rFonts w:cs="Arial" w:ascii="Arial" w:hAnsi="Arial"/>
                <w:i/>
                <w:iCs/>
                <w:color w:val="00008B"/>
                <w:sz w:val="21"/>
                <w:szCs w:val="21"/>
              </w:rPr>
              <w:t>Shallallahu 'alaihi wa Sallam</w:t>
            </w:r>
            <w:r>
              <w:rPr>
                <w:rFonts w:cs="Arial" w:ascii="Arial" w:hAnsi="Arial"/>
                <w:color w:val="00008B"/>
                <w:sz w:val="21"/>
                <w:szCs w:val="21"/>
              </w:rPr>
              <w:t xml:space="preserve"> yang biasanya kurasakan ketika aku sakit. Rasulullah </w:t>
            </w:r>
            <w:r>
              <w:rPr>
                <w:rFonts w:cs="Arial" w:ascii="Arial" w:hAnsi="Arial"/>
                <w:i/>
                <w:iCs/>
                <w:color w:val="00008B"/>
                <w:sz w:val="21"/>
                <w:szCs w:val="21"/>
              </w:rPr>
              <w:t>Shallallahu 'alaihi wa Sallam</w:t>
            </w:r>
            <w:r>
              <w:rPr>
                <w:rFonts w:cs="Arial" w:ascii="Arial" w:hAnsi="Arial"/>
                <w:color w:val="00008B"/>
                <w:sz w:val="21"/>
                <w:szCs w:val="21"/>
              </w:rPr>
              <w:t xml:space="preserve"> hanya masuk menemuiku, mengucapkan salam, kemudian bertanya: Bagaimana keadaanmu? Hal itu membuatku gelisah, tetapi aku tidak merasakan adanya keburukan, sampai ketika aku keluar setelah sembuh bersama Ummu Misthah ke tempat pembuangan air besar di mana kami hanya keluar ke sana pada malam hari sebelum kami membangun tempat membuang kotoran (WC) di dekat rumah-rumah kami. Kebiasaan kami sama seperti orang-orang Arab dahulu dalam buang air. Kami merasa terganggu dengan tempat-tempat itu bila berada di dekat rumah kami. Aku pun berangkat dengan Ummu Misthah, seorang anak perempuan Abu Ruhum bin Muthalib bin Abdi Manaf dan ibunya adalah putri Shakher bin Amir, bibi Abu Bakar Sidik. Putranya bernama Misthah bin Utsatsah bin Abbad bin Muththalib. Aku dan putri Abu Ruhum langsung menuju ke arah rumahku sesudah selesai buang air. Tiba-tiba Ummu Misthah terpeleset dalam pakaian yang menutupi tubuhnya sehingga terucaplah dari mulutnya kalimat: Celakalah Misthah! Aku berkata kepadanya: Alangkah buruknya apa yang kau ucapkan! Apakah engkau memaki orang yang telah ikut serta dalam perang Badar? Ummu Misthah berkata: Wahai junjunganku, tidakkah engkau mendengar apa yang dia katakan? Aku menjawab: Memangnya apa yang dia katakan? Ummu Misthah lalu menceritakan kepadaku tuduhan para pembuat cerita bohong sehingga penyakitku semakin bertambah parah. Ketika aku kembali ke rumah, Rasulullah </w:t>
            </w:r>
            <w:r>
              <w:rPr>
                <w:rFonts w:cs="Arial" w:ascii="Arial" w:hAnsi="Arial"/>
                <w:i/>
                <w:iCs/>
                <w:color w:val="00008B"/>
                <w:sz w:val="21"/>
                <w:szCs w:val="21"/>
              </w:rPr>
              <w:t>Shallallahu 'alaihi wa Sallam</w:t>
            </w:r>
            <w:r>
              <w:rPr>
                <w:rFonts w:cs="Arial" w:ascii="Arial" w:hAnsi="Arial"/>
                <w:color w:val="00008B"/>
                <w:sz w:val="21"/>
                <w:szCs w:val="21"/>
              </w:rPr>
              <w:t xml:space="preserve"> masuk menemuiku, beliau mengucapkan salam kemudian bertanya: Bagaimana keadaanmu? Aku berkata: Apakah engkau mengizinkan aku mendatangi kedua orang tuaku? Pada saat itu aku ingin meyakinkan kabar itu dari kedua orang tuaku. Begitu Rasulullah </w:t>
            </w:r>
            <w:r>
              <w:rPr>
                <w:rFonts w:cs="Arial" w:ascii="Arial" w:hAnsi="Arial"/>
                <w:i/>
                <w:iCs/>
                <w:color w:val="00008B"/>
                <w:sz w:val="21"/>
                <w:szCs w:val="21"/>
              </w:rPr>
              <w:t>Shallallahu 'alaihi wa Sallam</w:t>
            </w:r>
            <w:r>
              <w:rPr>
                <w:rFonts w:cs="Arial" w:ascii="Arial" w:hAnsi="Arial"/>
                <w:color w:val="00008B"/>
                <w:sz w:val="21"/>
                <w:szCs w:val="21"/>
              </w:rPr>
              <w:t xml:space="preserve"> memberiku izin, aku pun segera pergi ke rumah orang tuaku. Sesampai di sana, aku bertanya kepada ibu: Wahai ibuku, apakah yang dikatakan oleh orang-orang mengenai diriku? Ibu menjawab: Wahai anakku, tenanglah! Demi Allah, jarang sekali ada wanita cantik yang sangat dicintai suaminya dan mempunyai beberapa madu, kecuali pasti banyak berita kotor dilontarkan kepadanya. Aku berkata: Maha suci Allah! Apakah setega itu orang-orang membicarakanku? Aku menangis malam itu sampai pagi air mataku tidak berhenti mengalir dan aku tidak dapat tidur dengan nyenyak. Pada pagi harinya, aku masih saja menangis. Beberapa waktu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memanggil Ali bin Abu Thalib dan Usamah bin Zaid untuk membicarakan perceraian dengan istrinya ketika wahyu tidak kunjung turun. Usamah bin Zaid memberikan pertimbangan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sesuai dengan yang ia ketahui tentang kebersihan istrinya (dari tuduhan) dan berdasarkan kecintaan dalam dirinya yang ia ketahui terhadap keluarga Nabi </w:t>
            </w:r>
            <w:r>
              <w:rPr>
                <w:rFonts w:cs="Arial" w:ascii="Arial" w:hAnsi="Arial"/>
                <w:i/>
                <w:iCs/>
                <w:color w:val="00008B"/>
                <w:sz w:val="21"/>
                <w:szCs w:val="21"/>
              </w:rPr>
              <w:t>Shallallahu 'alaihi wa Sallam</w:t>
            </w:r>
            <w:r>
              <w:rPr>
                <w:rFonts w:cs="Arial" w:ascii="Arial" w:hAnsi="Arial"/>
                <w:color w:val="00008B"/>
                <w:sz w:val="21"/>
                <w:szCs w:val="21"/>
              </w:rPr>
              <w:t xml:space="preserve"> Ia berkata: Ya Rasulullah, mereka adalah keluargamu dan kami tidak mengetahui dari mereka kecuali kebaikan. Sedangkan Ali bin Abu Thalib berkata: Semoga Allah tidak menyesakkan hatimu karena perkara ini, banyak wanita selain dia (Aisyah). Jika engkau bertanya kepada budak perempuan itu (pembantu rumah tangga Aisyah) tentu dia akan memberimu keterangan yang benar. Lalu Rasulullah </w:t>
            </w:r>
            <w:r>
              <w:rPr>
                <w:rFonts w:cs="Arial" w:ascii="Arial" w:hAnsi="Arial"/>
                <w:i/>
                <w:iCs/>
                <w:color w:val="00008B"/>
                <w:sz w:val="21"/>
                <w:szCs w:val="21"/>
              </w:rPr>
              <w:t>Shallallahu 'alaihi wa Sallam</w:t>
            </w:r>
            <w:r>
              <w:rPr>
                <w:rFonts w:cs="Arial" w:ascii="Arial" w:hAnsi="Arial"/>
                <w:color w:val="00008B"/>
                <w:sz w:val="21"/>
                <w:szCs w:val="21"/>
              </w:rPr>
              <w:t xml:space="preserve"> memanggil Barirah (jariyah yang dimaksud) dan bertanya: Hai Barirah! Apakah engkau pernah melihat sesuatu yang membuatmu ragu tentang Aisyah? Barirah menjawab: Demi Zat yang telah mengutusmu membawa kebenaran! Tidak ada perkara buruk yang aku lihat dari dirinya kecuali bahwa Aisyah adalah seorang perempuan yang masih muda belia, yang biasa tidur di samping adonan roti keluarga lalu datanglah hewan-hewan ternak memakani adonan itu.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berdiri di atas mimbar meminta bukti dari Abdullah bin Ubay bin Salul. Di atas mimbar it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Wahai kaum muslimin, siapakah yang mau menolongku dari seorang yang telah sampai hati melukai hati keluarga? Demi Allah! Yang kuketahui pada keluargaku hanyalah kebaikan. Orang-orang juga telah menyebut-nyebut seorang lelaki yang kuketahui baik. Dia tidak pernah masuk menemui keluargaku (istriku) kecuali bersamaku. Maka berdirilah Saad bin Muaz Al-Anshari seraya berkata: Aku yang akan menolongmu dari orang itu, wahai Rasulullah. Jika dia dari golongan Aus, aku akan memenggal lehernya dan kalau dia termasuk saudara kami dari golongan Khazraj, maka engkau dapat memerintahkanku dan aku akan melaksanakan perintahmu. Mendengar itu, berdirilah Saad bin Ubadah. Dia adalah pemimpin golongan Khazraj dan seorang lelaki yang baik tetapi amarahnya bangkit karena rasa fanatik golongan. Dia berkata tertuju kepada Saad bin Muaz: Engkau salah! Demi Allah, engkau tidak akan membunuhnya dan tidak akan mampu untuk membunuhnya! Lalu Usaid bin Hudhair saudara sepupu Saad bin Muaz, berdiri dan berkata kepada Saad bin Ubadah: Engkau salah! Demi Allah, kami pasti akan membunuhnya! Engkau adalah orang munafik yang berdebat untuk membela orang-orang munafik. Bangkitlah amarah kedua golongan yaitu Aus dan Khazraj, sehingga mereka hampir saling berbaku-hantam dan Rasulullah </w:t>
            </w:r>
            <w:r>
              <w:rPr>
                <w:rFonts w:cs="Arial" w:ascii="Arial" w:hAnsi="Arial"/>
                <w:i/>
                <w:iCs/>
                <w:color w:val="00008B"/>
                <w:sz w:val="21"/>
                <w:szCs w:val="21"/>
              </w:rPr>
              <w:t>Shallallahu 'alaihi wa Sallam</w:t>
            </w:r>
            <w:r>
              <w:rPr>
                <w:rFonts w:cs="Arial" w:ascii="Arial" w:hAnsi="Arial"/>
                <w:color w:val="00008B"/>
                <w:sz w:val="21"/>
                <w:szCs w:val="21"/>
              </w:rPr>
              <w:t xml:space="preserve"> masih berdiri di atas mimbar terus berusaha meredahkan emosi mereka mereka hingga mereka diam dan Rasulullah </w:t>
            </w:r>
            <w:r>
              <w:rPr>
                <w:rFonts w:cs="Arial" w:ascii="Arial" w:hAnsi="Arial"/>
                <w:i/>
                <w:iCs/>
                <w:color w:val="00008B"/>
                <w:sz w:val="21"/>
                <w:szCs w:val="21"/>
              </w:rPr>
              <w:t>Shallallahu 'alaihi wa Sallam</w:t>
            </w:r>
            <w:r>
              <w:rPr>
                <w:rFonts w:cs="Arial" w:ascii="Arial" w:hAnsi="Arial"/>
                <w:color w:val="00008B"/>
                <w:sz w:val="21"/>
                <w:szCs w:val="21"/>
              </w:rPr>
              <w:t xml:space="preserve"> diam. Sementara itu, aku menangis sepanjang hari, air mataku tidak berhenti mengalir dan aku pun tidak merasa nyenyak dalam tidur. Aku masih saja menangis pada malam berikutnya, air mataku tidak berhenti mengalir dan juga tidak merasa enak tidur. Kedua orang tuaku mengira bahwa tangisku itu akan membelah jantungku. Ketika kedua orang tuaku sedang duduk di sisiku yang masih menangis, datanglah seorang perempuan Ansar meminta izin menemuiku. Aku memberinya izin lalu dia pun duduk sambil menangis. Pada saat kami sedang dalam keadaan demikian, Rasulullah </w:t>
            </w:r>
            <w:r>
              <w:rPr>
                <w:rFonts w:cs="Arial" w:ascii="Arial" w:hAnsi="Arial"/>
                <w:i/>
                <w:iCs/>
                <w:color w:val="00008B"/>
                <w:sz w:val="21"/>
                <w:szCs w:val="21"/>
              </w:rPr>
              <w:t>Shallallahu 'alaihi wa Sallam</w:t>
            </w:r>
            <w:r>
              <w:rPr>
                <w:rFonts w:cs="Arial" w:ascii="Arial" w:hAnsi="Arial"/>
                <w:color w:val="00008B"/>
                <w:sz w:val="21"/>
                <w:szCs w:val="21"/>
              </w:rPr>
              <w:t xml:space="preserve"> masuk. Beliau memberi salam, lalu duduk. Beliau belum pernah duduk di dekatku sejak ada tuduhan yang bukan-bukan kepadaku, padahal sebulan telah berlalu tanpa turun wahyu kepada beliau mengenai persoalanku. Rasulullah </w:t>
            </w:r>
            <w:r>
              <w:rPr>
                <w:rFonts w:cs="Arial" w:ascii="Arial" w:hAnsi="Arial"/>
                <w:i/>
                <w:iCs/>
                <w:color w:val="00008B"/>
                <w:sz w:val="21"/>
                <w:szCs w:val="21"/>
              </w:rPr>
              <w:t>Shallallahu 'alaihi wa Sallam</w:t>
            </w:r>
            <w:r>
              <w:rPr>
                <w:rFonts w:cs="Arial" w:ascii="Arial" w:hAnsi="Arial"/>
                <w:color w:val="00008B"/>
                <w:sz w:val="21"/>
                <w:szCs w:val="21"/>
              </w:rPr>
              <w:t xml:space="preserve"> mengucap syahadat pada waktu duduk kemudian bersabda: Selanjutnya. Hai Aisyah, sesungguhnya telah sampai kepadaku bermacam tuduhan tentang dirimu. Jika engkau memang bersih, Allah pasti akan membersihkan dirimu dari tuduhan-tuduhan itu. Tetapi kalau engkau memang telah berbuat dosa, maka mohonlah ampun kepada Allah dan bertobatlah kepada-Nya. Sebab, bila seorang hamba mengakui dosanya kemudian bertobat, tentu Allah akan menerima tobatnya. Ketika Rasulullah </w:t>
            </w:r>
            <w:r>
              <w:rPr>
                <w:rFonts w:cs="Arial" w:ascii="Arial" w:hAnsi="Arial"/>
                <w:i/>
                <w:iCs/>
                <w:color w:val="00008B"/>
                <w:sz w:val="21"/>
                <w:szCs w:val="21"/>
              </w:rPr>
              <w:t>Shallallahu 'alaihi wa Sallam</w:t>
            </w:r>
            <w:r>
              <w:rPr>
                <w:rFonts w:cs="Arial" w:ascii="Arial" w:hAnsi="Arial"/>
                <w:color w:val="00008B"/>
                <w:sz w:val="21"/>
                <w:szCs w:val="21"/>
              </w:rPr>
              <w:t xml:space="preserve"> selesai berbicara, air mataku pun habis sehingga aku tidak merasakan satu tetespun terjatuh. Lalu aku berkata kepada ayahku: Jawablah untukku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mengenai apa yang beliau katakan. Ayahku menyahut: Demi Allah, aku tidak tahu apa yang harus aku katakan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Kemudian aku berkata kepada ibuku: Jawablah untukku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Ibuku juga berkata: Demi Allah, aku tidak tahu apa yang harus kukatakan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Maka aku pun berkata: Aku adalah seorang perempuan yang masih muda belia. Aku tidak banyak membaca Alquran. Demi Allah, aku tahu bahwa kalian telah mendengar semua ini, hingga masuk ke hati kalian, bahkan kalian mempercayainya. Jika aku katakan kepada kalian, bahwa aku bersih dan Allah pun tahu bahwa aku bersih, mungkin kalian tidak juga mempercayaiku. Dan jika aku mengakui hal itu di hadapan kalian, sedangkan Allah mengetahui bahwa aku bersih, tentu kalian akan mempercayaiku. Demi Allah, aku tidak menemukan perumpamaan yang tepat bagiku dan bagi kalian, kecuali sebagaimana dikatakan ayah Nabi Yusuf: Kesabaran yang baik itulah kesabaranku. Dan Allah sajalah yang dimohon pertolongan-Nya terhadap apa yang kalian ceritakan. Kemudian aku pindah dan berbaring di tempat tidurku. Demi Allah, pada saat itu aku yakin diriku bersih dan Allah akan menunjukkan kebersihanku. Tetapi, sungguh aku tidak berharap akan diturunkan wahyu tentang persoalanku. Aku kira persoalanku terlalu remeh untuk dibicarakan Allah Taala dengan wahyu yang diturunkan. Namun, aku berharap Rasulullah </w:t>
            </w:r>
            <w:r>
              <w:rPr>
                <w:rFonts w:cs="Arial" w:ascii="Arial" w:hAnsi="Arial"/>
                <w:i/>
                <w:iCs/>
                <w:color w:val="00008B"/>
                <w:sz w:val="21"/>
                <w:szCs w:val="21"/>
              </w:rPr>
              <w:t>Shallallahu 'alaihi wa Sallam</w:t>
            </w:r>
            <w:r>
              <w:rPr>
                <w:rFonts w:cs="Arial" w:ascii="Arial" w:hAnsi="Arial"/>
                <w:color w:val="00008B"/>
                <w:sz w:val="21"/>
                <w:szCs w:val="21"/>
              </w:rPr>
              <w:t xml:space="preserve"> akan bermimpi bahwa Allah membersihkan diriku dari fitnah itu. Rasulullah </w:t>
            </w:r>
            <w:r>
              <w:rPr>
                <w:rFonts w:cs="Arial" w:ascii="Arial" w:hAnsi="Arial"/>
                <w:i/>
                <w:iCs/>
                <w:color w:val="00008B"/>
                <w:sz w:val="21"/>
                <w:szCs w:val="21"/>
              </w:rPr>
              <w:t>Shallallahu 'alaihi wa Sallam</w:t>
            </w:r>
            <w:r>
              <w:rPr>
                <w:rFonts w:cs="Arial" w:ascii="Arial" w:hAnsi="Arial"/>
                <w:color w:val="00008B"/>
                <w:sz w:val="21"/>
                <w:szCs w:val="21"/>
              </w:rPr>
              <w:t xml:space="preserve"> belum lagi meninggalkan tempat duduknya dan tak seorang pun dari isi rumah ada yang keluar, ketika Allah Taala menurunkan wahyu kepada Nabi-Nya. Tampak Rasulullah </w:t>
            </w:r>
            <w:r>
              <w:rPr>
                <w:rFonts w:cs="Arial" w:ascii="Arial" w:hAnsi="Arial"/>
                <w:i/>
                <w:iCs/>
                <w:color w:val="00008B"/>
                <w:sz w:val="21"/>
                <w:szCs w:val="21"/>
              </w:rPr>
              <w:t>Shallallahu 'alaihi wa Sallam</w:t>
            </w:r>
            <w:r>
              <w:rPr>
                <w:rFonts w:cs="Arial" w:ascii="Arial" w:hAnsi="Arial"/>
                <w:color w:val="00008B"/>
                <w:sz w:val="21"/>
                <w:szCs w:val="21"/>
              </w:rPr>
              <w:t xml:space="preserve"> merasa kepayahan seperti biasanya bila beliau menerima wahyu, hingga bertetesan keringat beliau bagaikan mutiara di musim dingin, karena beratnya firman yang diturunkan kepada beliau. Ketika keadaan yang demikian telah hilang dari Rasulullah </w:t>
            </w:r>
            <w:r>
              <w:rPr>
                <w:rFonts w:cs="Arial" w:ascii="Arial" w:hAnsi="Arial"/>
                <w:i/>
                <w:iCs/>
                <w:color w:val="00008B"/>
                <w:sz w:val="21"/>
                <w:szCs w:val="21"/>
              </w:rPr>
              <w:t>Shallallahu 'alaihi wa Sallam</w:t>
            </w:r>
            <w:r>
              <w:rPr>
                <w:rFonts w:cs="Arial" w:ascii="Arial" w:hAnsi="Arial"/>
                <w:color w:val="00008B"/>
                <w:sz w:val="21"/>
                <w:szCs w:val="21"/>
              </w:rPr>
              <w:t xml:space="preserve"> (wahyu telah selesai turun), maka sambil tertawa perkataan yang pertama kali beliau ucapkan adalah: Bergembiralah, wahai Aisyah, sesungguhnya Allah telah membersihkan dirimu dari tuduhan. Lalu ibuku berkata kepadaku: Bangunlah! Sambutlah beliau! Aku menjawab: Demi Allah, aku tidak akan bangun menyambut beliau. Aku hanya akan memuji syukur kepada Allah. Dialah yang telah menurunkan ayat Alquran yang menyatakan kebersihanku. Allah Taala menurunkan ayat: Sesungguhnya orang-orang yang membawa berita bohong itu adalah dari golonganmu juga, dan sepuluh ayat berikutnya. Allah menurunkan ayat-ayat tersebut yang menyatakan kebersihanku. Abu Bakar yang semula selalu memberikan nafkah kepada Misthah karena kekerabatan dan kemiskinannya, pada saat itu mengatakan: Demi Allah, aku tidak akan lagi memberikan nafkah kepadanya sedikitpun selamanya, sesudah apa yang dia katakan terhadap Aisyah. Sebagai teguran atas ucapan itu, Allah menurunkan ayat selanjutnya ayat: Dan janganlah orang-orang yang mempunyai kelebihan dan kelapangan di antara kalian, bersumpah bahwa mereka tidak akan memberi bantuan kepada kaum kerabat mereka, orang-orang miskin sampai pada firman-Nya: Apakah kalian tidak ingin bahwa Allah mengampuni kalian. (Hibban bin Musa berkata: Abdullah bin Mubarak berkata: Ini adalah ayat yang paling aku harapkan dalam Kitab Allah). Maka berkatalah Abu Bakar: Demi Allah, tentu saja aku sangat menginginkan ampunan Allah. Selanjutnya dia (Abu Bakar) kembali memberikan nafkah kepada Misthah seperti sediakala dan berkata: Aku tidak akan berhenti memberikannya nafkah untuk selamanya. Aisyah meneruskan: 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bertanya kepada Zainab binti Jahsy, istri Nabi </w:t>
            </w:r>
            <w:r>
              <w:rPr>
                <w:rFonts w:cs="Arial" w:ascii="Arial" w:hAnsi="Arial"/>
                <w:i/>
                <w:iCs/>
                <w:color w:val="00008B"/>
                <w:sz w:val="21"/>
                <w:szCs w:val="21"/>
              </w:rPr>
              <w:t>Shallallahu 'alaihi wa Sallam</w:t>
            </w:r>
            <w:r>
              <w:rPr>
                <w:rFonts w:cs="Arial" w:ascii="Arial" w:hAnsi="Arial"/>
                <w:color w:val="00008B"/>
                <w:sz w:val="21"/>
                <w:szCs w:val="21"/>
              </w:rPr>
              <w:t xml:space="preserve"> tentang persoalanku: Apa yang kamu ketahui? Atau apa pendapatmu? Zainab menjawab: Wahai Rasulullah, aku selalu menjaga pendengaran dan penglihatanku (dari hal-hal yang tidak layak). Demi Allah, yang kuketahui hanyalah kebaikan. Aisyah berkata: Padahal dialah yang menyaingi kecantikanku dari antara para istri Nabi </w:t>
            </w:r>
            <w:r>
              <w:rPr>
                <w:rFonts w:cs="Arial" w:ascii="Arial" w:hAnsi="Arial"/>
                <w:i/>
                <w:iCs/>
                <w:color w:val="00008B"/>
                <w:sz w:val="21"/>
                <w:szCs w:val="21"/>
              </w:rPr>
              <w:t>Shallallahu 'alaihi wa Sallam</w:t>
            </w:r>
            <w:r>
              <w:rPr>
                <w:rFonts w:cs="Arial" w:ascii="Arial" w:hAnsi="Arial"/>
                <w:color w:val="00008B"/>
                <w:sz w:val="21"/>
                <w:szCs w:val="21"/>
              </w:rPr>
              <w:t xml:space="preserve"> Allah menganugerahinya dengan sikap warak (menjauhkan diri dari maksiat dan perkara meragukan) lalu mulailah saudara perempuannya, yaitu Hamnah binti Jahsy, membelanya dengan rasa fanatik (yakni ikut menyebarkan apa yang dikatakan oleh pembuat cerita bohong). Maka celakalah ia bersama orang-orang yang cela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52. Hadits riwayat Ibnu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rFonts w:ascii="Arial" w:hAnsi="Arial" w:cs="Arial"/>
                <w:color w:val="00008B"/>
                <w:sz w:val="21"/>
                <w:szCs w:val="21"/>
              </w:rPr>
            </w:pPr>
            <w:r>
              <w:rPr>
                <w:rFonts w:cs="Arial" w:ascii="Arial" w:hAnsi="Arial"/>
                <w:color w:val="00008B"/>
                <w:sz w:val="21"/>
                <w:szCs w:val="21"/>
              </w:rPr>
              <w:t xml:space="preserve">Ada tiga orang yang berkumpul di dekat Baitullah, dua orang dari Quraisy dan seorang dari Tsaqafi atau dua orang dari Tsaqafi dan seorang Quraisy. Mereka adalah orang-orang yang memiliki sedikit pemahaman agama yang selalu disibuki oleh urusan perut mereka. Salah seorang di antara mereka berkata: Apakah kamu berpendapat bahwa Allah akan mendengar apa yang kita bicarakan? Seorang lagi menjawab: Allah akan mendengar apabila kita mengeraskan suara dan tidak akan mendengar jika kita merendahkan suara. Yang lain lagi membantah: Jika Allah mendengar bila kita mengeraskan suara, maka Dia pasti akan mendengar bila kita merendahkan suara pembicaraan! Lalu Allah menurunkan ayat: Dan kamu sekalian sekali-kali tidak dapat bersembunyi dari persaksian pendengaran, penglihatan dan kulit kalian terhadap kali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53.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akan datang seorang lelaki besar gemuk pada hari kiamat yang berat amalnya di sisi Allah tidak seberat sayap seekor nyamuk sekalipun. Bacalah oleh kalian: Maka Kami tidak mengadakan suatu penilaian bagi amalan mereka pada hari kiam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54.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eorang ulamas. Yahudi datang kepada Nabi </w:t>
            </w:r>
            <w:r>
              <w:rPr>
                <w:rFonts w:cs="Arial" w:ascii="Arial" w:hAnsi="Arial"/>
                <w:i/>
                <w:iCs/>
                <w:color w:val="00008B"/>
                <w:sz w:val="21"/>
                <w:szCs w:val="21"/>
              </w:rPr>
              <w:t>Shallallahu 'alaihi wa Sallam</w:t>
            </w:r>
            <w:r>
              <w:rPr>
                <w:rFonts w:cs="Arial" w:ascii="Arial" w:hAnsi="Arial"/>
                <w:color w:val="00008B"/>
                <w:sz w:val="21"/>
                <w:szCs w:val="21"/>
              </w:rPr>
              <w:t xml:space="preserve"> dan berkata: Hai Muhammad atau hai Abul Qasim! Pada hari kiamat, Allah menggenggam langit dengan satu jari tangan, bumi dengan satu jari, gunung dan pepohonan dengan satu jari, air dan tanah dengan satu jari, begitu pula semua makhluk yang lain dengan satu jari. Kemudian Dia menggoyangkan mereka semua sambil berfirman: Akulah Raja, Akulah Raja! Rasulullah </w:t>
            </w:r>
            <w:r>
              <w:rPr>
                <w:rFonts w:cs="Arial" w:ascii="Arial" w:hAnsi="Arial"/>
                <w:i/>
                <w:iCs/>
                <w:color w:val="00008B"/>
                <w:sz w:val="21"/>
                <w:szCs w:val="21"/>
              </w:rPr>
              <w:t>Shallallahu 'alaihi wa Sallam</w:t>
            </w:r>
            <w:r>
              <w:rPr>
                <w:rFonts w:cs="Arial" w:ascii="Arial" w:hAnsi="Arial"/>
                <w:color w:val="00008B"/>
                <w:sz w:val="21"/>
                <w:szCs w:val="21"/>
              </w:rPr>
              <w:t xml:space="preserve"> tertawa kagum mendengar perkataan orang alim itu. Beliau membenarkan keterangan orang itu, kemudian membacakan ayat: Dan mereka tidak mengagungkan Allah dengan pengagungan yang semestinya, padahal bumi seluruhnya dalam genggaman-Nya pada hari kiamat dan langit digulung dengan tangan kanan-Nya. Maha Suci Tuhan dan Maha Tinggi Dia dari apa yang mereka persekutuk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55.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llah Taala menggenggam bumi pada hari kiamat dan melipat langit dengan tangan kanan-Nya, kemudian berfirman: Akulah raja! Manakah raja-raja bum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56. Hadits riwayat Abdullah bin Um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llah Taala melipat langit-langit pada hari kiamat, kemudian menggenggam langit-langit itu dengan tangan kanan-Nya, lalu berfirman: Akulah Raja! Manakah orang-orang penguasa yang suka menindas? Manakah orang-orang yang sombong? Kemudian Dia melipat bumi dengan tangan kiri-Nya, lalu berfirman: Akulah Raja! Manakah orang-orang penguasa yang suka menindas? Manakah orang-orang yang sombong?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57. Hadits riwayat Sahal bin Saa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Pada hari kiamat, manusia dikumpulkan di tengah padang berwarna putih agak kemerahan seperti roti panggang di mana tidak ada bangunan tempat tinggal bagi seorang pu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58.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Pada hari kiamat nanti, bumi bagaikan sepotong roti yang digoyang-goyangkan oleh Tuhan Yang Maha Kuasa dengan tangan-Nya, sebagaimana seorang di antara kamu sekalian menggoyang-goyangkan rotinya dalam perjalanan yang menjadi hidangan bagi ahli surga. Tiba-tiba datang seorang Yahudi. Dia berkata: Semoga Tuhan Yang Maha Pengasih memberkatimu, hai Abul Qasim! Maukah engkau mendengar pemberitahuanku tentang hidangan ahli surga pada hari kiamat?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Ya! Orang itu berkata: Bumi bagaikan sepotong roti (seperti disabdakan oleh Rasulullah </w:t>
            </w:r>
            <w:r>
              <w:rPr>
                <w:rFonts w:cs="Arial" w:ascii="Arial" w:hAnsi="Arial"/>
                <w:i/>
                <w:iCs/>
                <w:color w:val="00008B"/>
                <w:sz w:val="21"/>
                <w:szCs w:val="21"/>
              </w:rPr>
              <w:t>Shallallahu 'alaihi wa Sallam</w:t>
            </w:r>
            <w:r>
              <w:rPr>
                <w:rFonts w:cs="Arial" w:ascii="Arial" w:hAnsi="Arial"/>
                <w:color w:val="00008B"/>
                <w:sz w:val="21"/>
                <w:szCs w:val="21"/>
              </w:rPr>
              <w:t xml:space="preserve">) Mendengar perkataan itu, Rasulullah </w:t>
            </w:r>
            <w:r>
              <w:rPr>
                <w:rFonts w:cs="Arial" w:ascii="Arial" w:hAnsi="Arial"/>
                <w:i/>
                <w:iCs/>
                <w:color w:val="00008B"/>
                <w:sz w:val="21"/>
                <w:szCs w:val="21"/>
              </w:rPr>
              <w:t>Shallallahu 'alaihi wa Sallam</w:t>
            </w:r>
            <w:r>
              <w:rPr>
                <w:rFonts w:cs="Arial" w:ascii="Arial" w:hAnsi="Arial"/>
                <w:color w:val="00008B"/>
                <w:sz w:val="21"/>
                <w:szCs w:val="21"/>
              </w:rPr>
              <w:t xml:space="preserve"> memandang ke arah kami kemudian tertawa hingga tampak gigi-gigi geraham beliau. Orang itu berkata lagi: Maukah engkau aku beritahukan tentang lauk mereka?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Ya! Orang itu berkata: Lauk mereka adalah palam dan nun. Para sahabat bertanya: Apakah itu? Orang itu menjawab: Yaitu banteng dan ikan paus, yang kelebihan hatinya saja (segumpal daging yang terpisah dan tergantung pada hati) dapat dimakan oleh tujuh-puluh ribu orang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59.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rFonts w:ascii="Arial" w:hAnsi="Arial" w:cs="Arial"/>
                <w:color w:val="00008B"/>
                <w:sz w:val="21"/>
                <w:szCs w:val="21"/>
              </w:rPr>
            </w:pPr>
            <w:r>
              <w:rPr>
                <w:rFonts w:cs="Arial" w:ascii="Arial" w:hAnsi="Arial"/>
                <w:color w:val="00008B"/>
                <w:sz w:val="21"/>
                <w:szCs w:val="21"/>
              </w:rPr>
              <w:t xml:space="preserve">Abu Jahal berkata: Ya Allah, sekiranya Alquran ini benar datang dari sisi-Mu, maka turunkanlah hujan batu dari langit atau timpakan kepada kami siksa yang pedih. Lalu turunlah ay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60.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rFonts w:ascii="Arial" w:hAnsi="Arial" w:cs="Arial"/>
                <w:color w:val="00008B"/>
                <w:sz w:val="21"/>
                <w:szCs w:val="21"/>
              </w:rPr>
            </w:pPr>
            <w:r>
              <w:rPr>
                <w:rFonts w:cs="Arial" w:ascii="Arial" w:hAnsi="Arial"/>
                <w:color w:val="00008B"/>
                <w:sz w:val="21"/>
                <w:szCs w:val="21"/>
              </w:rPr>
              <w:t xml:space="preserve">Dan Allah sekali-kali tidak akan mengazab mereka, sedang kamu berada di antara mereka. Dan tidak pula Allah akan mengazab mereka, sedang mereka meminta ampun. Kenapa Allah tidak mengazab mereka, padahal mereka menghalangi orang untuk mendatangi Masjidilharam, sampai akhir ay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61.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Masruq berkata: Kami sedang duduk di dekat Abdullah bin Masud yang berbaring di antara kami. Tiba-tiba datang seorang lelaki menghampirinya seraya berkata: Hai Abu Abdurrahman, ada pendongeng di dekat pintu Kindah (pintu Kufah) yang bercerita dan beranggapan bahwa tanda awan akan datang, lalu mengambil pernafasan orang-orang kafir dan orang-orang mukmin akan terserang seperti penyakit selesma karenanya. Lalu Abdullah berkata sambil duduk dan dalam keadaan marah: Wahai manusia, bertakwalah kemu sekalian kepada Allah! Barang siapa di antara kalian mengetahui sesuatu, maka hendaklah dia mengatakan apa yang dia ketahui. Dan barang siapa yang tidak mengetahui, maka hendaklah dia mengucapkan: Allahu a`lam. Karena Dia Maha Tahu terhadap seorang di antara kamu sekalian yang mengucapkan Allahu a`lam ketika dia tidak mengetahui. Sesungguhnya Allah telah berfirman kepada nabi-Nya: Katakanlah! Aku tidak meminta upah sedikit pun kepada kalian atas dakwahku dan aku bukanlah termasuk orang-orang yang mengada-ada. Ketika Rasulullah </w:t>
            </w:r>
            <w:r>
              <w:rPr>
                <w:rFonts w:cs="Arial" w:ascii="Arial" w:hAnsi="Arial"/>
                <w:i/>
                <w:iCs/>
                <w:color w:val="00008B"/>
                <w:sz w:val="21"/>
                <w:szCs w:val="21"/>
              </w:rPr>
              <w:t>Shallallahu 'alaihi wa Sallam</w:t>
            </w:r>
            <w:r>
              <w:rPr>
                <w:rFonts w:cs="Arial" w:ascii="Arial" w:hAnsi="Arial"/>
                <w:color w:val="00008B"/>
                <w:sz w:val="21"/>
                <w:szCs w:val="21"/>
              </w:rPr>
              <w:t xml:space="preserve"> melihat orang-orang berpaling, beliau mengucapkan doa: "Ya Allah, timpakanlah tujuh tahun masa sulit seperti yang menimpa kaum Nabi Yusuf". Maka mereka tertimpa satu tahun masa paceklik yang menghabiskan segala sesuatu sehingga mereka memakan kulit dan bangkai karena kelaparan serta seorang di antara mereka memandang ke arah langit lalu terlihatlah olehnya segumpal awan. Lalu Abu Sufyan datang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dan berkata: Hai Muhammad, sesungguhnya engkau datang memerintahkan untuk taat kepada Allah dan menyambung tali silaturahmi sementara itu kaummu telah hampir binasa tertimpa malapetaka, maka berdoalah kepada Allah untuk keselamatan mereka. Kemudian Allah Taala berfirman: Maka tunggulah hari ketika langit membawa kabut yang nyata, yang meliputi manusia. Inilah adzab yang pedih, sampai firman Allah tentulah kalian akan kembali (ingkar). Abdullah berkata: Apakah akan diperlihatkan azab hari akhirat? Kemudian firman Allah yang berbunyi: Ingatlah hari ketika Kami menghantam mereka dengan hantaman yang keras. Sesungguhnya Kami adalah Pemberi balasan. Hantaman yang keras itu terjadi pada perang Badar. Dan telah lewat ayat-ayat Dukhan, Bathsyah (hantaman), lizam (kepastian siksa orang-orang kafir) dan ayat Rum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62.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Bulan terbelah menjadi dua pada masa Rasulullah </w:t>
            </w:r>
            <w:r>
              <w:rPr>
                <w:rFonts w:cs="Arial" w:ascii="Arial" w:hAnsi="Arial"/>
                <w:i/>
                <w:iCs/>
                <w:color w:val="00008B"/>
                <w:sz w:val="21"/>
                <w:szCs w:val="21"/>
              </w:rPr>
              <w:t>Shallallahu 'alaihi wa Sallam</w:t>
            </w:r>
            <w:r>
              <w:rPr>
                <w:rFonts w:cs="Arial" w:ascii="Arial" w:hAnsi="Arial"/>
                <w:color w:val="00008B"/>
                <w:sz w:val="21"/>
                <w:szCs w:val="21"/>
              </w:rPr>
              <w:t xml:space="preserve">, lal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aksikanlah oleh kali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63. Hadits riwayat An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penduduk Mekah meminta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untuk diperlihatkan kepada mereka satu mukjizat (tanda kenabian), maka Rasulullah </w:t>
            </w:r>
            <w:r>
              <w:rPr>
                <w:rFonts w:cs="Arial" w:ascii="Arial" w:hAnsi="Arial"/>
                <w:i/>
                <w:iCs/>
                <w:color w:val="00008B"/>
                <w:sz w:val="21"/>
                <w:szCs w:val="21"/>
              </w:rPr>
              <w:t>Shallallahu 'alaihi wa Sallam</w:t>
            </w:r>
            <w:r>
              <w:rPr>
                <w:rFonts w:cs="Arial" w:ascii="Arial" w:hAnsi="Arial"/>
                <w:color w:val="00008B"/>
                <w:sz w:val="21"/>
                <w:szCs w:val="21"/>
              </w:rPr>
              <w:t xml:space="preserve"> memperlihatkan kepada mereka mukjizat terbelahnya bulan sebanyak dua kal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64.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Sesungguhnya bulan pernah terbelah pada masa Rasulullah </w:t>
            </w:r>
            <w:r>
              <w:rPr>
                <w:rFonts w:cs="Arial" w:ascii="Arial" w:hAnsi="Arial"/>
                <w:i/>
                <w:iCs/>
                <w:color w:val="00008B"/>
                <w:sz w:val="21"/>
                <w:szCs w:val="21"/>
              </w:rPr>
              <w:t>Shallallahu 'alaihi wa Sallam</w:t>
            </w:r>
            <w:r>
              <w:rPr>
                <w:rFonts w:cs="Arial" w:ascii="Arial" w:hAnsi="Arial"/>
                <w:color w:val="00008B"/>
                <w:sz w:val="21"/>
                <w:szCs w:val="21"/>
              </w:rPr>
              <w:t xml:space="preserve">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65. Hadits riwayat Abu Musa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idak seorang pun yang lebih sabar mendengar sesuatu yang menyakitkan selain Allah, karena meskipun Allah disekutukan dan dianggap memiliki anak, tetapi Allah tetap memberikan kesehatan dan rezeki kepada mere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66. Hadits riwayat Abdullah bin Qais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idak ada seorang pun yang lebih sabar mendengar sesuatu yang menyakitkan daripada Allah, karena meskipun mereka menyekutukan Allah serta beranggapan bahwa Allah memiliki anak, tetapi Allah tetap memberikan rezeki, kesehatan serta menganugerahkan apa yang mereka mint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67.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Allah berfirman kepada penghuni neraka yang paling ringan siksaannya: Seandainya kamu mempunyai dunia serta isinya, apakah kamu akan menebus dengan semua itu? Orang itu menjawab: Ya. Allah berfirman: Aku telah meminta darimu yang lebih ringan daripada ini ketika kamu masih berada di tulang punggung Adam, yaitu agar kamu tidak menyekutukan-Ku dengan sesuatu (aku kira beliau juga bersabda) dan Aku tidak akan memasukkanmu ke neraka. Tetapi kemudian kamu enggan dan tetap menyekutukan-K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68.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seorang lelaki bertanya: Wahai Rasulullah! Bagaimana seorang kafir dikumpulkan dalam keadaan berjalan di atas wajahnya pada hari kiamat?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Bukankah Tuhan Yang membuatnya berjalan di atas kedua kakinya di dunia juga berkuasa untuk membuatnya berjalan di atas wajahnya pada hari kiam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69. Hadits riwayat Abdullah bin Um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di antara jenis pohon terdapat satu pohon yang tidak mudah gugur daunnya yang diumpamakan seperti seorang muslim. Sebutkanlah pohon apakah itu? Lalu orang-orang banyak yang mengira pohon padang pasir dan aku sendiri mengira bahwa itu adalah pohon kurma tetapi aku malu mengatakannya. Kemudian mereka berseru: Wahai Rasulullah, sebutkanlah kepada kami pohon apakah itu?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Ia adalah pohon kurma. Abdullah bin Umar berkata: Lalu menceritakan hal itu kepada Umar. Dia berkata: Seandainya kamu telah mengatakannya langsung itu pohon kurma adalah lebih aku sukai daripada kamu berkata begini, begin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70.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Rasulullah </w:t>
            </w:r>
            <w:r>
              <w:rPr>
                <w:rFonts w:cs="Arial" w:ascii="Arial" w:hAnsi="Arial"/>
                <w:i/>
                <w:iCs/>
                <w:color w:val="00008B"/>
                <w:sz w:val="21"/>
                <w:szCs w:val="21"/>
              </w:rPr>
              <w:t>Shallallahu 'alaihi wa Sallam</w:t>
            </w:r>
            <w:r>
              <w:rPr>
                <w:rFonts w:cs="Arial" w:ascii="Arial" w:hAnsi="Arial"/>
                <w:color w:val="00008B"/>
                <w:sz w:val="21"/>
                <w:szCs w:val="21"/>
              </w:rPr>
              <w:t xml:space="preserve"> bahwa beliau bersabda: Tidak seorang pun di antara kalian yang akan diselamatkan oleh amal perbuatannya. Seorang lelaki bertanya: Engkau pun tidak, wahai Rasulullah? Rasulullah </w:t>
            </w:r>
            <w:r>
              <w:rPr>
                <w:rFonts w:cs="Arial" w:ascii="Arial" w:hAnsi="Arial"/>
                <w:i/>
                <w:iCs/>
                <w:color w:val="00008B"/>
                <w:sz w:val="21"/>
                <w:szCs w:val="21"/>
              </w:rPr>
              <w:t>Shallallahu 'alaihi wa Sallam</w:t>
            </w:r>
            <w:r>
              <w:rPr>
                <w:rFonts w:cs="Arial" w:ascii="Arial" w:hAnsi="Arial"/>
                <w:color w:val="00008B"/>
                <w:sz w:val="21"/>
                <w:szCs w:val="21"/>
              </w:rPr>
              <w:t xml:space="preserve"> menjawab: Aku juga tidak, hanya saja Allah melimpahkan rahmat-Nya kepadaku akan tetapi tetaplah kalian berusaha berbuat dan berkata yang bena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71.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Syaqiq bin Salamah, ia berkata: Ketika kami sedang duduk di muka pintu rumah Abdullah untuk menunggu kedatangannya, lewatlah di hadapan kami Yazid bin Muawiyah An-Nakha`i lalu kami berkata kepadanya: Sampaikan kepada Abdullah di mana tempat kami berada! Yazid kemudian masuk menemui Abdullah. Tidak lama kemudian Abdullah keluar menjumpai kami dan berkata: Sesungguhnya aku diberitahukan di mana tempat kamu sekalian berada dan tidak ada sesuatu yang menghalangiku untuk keluar menemui kalian, kecuali takut membuat kalian jemu. Sesungguhnya Rasulullah </w:t>
            </w:r>
            <w:r>
              <w:rPr>
                <w:rFonts w:cs="Arial" w:ascii="Arial" w:hAnsi="Arial"/>
                <w:i/>
                <w:iCs/>
                <w:color w:val="00008B"/>
                <w:sz w:val="21"/>
                <w:szCs w:val="21"/>
              </w:rPr>
              <w:t>Shallallahu 'alaihi wa Sallam</w:t>
            </w:r>
            <w:r>
              <w:rPr>
                <w:rFonts w:cs="Arial" w:ascii="Arial" w:hAnsi="Arial"/>
                <w:color w:val="00008B"/>
                <w:sz w:val="21"/>
                <w:szCs w:val="21"/>
              </w:rPr>
              <w:t xml:space="preserve"> selalu memilih waktu yang tepat untuk memberikan nasehat kepada kami dalam beberapa hari karena takut kami akan merasa bos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72.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Allah berfirman: Aku sediakan untuk hamba-hamba-Ku yang saleh sesuatu yang belum pernah dilihat oleh mata dan tidak pernah didengar oleh telinga serta tidak terbesit dalam hati manusia. Bukti kebenaran itu terdapat dalam Alquran: Seorang pun tidak mengetahui apa yang disembunyikan untuk mereka yaitu (bermacam-macam nikmat) yang menyenangkan pandangan mata sebagai balasan terhadap apa yang telah mereka kerjak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73.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Rasulullah </w:t>
            </w:r>
            <w:r>
              <w:rPr>
                <w:rFonts w:cs="Arial" w:ascii="Arial" w:hAnsi="Arial"/>
                <w:i/>
                <w:iCs/>
                <w:color w:val="00008B"/>
                <w:sz w:val="21"/>
                <w:szCs w:val="21"/>
              </w:rPr>
              <w:t>Shallallahu 'alaihi wa Sallam</w:t>
            </w:r>
            <w:r>
              <w:rPr>
                <w:rFonts w:cs="Arial" w:ascii="Arial" w:hAnsi="Arial"/>
                <w:color w:val="00008B"/>
                <w:sz w:val="21"/>
                <w:szCs w:val="21"/>
              </w:rPr>
              <w:t xml:space="preserve"> bahwa beliau bersabda: Sesungguhnya di dalam surga itu terdapat sebatang pohon di mana seorang pengendara (harus) menempuh luas bayangannya selama seratus tahu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74. Hadits riwayat Sahal bin Saad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Rasulullah </w:t>
            </w:r>
            <w:r>
              <w:rPr>
                <w:rFonts w:cs="Arial" w:ascii="Arial" w:hAnsi="Arial"/>
                <w:i/>
                <w:iCs/>
                <w:color w:val="00008B"/>
                <w:sz w:val="21"/>
                <w:szCs w:val="21"/>
              </w:rPr>
              <w:t>Shallallahu 'alaihi wa Sallam</w:t>
            </w:r>
            <w:r>
              <w:rPr>
                <w:rFonts w:cs="Arial" w:ascii="Arial" w:hAnsi="Arial"/>
                <w:color w:val="00008B"/>
                <w:sz w:val="21"/>
                <w:szCs w:val="21"/>
              </w:rPr>
              <w:t xml:space="preserve">, beliau bersabda: Sesungguhnya di dalam surga itu terdapat sebatang pohon di mana (jika) seorang pengendara berjalan di bawah bayangannya selama seratus tahun, ia tidak dapat menempuh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75.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Sesungguhnya di dalam surga terdapat sebatang pohon di mana (jika) seseorang menunggang kuda terlatih yang berlarinya selama seratus tahun tidak dapat menempuh luas bayangan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76.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Allah berfirman kepada penghuni surga: Hai penghuni surga! Mereka menjawab: Kami penuhi seruan-Mu wahai Tuhan kami, dan segala kebaikan ada di sisi-Mu. Allah melanjutkan: Apakah kalian sudah merasa puas? Mereka menjawab: Kami telah merasa puas wahai Tuhan kami, karena Engkau telah memberikan kami sesuatu yang tidak Engkau berikan kepada seorang pun dari makhluk-Mu. Allah bertanya lagi: Maukah kalian Aku berikan yang lebih baik lagi dari itu? Mereka menjawab: Wahai Tuhan kami, apa yang lebih baik dari itu? Allah menjawab: Akan Aku limpahkan keridaan-Ku atas kalian sehingga setelah itu Aku tidak akan murka kepada kalian untuk selama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77. Hadits riwayat Sahal bin Saad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penghuni surga akan melihat ghurfah (tempat yang tinggi) di surga sebagaimana kalian melihat bintang di langit</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78.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bul Qasim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rombongan yang pertama kali memasuki surga itu bagaikan bulan purnama, kemudian rombongan berikutnya seperti bintang yang terang-benderang di langit. Masing-masing mereka berpasangan dua orang yang sumsum betisnya terlihat dari dalam daging dan di dalam surga tidak ada seorang pun yang tidak berpasang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79. Hadits riwayat Abu Musa Al-Asy`ari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Sesungguhnya seorang mukmin mempunyai sebuah kemah di dalam surga yang terbuat dari satu mutiara yang berlubang, panjangnya enam puluh mil, dan orang seorang mukmin juga memiliki keluarga di dalamnya yang akan ia kunjungi padahal sebagian mereka tidak pernah melihat sebagian yang lai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80.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llah menciptakan Adam dalam bentuknya setinggi enam puluh hasta. Setelah menciptakannya, Allah berkata: Pergilah dan ucapkanlah salam kepada kelompok itu, yaitu beberapa malaikat yang sedang duduk, dan dengarkanlah apakah jawaban mereka karena itulah ucapan selamat untukmu dan keturunanmu. Maka Adam pergi menghampiri lalu mengucapkan: "Semoga keselamatan menyertai kalian". Mereka menjawab: "Semoga keselamatan dan rahmat Allah menyertai kalian". Mereka menambahkan "rahmat Allah". Maka setiap orang yang memasuki surga itu seperti bentuk Adam yang tingginya enam puluh hasta. Seluruh makhluk setelah Adam terus berkurang tingginya sampai sekarang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81.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bersabda: Api kalian yang dinyalakan anak-cucu Adam adalah sepertujuh puluh dari panas api Jahanam. Para sahabat berkata: Demi Allah, bila sepanas ini saja sudah cukup wahai Rasulullah </w:t>
            </w:r>
            <w:r>
              <w:rPr>
                <w:rFonts w:cs="Arial" w:ascii="Arial" w:hAnsi="Arial"/>
                <w:i/>
                <w:iCs/>
                <w:color w:val="00008B"/>
                <w:sz w:val="21"/>
                <w:szCs w:val="21"/>
              </w:rPr>
              <w:t>Shallallahu 'alaihi wa Sallam</w:t>
            </w:r>
            <w:r>
              <w:rPr>
                <w:rFonts w:cs="Arial" w:ascii="Arial" w:hAnsi="Arial"/>
                <w:color w:val="00008B"/>
                <w:sz w:val="21"/>
                <w:szCs w:val="21"/>
              </w:rPr>
              <w:t xml:space="preserve"> Beliau bersabda: Sesungguhnya panas api tersebut masih tersisa sebanyak enam puluh sembilan bagian, panas masing-masing sama dengan api in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82.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Neraka dan surga saling berdebat, lalu neraka berkata: Aku dimasuki oleh orang-orang yang suka menindas dan sombong. Surga berkata: Aku dimasuki oleh orang-orang yang lemah dan miskin. Lalu Allah berfirman kepada neraka: Kamu adalah siksa-Ku, Aku menyiksa denganmu siapa yang Aku kehendaki. (Atau Allah berfirman: Aku menimpakan bencana denganmu kepada orang yang Aku kehendaki). Dan Allah berfirman kepada surga: Kamu adalah rahmat-Ku, Aku limpahkan rahmat berupa kamu kepada siapa yang Aku kehendaki. Dan masing-masing kamu memiliki penghuninya sampai penu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83.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bersabda: Neraka Jahanam selalu berkata: Apakah masih ada tambahan? Sehingga Allah Maha Suci lagi Maha Tinggi meletakkan telapak kaki-Nya, lalu Jahanam berkata: Cukup, cukup! Demi keagungan-Mu! Dan sebagiannya dikumpulkan kepada sebagian yang lai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84.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Pada hari kiamat, maut akan didatangkan seperti seekor biri-biri yang berwarna keputih-putihan. (Abu Kuraib dalam periwayatannya menambahkan: Lalu dihentikan di antara surga dan neraka. Kemudian keduanya sepakat tentang isi hadits selanjutnya.) Kemudian diserukan: Wahai ahli surga, apakah kalian mengenal ini? Lalu mereka menjulurkan leher untuk melihat ke arah sang penyeru, kemudian menjawab: Ya, itu adalah maut! Kemudian diserukan lagi: Wahai ahli neraka, apakah kamu sekalian mengenal ini? Lalu mereka menjulurkan leher untuk melihat dan menjawab: Ya, itu adalah maut! Kemudian diperintahkan agar maut (kambing) itu disembelih, lalu diserukan lagi: Wahai ahli surga, keabadian yang tidak akan ada kematian lagi! Wahai ahli neraka, keabadian yang tidak akan ada kematian lagi!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membacakan ayat: Dan berilah mereka peringatan tentang hari penyesalan, yaitu ketika segala perkara telah diputus dan mereka dalam kelalaian dan mereka tidak pula beriman. Kemudian beliau menunjuk dunia dengan tangan belia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85. Hadits riwayat Abdullah bin Um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llah memasukkan ahli surga ke dalam surga dan ahli neraka ke dalam neraka, kemudian seorang penyeru berdiri di antara mereka dan berseru: Wahai ahli surga, tidak ada kematian. Wahai ahli neraka, tidak ada kematian. Masing-masing kekal abadi di tempat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86.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Gigi geraham atau gigi taring orang kafir itu sebesar gunung Uhud dan kekasaran kulitnya adalah sejauh perjalanan tiga har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87.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Jarak antara kedua bahu orang kafir di neraka itu sejauh perjalanan tiga hari dengan kendaraan yang cep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88. Hadits riwayat Haritsah bin Wahab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ia mendengar Nabi </w:t>
            </w:r>
            <w:r>
              <w:rPr>
                <w:rFonts w:cs="Arial" w:ascii="Arial" w:hAnsi="Arial"/>
                <w:i/>
                <w:iCs/>
                <w:color w:val="00008B"/>
                <w:sz w:val="21"/>
                <w:szCs w:val="21"/>
              </w:rPr>
              <w:t>Shallallahu 'alaihi wa Sallam</w:t>
            </w:r>
            <w:r>
              <w:rPr>
                <w:rFonts w:cs="Arial" w:ascii="Arial" w:hAnsi="Arial"/>
                <w:color w:val="00008B"/>
                <w:sz w:val="21"/>
                <w:szCs w:val="21"/>
              </w:rPr>
              <w:t xml:space="preserve"> bersabda: Maukah kalian aku beritahu tentang ahli surga? Para sahabat berkata: Mau.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Yaitu setiap orang yang lemah dan melemahkan diri, seandainya ia bersumpah demi Allah, pasti akan dilaksanakan. Kemudian beliau bertanya lagi: Inginkah kamu sekalian aku beritahukan tentang ahli neraka? Mereka menjawab: Mau. Beliau bersabda: Yaitu setiap orang yang kejam, bengis dan sombong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89.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ku melihat Amru bin Luhai bin Qamaah bin Khindif, yakni nenek moyang Bani Kaab menarik ususnya di dalam nera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90. Hadits riwayat Aisy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Pada hari kiamat manusia akan dikumpulkan dalam keadaan tidak beralas kaki, telanjang dan tidak berkhitan. Aku bertanya: Wahai Rasulullah, kaum wanita dan lelaki semuanya akan saling memandang satu sama lain? Beliau bersabda: Wahai Aisyah, keadaan saat itu lebih menegangkan sehingga mereka tidak akan saling memandang satu sama lai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91.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ia mendengar Nabi </w:t>
            </w:r>
            <w:r>
              <w:rPr>
                <w:rFonts w:cs="Arial" w:ascii="Arial" w:hAnsi="Arial"/>
                <w:i/>
                <w:iCs/>
                <w:color w:val="00008B"/>
                <w:sz w:val="21"/>
                <w:szCs w:val="21"/>
              </w:rPr>
              <w:t>Shallallahu 'alaihi wa Sallam</w:t>
            </w:r>
            <w:r>
              <w:rPr>
                <w:rFonts w:cs="Arial" w:ascii="Arial" w:hAnsi="Arial"/>
                <w:color w:val="00008B"/>
                <w:sz w:val="21"/>
                <w:szCs w:val="21"/>
              </w:rPr>
              <w:t xml:space="preserve"> berkhutbah dan berkata: Sesungguhnya kalian akan menemui Allah dengan berjalan kaki, tidak beralas kaki, telanjang dan tidak berkhit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92.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Manusia akan dikumpulkan dalam tiga kelompok yang penuh harap dan rasa takut dan dua orang di atas satu unta, tiga orang di atas satu unta, empat orang di atas satu unta serta sepuluh orang di atas satu unta. Dan sisa mereka akan dikumpulkan bersama api neraka di mana setiap siang, malam, pagi dan sore hari selalu bersama mereka di mana saja mereka berad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93.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Pada hari kiamat nanti air keringat akan mengalir di tanah sepanjang tujuh puluh depa dan akan menggenang setinggi mulut atau setinggi telinga mereka. Tsaur (perawi hadits) meragukan mana yang disebutkan Nab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94. Hadits riwayat Ibnu Um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apabila seorang di antara kamu sekalian mati akan diperlihatkan tempatnya setiap pagi dan sore. Jika ia termasuk ahli surga, maka akan diperlihatkan surga, kalau termasuk ahli neraka, maka akan diperlihatkan neraka, lalu dikatakan: Inilah tempatmu nanti bila Allah telah membangkitkanmu di hari kiam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95. Hadits riwayat Abu Ayyub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keluar ketika matahari telah terbenam, kemudian beliau mendengar sebuah suara dan bersabda: (Itu suara) orang Yahudi yang sedang disiksa di dalam kubur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96.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Nabi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seorang hamba jika telah diletakkan di dalam kuburnya dan teman-temannya sudah meninggalkannya, ia akan mendengar suara sandal mereka. Kemudian ia didatangi dua malaikat lalu mendudukkannya dan bertanya: Apa pendapatmu tentang lelaki ini (Muhammad </w:t>
            </w:r>
            <w:r>
              <w:rPr>
                <w:rFonts w:cs="Arial" w:ascii="Arial" w:hAnsi="Arial"/>
                <w:i/>
                <w:iCs/>
                <w:color w:val="00008B"/>
                <w:sz w:val="21"/>
                <w:szCs w:val="21"/>
              </w:rPr>
              <w:t>Shallallahu 'alaihi wa Sallam</w:t>
            </w:r>
            <w:r>
              <w:rPr>
                <w:rFonts w:cs="Arial" w:ascii="Arial" w:hAnsi="Arial"/>
                <w:color w:val="00008B"/>
                <w:sz w:val="21"/>
                <w:szCs w:val="21"/>
              </w:rPr>
              <w:t xml:space="preserve">)? Adapun orang mukmin, maka ia akan menjawab: Aku bersaksi bahwa dia adalah seorang hamba Allah dan utusan-Nya. Maka dikatakan kepadanya: Lihatlah tempatmu di neraka, Allah telah menggantinya dengan tempat di surga. Lalu Nabi </w:t>
            </w:r>
            <w:r>
              <w:rPr>
                <w:rFonts w:cs="Arial" w:ascii="Arial" w:hAnsi="Arial"/>
                <w:i/>
                <w:iCs/>
                <w:color w:val="00008B"/>
                <w:sz w:val="21"/>
                <w:szCs w:val="21"/>
              </w:rPr>
              <w:t>Shallallahu 'alaihi wa Sallam</w:t>
            </w:r>
            <w:r>
              <w:rPr>
                <w:rFonts w:cs="Arial" w:ascii="Arial" w:hAnsi="Arial"/>
                <w:color w:val="00008B"/>
                <w:sz w:val="21"/>
                <w:szCs w:val="21"/>
              </w:rPr>
              <w:t xml:space="preserve"> melanjutkan sabdanya: Maka ia dapat melihat kedua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97. Hadits riwayat Barra' bin Azib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membacakan firman Allah: Allah meneguhkan iman orang-orang mukmin dengan ucapan yang teguh. Kemudian beliau bersabda: Ayat ini turun mengenai siksa kubur. Ditanyakan kepada orang mukmin: Siapakah Tuhanmu? Ia menjawab: Tuhanku Allah dan nabiku Muhammad </w:t>
            </w:r>
            <w:r>
              <w:rPr>
                <w:rFonts w:cs="Arial" w:ascii="Arial" w:hAnsi="Arial"/>
                <w:i/>
                <w:iCs/>
                <w:color w:val="00008B"/>
                <w:sz w:val="21"/>
                <w:szCs w:val="21"/>
              </w:rPr>
              <w:t>Shallallahu 'alaihi wa Sallam</w:t>
            </w:r>
            <w:r>
              <w:rPr>
                <w:rFonts w:cs="Arial" w:ascii="Arial" w:hAnsi="Arial"/>
                <w:color w:val="00008B"/>
                <w:sz w:val="21"/>
                <w:szCs w:val="21"/>
              </w:rPr>
              <w:t xml:space="preserve"> Itulah yang dimaksudkan dengan firman Allah: Allah meneguhkan iman orang-orang mukmin dengan ucapan yang teguh dalam kehidupan dunia dan akhir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98. Hadits riwayat Aisy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Barang siapa yang dihisab pada hari kiamat, maka ia akan disiksa. Aku bertanya: Bukankah Allah berfirman: Maka dia akan diperiksa dengan pemeriksaan yang mudah. Beliau menjawab: Yang demikian bukanlah hisab, tapi itu hanyalah sekedar berdiri di hadapan Allah karena barang siapa yang diperiksa perhitungan amalnya di hari kiamat, maka ia akan disiks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399. Hadits riwayat Abdullah bin Umar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Jika Allah menghendaki siksaan untuk suatu kaum, maka siksaan tersebut akan menimpa orang-orang yang ada di tengah-tengah mereka, kemudian mereka akan dibangkitkan sesuai dengan amal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00. Hadits riwayat Zainab binti Jahsy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bangun dari tidurnya sambil bersabda: Laa ilaaha illallaah, celakalah orang-orang Arab karena suatu bencana akan terjadi, yaitu hari ini dinding (bendungan) Yakjuj dan Makjuj telah terbuka sebesar ini. Dan Sufyan (perawi hadits ini) melingkarkan jarinya membentuk angka sepuluh (membuat lingkaran dengan jari telunjuk dan ibu jari). Aku (Zainab binti Jahsy) bertanya: Wahai Rasulullah, apakah kita semua akan binasa padahal di antara kita banyak terdapat orang-orang saleh? Beliau menjawab: Ya, jika banyak terjadi kemaksiat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01.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Hari ini dinding Yakjuj dan Makjuj telah terbuka sebesar ini. Wuhaib (perawi hadits) melingkarkan jarinya membentuk angka sembilan puluh (menekuk jari telunjuk sampai ke pangkal ibu jar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02. Hadits riwayat Aisy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gerak-gerak di dalam tidurnya, maka kami bertanya: Wahai Rasulullah, ketika engkau tidur, engkau melakukan sesuatu yang belum pernah engkau lakukan? Beliau menjawab: Mengherankan! Ada sekelompok manusia dari umatku yang datang menuju Baitullah karena seorang lelaki Quraisy yang berlindung di Baitullah, sehingga ketika mereka telah tiba di suatu padang sahara mereka dibenamkan. Kami bertanya: Wahai Rasulullah, di jalan itu banyak berkumpul manusia? Beliau menjawab: Benar! Di antara mereka terdapat orang yang pintar, orang yang terpaksa dan ada juga orang yang dalam perjalanan mereka seluruhnya binasa dalam satu waktu lalu mereka akan dibangkitkan oleh Allah di tempat yang berbeda-beda sesuai dengan niat mere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03. Hadits riwayat Usam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Nabi </w:t>
            </w:r>
            <w:r>
              <w:rPr>
                <w:rFonts w:cs="Arial" w:ascii="Arial" w:hAnsi="Arial"/>
                <w:i/>
                <w:iCs/>
                <w:color w:val="00008B"/>
                <w:sz w:val="21"/>
                <w:szCs w:val="21"/>
              </w:rPr>
              <w:t>Shallallahu 'alaihi wa Sallam</w:t>
            </w:r>
            <w:r>
              <w:rPr>
                <w:rFonts w:cs="Arial" w:ascii="Arial" w:hAnsi="Arial"/>
                <w:color w:val="00008B"/>
                <w:sz w:val="21"/>
                <w:szCs w:val="21"/>
              </w:rPr>
              <w:t xml:space="preserve"> menaiki salah satu bangunan tinggi di Madinah, kemudian beliau bersabda: Apakah kalian melihat apa yang aku lihat? Sesungguhnya aku melihat tempat-tempat terjadinya fitnah di antara rumah-rumahmu bagaikan tempat turunnya air huj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04.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Akan terjadi fitnah di mana orang yang duduk (menghindar dari fitnah itu) lebih baik daripada yang berdiri dan orang yang berdiri lebih baik daripada yang berjalan dan orang yang berjalan lebih baik daripada yang berlari (yang terlibat dalam fitnah). Orang yang mendekatinya akan dibinasakan. Barang siapa yang mendapatkan tempat berlindung darinya, hendaklah ia berlindung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05.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Hari kiamat tidak akan terjadi kecuali setelah dua golongan besar saling berperang sehingga pecahlah peperangan hebat antara keduanya padahal dakwah mereka adalah sat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06.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idak akan terjadi hari kiamat kecuali setelah banyak peristiwa haraj. Mereka bertanya: Wahai Rasulullah, apakah haraj itu? Beliau menjawab: Pembunuhan, pembunuh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07. Hadits riwayat Hudzaifah bin Yaman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Hudzaifah bin Yaman berkata: Demi Allah, aku adalah orang yang paling mengetahui setiap fitnah yang akan terjadi dari sejak zamanku sekarang sampai hari kiamat, karena 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membisikkan kepadaku sesuatu tentang hal itu yang tidak pernah dibicarakan kepada orang selainku. Tetapi 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bersabda ketika beliau bicara dalam suatu majelis yang aku hadiri tentang fitnah.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ambil menyebutkan satu-persatu fitnah-fitnah itu di antaranya adalah tiga fitnah yang hampir tidak meninggalkan sesuatu apa pun, di antaranya juga ada fitnah yang seperti hembusan angin musim panas, ada yang kecil dan ada yang besar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08.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Hari kiamat tidak akan terjadi sebelum sungai Euphrat menyingkap gunung emas, sehingga manusia saling membunuh (berperang) untuk mendapatkannya. Lalu terbunuhlah dari setiap seratus orang sebanyak sembilan puluh sembilan dan setiap orang dari mereka berkata: Semoga akulah orang yang selam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09.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iamat tidak akan terjadi sebelum api muncul dari tanah Hijaz yang dapat menerangi leher-leher unta di Basr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10. Hadits riwayat Ibnu Um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ia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ambil menghadap ke arah timur: Ketahuilah, sesungguhnya fitnah akan terjadi di sana! Ketahuilah, sesungguhnya fitnah akan terjadi di sana. Yaitu tempat muncul tanduk set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11.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iamat tidak akan terjadi sebelum pinggul-pinggul kaum wanita suku Daus bergoyang di sekeliling Dzul Khalashah, yaitu sebuah berhala yang disembah suku Daus di Tabalah pada zaman jahiliah. (Tabalah adalah nama daerah di Yaman)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12.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iamat tidak akan terjadi sebelum seseorang melewati kuburan orang lain lalu berkata: Alangkah senangnya bila aku menempati tempat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13.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iamat tidak akan terjadi sebelum seorang lelaki muncul dari Qahthan menggiring manusia dengan tongkat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14.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iamat tidak akan terjadi sebelum kalian memerangi suatu kaum yang wajahnya seperti perisai dan kiamat tidak akan tiba sebelum kalian memerangi suatu kaum yang sandalnya terbuat dari bul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15. Hadits riwayat Ibnu Um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rsabda: Kamu sekalian pasti akan memerangi orang-orang Yahudi, lalu kamu akan membunuh mereka, sehingga batu berkata: Hai muslim, ini orang Yahudi, kemari dan bunuhlah di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16.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iamat tidak akan terjadi sebelum kaum muslimin memerangi orang-orang Yahudi, lalu kaum muslimin dapat mengalahkan (membunuh) mereka, sampai-sampai seorang Yahudi bersembunyi di balik batu dan pohon lalu batu dan pohon itu berseru: Hai orang muslim, hai hamba Allah, ini seorang Yahudi di belakangku, kemari dan bunuhlah dia! Kecuali pohon gharqad (sejenis pohon cemara atau pohon berduri), karena pohon itu adalah pohon orang Yahud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17.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Nabi </w:t>
            </w:r>
            <w:r>
              <w:rPr>
                <w:rFonts w:cs="Arial" w:ascii="Arial" w:hAnsi="Arial"/>
                <w:i/>
                <w:iCs/>
                <w:color w:val="00008B"/>
                <w:sz w:val="21"/>
                <w:szCs w:val="21"/>
              </w:rPr>
              <w:t>Shallallahu 'alaihi wa Sallam</w:t>
            </w:r>
            <w:r>
              <w:rPr>
                <w:rFonts w:cs="Arial" w:ascii="Arial" w:hAnsi="Arial"/>
                <w:color w:val="00008B"/>
                <w:sz w:val="21"/>
                <w:szCs w:val="21"/>
              </w:rPr>
              <w:t xml:space="preserve">, beliau bersabda: Kiamat tidak akan terjadi sebelum dibangkitkan dajjal-dajjal pendusta yang berjumlah sekitar tiga puluh, semuanya mengaku bahwa ia adalah utusan Allah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18.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menemani Ibnu Shaid pergi ke Mekah, ia berkata kepadaku: Aku telah bertemu dengan beberapa orang yang menganggap bahwa aku adalah seorang Dajjal. Apakah kamu pernah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sungguhnya Dajjal itu tidak mempunyai anak. Aku jawab: Ya! Ia berkata lagi: Dan aku telah mempunyai anak. Bukankah kamu telah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Dajjal itu tidak akan memasuki Madinah dan Mekah. Aku menjawab: Ya! Ia berkata lagi: Dan aku telah dilahirkan di Madinah dan sekarang aku sedang menuju ke Mekah. Kemudian di akhir pertanyaannya dia berkata kepadaku: Demi Allah, sesungguhnya aku tahu waktu kelahirannya, tempatnya dan di mana dia. Ia berkata: Ia telah mengaburkanku tentang perkara it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19. Hadits riwayat Abdullah bin Umar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Umar bin Khathab pergi bersama Rasulullah </w:t>
            </w:r>
            <w:r>
              <w:rPr>
                <w:rFonts w:cs="Arial" w:ascii="Arial" w:hAnsi="Arial"/>
                <w:i/>
                <w:iCs/>
                <w:color w:val="00008B"/>
                <w:sz w:val="21"/>
                <w:szCs w:val="21"/>
              </w:rPr>
              <w:t>Shallallahu 'alaihi wa Sallam</w:t>
            </w:r>
            <w:r>
              <w:rPr>
                <w:rFonts w:cs="Arial" w:ascii="Arial" w:hAnsi="Arial"/>
                <w:color w:val="00008B"/>
                <w:sz w:val="21"/>
                <w:szCs w:val="21"/>
              </w:rPr>
              <w:t xml:space="preserve"> dalam suatu rombongan menuju tempat Ibnu Shayyad dan menjumpainya sedang bermain dengan anak-anak kecil di dekat gedung Bani Maghalah, sedangkan pada waktu itu Ibnu Shayyad sudah mendekati usia balig. Ia tidak merasa kalau ada Nabi </w:t>
            </w:r>
            <w:r>
              <w:rPr>
                <w:rFonts w:cs="Arial" w:ascii="Arial" w:hAnsi="Arial"/>
                <w:i/>
                <w:iCs/>
                <w:color w:val="00008B"/>
                <w:sz w:val="21"/>
                <w:szCs w:val="21"/>
              </w:rPr>
              <w:t>Shallallahu 'alaihi wa Sallam</w:t>
            </w:r>
            <w:r>
              <w:rPr>
                <w:rFonts w:cs="Arial" w:ascii="Arial" w:hAnsi="Arial"/>
                <w:color w:val="00008B"/>
                <w:sz w:val="21"/>
                <w:szCs w:val="21"/>
              </w:rPr>
              <w:t xml:space="preserve"> sehingga beliau menepuk punggungnya lalu Nabi berkata kepada Ibnu Shayyad: Apakah kamu bersaksi bahwa aku ini utusan Allah? Ibnu Shayyad memandang beliau lalu berkata: Aku bersaksi bahwa engkau adalah utusan orang-orang yang buta huruf. Lalu Ibnu Shayyad balik bertanya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Apakah engkau bersaksi bahwa aku utusan Allah? Beliau menolaknya dan bersabda: Aku beriman kepada Allah dan para rasul-Nya. Kemudian Rasulullah berkata kepadanya: Apa yang kamu lihat? Ibnu Shayyad berkata: Aku didatangi orang yang jujur dan pendusta. Mak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Perkara ini telah menjadi kabur bagimu. Lalu Rasulullah melanjutkan: Aku menyembunyikan sesuatu untukmu. Ibnu Shayyad berkata: Asap. Beliau bersabda: Pergilah kau orang yang hina! Kamu tidak akan melewati derajatmu! Umar bin Khathab berkata: Wahai Rasulullah, izinkan aku memenggal lehernya! Beliau bersabda: Kalau dia Dajjal, dia tidak akan dapat dikalahkan, kalau bukan maka tidak ada baiknya kamu membunuh dia. Salim bin Abdullah berkata: Aku mendengar Abdullah bin Umar berkata: Sesudah demikian, Rasulullah dan Ubay bin Kaab Al-Anshari pergi menuju ke kebun korma di mana terdapat Ibnu Shayyad. Setelah masuk ke kebun beliau segera berlindung di balik batang pohon korma mencari kelengahan untuk mendengarkan sesuatu yang dikatakan Ibnu Shayyad sebelum Ibnu Shayyad melihat beliau. Maka Rasulullah </w:t>
            </w:r>
            <w:r>
              <w:rPr>
                <w:rFonts w:cs="Arial" w:ascii="Arial" w:hAnsi="Arial"/>
                <w:i/>
                <w:iCs/>
                <w:color w:val="00008B"/>
                <w:sz w:val="21"/>
                <w:szCs w:val="21"/>
              </w:rPr>
              <w:t>Shallallahu 'alaihi wa Sallam</w:t>
            </w:r>
            <w:r>
              <w:rPr>
                <w:rFonts w:cs="Arial" w:ascii="Arial" w:hAnsi="Arial"/>
                <w:color w:val="00008B"/>
                <w:sz w:val="21"/>
                <w:szCs w:val="21"/>
              </w:rPr>
              <w:t xml:space="preserve"> dapat melihat ia sedang berbaring di atas tikar kasar sambil mengeluarkan suara yang tidak dapat dipahami. Tiba-tiba ibu Ibnu Shayyad melihat Rasulullah </w:t>
            </w:r>
            <w:r>
              <w:rPr>
                <w:rFonts w:cs="Arial" w:ascii="Arial" w:hAnsi="Arial"/>
                <w:i/>
                <w:iCs/>
                <w:color w:val="00008B"/>
                <w:sz w:val="21"/>
                <w:szCs w:val="21"/>
              </w:rPr>
              <w:t>Shallallahu 'alaihi wa Sallam</w:t>
            </w:r>
            <w:r>
              <w:rPr>
                <w:rFonts w:cs="Arial" w:ascii="Arial" w:hAnsi="Arial"/>
                <w:color w:val="00008B"/>
                <w:sz w:val="21"/>
                <w:szCs w:val="21"/>
              </w:rPr>
              <w:t xml:space="preserve"> yang sedang bersembunyi di balik batang pohon korma lalu menyapa Ibnu Shayyad: Hai Shaaf, (nama panggilan Ibnu Shayyad), ini ada Muhammad! Lalu bangunlah Ibnu Shayyad.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eandainya ibunya membiarkannya, maka akan jelaslah perkara dia. Diceritakan oleh Salim, bahwa Abdullah bin Umar berkata: Maka Rasulullah </w:t>
            </w:r>
            <w:r>
              <w:rPr>
                <w:rFonts w:cs="Arial" w:ascii="Arial" w:hAnsi="Arial"/>
                <w:i/>
                <w:iCs/>
                <w:color w:val="00008B"/>
                <w:sz w:val="21"/>
                <w:szCs w:val="21"/>
              </w:rPr>
              <w:t>Shallallahu 'alaihi wa Sallam</w:t>
            </w:r>
            <w:r>
              <w:rPr>
                <w:rFonts w:cs="Arial" w:ascii="Arial" w:hAnsi="Arial"/>
                <w:color w:val="00008B"/>
                <w:sz w:val="21"/>
                <w:szCs w:val="21"/>
              </w:rPr>
              <w:t xml:space="preserve"> berdiri di tengah-tengah orang banyak lalu memuji Allah dengan apa yang layak bagi-Nya kemudian menyebut Dajjal seraya bersabda: Sungguh aku peringatkan kamu darinya dan tiada seorang nabi pun kecuali pasti memperingatkan kaumnya dari Dajjal tersebut. Nabi Nuh as. telah memperingatkan kaumnya, tetapi aku terangkan kepadamu sesuatu yang belum pernah diterangkan nabi-nabi kepada kaumnya. Ketahuilah, Dajjal itu buta sebelah matanya, sedangkan Allah Maha Suci lagi Maha Luhur tidak but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20.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xml:space="preserve">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idak seorang nabi kecuali ia telah memperingatkan kaumnya terhadap sang pendusta yang buta sebelah mata. Ketahuilah bahwa Dajjal itu buta sebelah matanya sedangkan Tuhanmu tidak buta sebelah mata dan di antara kedua matanya tertulis "kaaf", "faa", "ra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21. Hadits riwayat Hudzaif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Dajjal itu buta mata kirinya, berambut lebat, ia membawa surga dan neraka, nerakanya adalah surga dan surganya adalah nera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22.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Inginkah kamu sekalian aku beritahukan tentang Dajjal, suatu keterangan yang belum pernah diceritakan seorang nabi kepada kaumnya? Sesungguhnya ia buta sebelah mata, ia datang dengan membawa sesuatu seperti surga dan neraka. Maka apa yang dikatakannya surga adalah neraka dan aku telah memperingatkan kalian terhadapnya sebagaimana Nabi Nuh telah memperingatkan kaum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23. Hadits riwayat Abu Said Al-Khudri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Suatu hari Rasulullah </w:t>
            </w:r>
            <w:r>
              <w:rPr>
                <w:rFonts w:cs="Arial" w:ascii="Arial" w:hAnsi="Arial"/>
                <w:i/>
                <w:iCs/>
                <w:color w:val="00008B"/>
                <w:sz w:val="21"/>
                <w:szCs w:val="21"/>
              </w:rPr>
              <w:t>Shallallahu 'alaihi wa Sallam</w:t>
            </w:r>
            <w:r>
              <w:rPr>
                <w:rFonts w:cs="Arial" w:ascii="Arial" w:hAnsi="Arial"/>
                <w:color w:val="00008B"/>
                <w:sz w:val="21"/>
                <w:szCs w:val="21"/>
              </w:rPr>
              <w:t xml:space="preserve"> pernah bercerita kepada kami suatu cerita panjang tentang Dajjal. Di antara yang beliau ceritakan kepada kami adalah: Ia akan datang tetapi ia diharamkan memasuki jalan-jalan Madinah, kemudian ia tiba di tanah lapang tandus yang berada di dekat Madinah. Lalu pada hari itu keluarlah seorang lelaki yang terbaik di antara manusia atau termasuk manusia terbaik menemuinya dan berkata: Aku bersaksi bahwa kamu adalah Dajjal yang telah diceritakan Rasulullah </w:t>
            </w:r>
            <w:r>
              <w:rPr>
                <w:rFonts w:cs="Arial" w:ascii="Arial" w:hAnsi="Arial"/>
                <w:i/>
                <w:iCs/>
                <w:color w:val="00008B"/>
                <w:sz w:val="21"/>
                <w:szCs w:val="21"/>
              </w:rPr>
              <w:t>Shallallahu 'alaihi wa Sallam</w:t>
            </w:r>
            <w:r>
              <w:rPr>
                <w:rFonts w:cs="Arial" w:ascii="Arial" w:hAnsi="Arial"/>
                <w:color w:val="00008B"/>
                <w:sz w:val="21"/>
                <w:szCs w:val="21"/>
              </w:rPr>
              <w:t xml:space="preserve"> kepada kami. Dajjal berkata: Bagaimana pendapat kalian jika aku membunuh orang ini lalu menghidupkannya lagi, apakah kamu masih meragukan perihalku? Mereka berkata: Tidak! Maka Dajjal membunuhnya lalu menghidupkannya kembali. Ketika telah dihidupkan, lelaki itu berkata: Demi Allah, aku sekarang lebih yakin tentang dirimu dari sebelumnya. Maka Dajjal itu hendak membunuhnya kembali, namun ia tidak kuasa melakukan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24. Hadits riwayat Mughirah bin Syu`b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Tidak ada seorang yang bertanya kepada Nabi </w:t>
            </w:r>
            <w:r>
              <w:rPr>
                <w:rFonts w:cs="Arial" w:ascii="Arial" w:hAnsi="Arial"/>
                <w:i/>
                <w:iCs/>
                <w:color w:val="00008B"/>
                <w:sz w:val="21"/>
                <w:szCs w:val="21"/>
              </w:rPr>
              <w:t>Shallallahu 'alaihi wa Sallam</w:t>
            </w:r>
            <w:r>
              <w:rPr>
                <w:rFonts w:cs="Arial" w:ascii="Arial" w:hAnsi="Arial"/>
                <w:color w:val="00008B"/>
                <w:sz w:val="21"/>
                <w:szCs w:val="21"/>
              </w:rPr>
              <w:t xml:space="preserve"> tentang Dajjal lebih banyak dari apa yang aku tanyakan. Beliau bersabda: Kenapa kamu bersusah-payah menanyakan hal itu? Sesungguhnya ia tidak akan membahayakan kamu. Aku bertanya: Wahai Rasulullah, mereka mengatakan bahwa Dajjal itu membawa makanan dan sungai? Beliau menjawab: Perkaranya lebih ringan di hadapan Allah dari itu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25.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Tidak ada satu negeri yang tidak dimasuki Dajjal, kecuali Mekah dan Madinah, dan tidak ada satu jalan di Madinah, kecuali terdapat malaikat yang berbaris menjaganya. Maka Dajjal singgah di daerah rawa, kemudian Madinah bergoncang tiga kali goncangan, sehingga seluruh orang kafir dan munafik keluar dari sana menuju ke tempat Dajjal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26. Hadits riwayat Sahal bin Saa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mendengar Nabi </w:t>
            </w:r>
            <w:r>
              <w:rPr>
                <w:rFonts w:cs="Arial" w:ascii="Arial" w:hAnsi="Arial"/>
                <w:i/>
                <w:iCs/>
                <w:color w:val="00008B"/>
                <w:sz w:val="21"/>
                <w:szCs w:val="21"/>
              </w:rPr>
              <w:t>Shallallahu 'alaihi wa Sallam</w:t>
            </w:r>
            <w:r>
              <w:rPr>
                <w:rFonts w:cs="Arial" w:ascii="Arial" w:hAnsi="Arial"/>
                <w:color w:val="00008B"/>
                <w:sz w:val="21"/>
                <w:szCs w:val="21"/>
              </w:rPr>
              <w:t xml:space="preserve"> bersabda sambil memberikan isyarat dengan jari telunjuk dan jari tengah: Waktu aku diutus (menjadi rasul) dan waktu hari kiamat adalah seperti ini (mengisyaratkan dekatnya waktu kiamat</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27.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Waktu aku diutus (menjadi rasul) dan waktu hari kiamat adalah seperti jarak antara kedua jari in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28. Hadits riwayat Aisy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pabila orang-orang Arab badui datang menghadap Nabi </w:t>
            </w:r>
            <w:r>
              <w:rPr>
                <w:rFonts w:cs="Arial" w:ascii="Arial" w:hAnsi="Arial"/>
                <w:i/>
                <w:iCs/>
                <w:color w:val="00008B"/>
                <w:sz w:val="21"/>
                <w:szCs w:val="21"/>
              </w:rPr>
              <w:t>Shallallahu 'alaihi wa Sallam</w:t>
            </w:r>
            <w:r>
              <w:rPr>
                <w:rFonts w:cs="Arial" w:ascii="Arial" w:hAnsi="Arial"/>
                <w:color w:val="00008B"/>
                <w:sz w:val="21"/>
                <w:szCs w:val="21"/>
              </w:rPr>
              <w:t xml:space="preserve"> mereka bertanya: Kapankah kiamat akan tiba? Lalu beliau memandang kepada orang yang paling muda di antara mereka dan bersabda: Seandainya dia hidup, sebelum dia menjadi tua renta, maka kiamat akan terjadi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29. Hadits riwayat Anas bin Malik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seorang lelaki bertanya kepada Rasulullah </w:t>
            </w:r>
            <w:r>
              <w:rPr>
                <w:rFonts w:cs="Arial" w:ascii="Arial" w:hAnsi="Arial"/>
                <w:i/>
                <w:iCs/>
                <w:color w:val="00008B"/>
                <w:sz w:val="21"/>
                <w:szCs w:val="21"/>
              </w:rPr>
              <w:t>Shallallahu 'alaihi wa Sallam</w:t>
            </w:r>
            <w:r>
              <w:rPr>
                <w:rFonts w:cs="Arial" w:ascii="Arial" w:hAnsi="Arial"/>
                <w:color w:val="00008B"/>
                <w:sz w:val="21"/>
                <w:szCs w:val="21"/>
              </w:rPr>
              <w:t xml:space="preserve">: Kapankah kiamat akan tiba? Di sebelahnya terdapat seorang pemuda Ansar yang masih belia bernama Muhammad, mak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Ketika pemuda ini hidup lama, maka sebelum ia mencapai usia tua renta kiamat sudah tib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30. Hadits riwayat Abu Hurairah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Jarak waktu antara dua tiupan sangkakala itu adalah empat puluh. Mereka bertanya: Wahai Abu Hurairah, apakah empat puluh hari? Ia menjawab: Aku tidak dapat menyebutkan. Mereka bertanya lagi: Empat puluh bulan? Ia menjawab: Aku tidak dapat menyebutkan. Mereka bertanya lagi: Empat puluh tahun? Ia menjawab: Aku tidak dapat menyebutkan. Kemudian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lagi: Lalu Allah menurunkan hujan, sehingga mayat-mayat tumbuh (bangkit) seperti tumbuhnya tanaman sayuran. Tidak ada satu bagian tubuh manusia kecuali semua telah hancur selain satu tulang, yaitu tulang ekornya dan dari tulang itulah jasad manusia akan disusun kembali pada hari kiam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431. Hadits riwayat Amru bin Auf r.as..:</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mengutus Abu Ubaidah bin Jarrah ke Bahrain untuk memungut jizyahnya (upeti), karena Rasulullah </w:t>
            </w:r>
            <w:r>
              <w:rPr>
                <w:rFonts w:cs="Arial" w:ascii="Arial" w:hAnsi="Arial"/>
                <w:i/>
                <w:iCs/>
                <w:color w:val="00008B"/>
                <w:sz w:val="21"/>
                <w:szCs w:val="21"/>
              </w:rPr>
              <w:t>Shallallahu 'alaihi wa Sallam</w:t>
            </w:r>
            <w:r>
              <w:rPr>
                <w:rFonts w:cs="Arial" w:ascii="Arial" w:hAnsi="Arial"/>
                <w:color w:val="00008B"/>
                <w:sz w:val="21"/>
                <w:szCs w:val="21"/>
              </w:rPr>
              <w:t xml:space="preserve"> telah mengadakan perjanjian damai dengan penduduk Bahrain dan mengangkat Alaa' bin Hadhrami sebagai gubernurnya. Kemudian Abu Ubaidah kembali dengan membawa harta dari Bahrain. Orang-orang Ansar mendengar kedatangan Abu Ubaidah lalu melaksanakan salat Subuh bersama Rasulullah </w:t>
            </w:r>
            <w:r>
              <w:rPr>
                <w:rFonts w:cs="Arial" w:ascii="Arial" w:hAnsi="Arial"/>
                <w:i/>
                <w:iCs/>
                <w:color w:val="00008B"/>
                <w:sz w:val="21"/>
                <w:szCs w:val="21"/>
              </w:rPr>
              <w:t>Shallallahu 'alaihi wa Sallam</w:t>
            </w:r>
            <w:r>
              <w:rPr>
                <w:rFonts w:cs="Arial" w:ascii="Arial" w:hAnsi="Arial"/>
                <w:color w:val="00008B"/>
                <w:sz w:val="21"/>
                <w:szCs w:val="21"/>
              </w:rPr>
              <w:t xml:space="preserve"> Setelah salat, beliau beranjak lalu mereka menghalanginya. Ketika melihat mereka beliau tersenyum dan bersabda: Aku tahu kalian telah mendengar bahwa Abu Ubaidah telah tiba dari Bahrain dengan membawa harta upeti. Mereka berkata: Benar, wahai Rasulullah. Beliau bersabda: Bergembiralah dan berharaplah agar mendapatkan sesuatu yang menyenangkan kamu sekalian. Demi Allah, bukan kefakiran yang aku khawatirkan terhadap kalian, tetapi yang aku khawatirkan adalah jika kekayaan dunia dilimpahkan kepada kalian sebagaimana telah dilimpahkan kepada orang-orang sebelum kalian, kemudian kalian akan berlomba-lomba mendapatkannya sebagaimana mereka berlomba-lomba dan akhirnya dunia itu membinasakan kalian sebagaimana ia telah membinasakan merek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32.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ia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Sungguh ada seorang hamba yang mengucapkan satu kata (buruk) sehingga ia terjerumus ke dalam neraka lebih dalam dari jarak antara timur dan barat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33. Hadits riwayat Usamah bin Zaid </w:t>
            </w:r>
            <w:r>
              <w:rPr>
                <w:rFonts w:cs="Arial" w:ascii="Arial" w:hAnsi="Arial"/>
                <w:b/>
                <w:bCs/>
                <w:i/>
                <w:iCs/>
                <w:color w:val="000000"/>
                <w:sz w:val="18"/>
                <w:szCs w:val="18"/>
              </w:rPr>
              <w:t>Radliyallahu 'anhu</w:t>
            </w:r>
            <w:r>
              <w:rPr>
                <w:rFonts w:cs="Arial" w:ascii="Arial" w:hAnsi="Arial"/>
                <w:b/>
                <w:bCs/>
                <w:color w:val="000000"/>
                <w:sz w:val="18"/>
                <w:szCs w:val="18"/>
              </w:rPr>
              <w:t>, ia berkata:</w:t>
            </w:r>
          </w:p>
          <w:p>
            <w:pPr>
              <w:pStyle w:val="Normal"/>
              <w:spacing w:before="60" w:after="60"/>
              <w:ind w:left="60" w:right="60" w:hanging="0"/>
              <w:rPr/>
            </w:pPr>
            <w:r>
              <w:rPr>
                <w:rFonts w:cs="Arial" w:ascii="Arial" w:hAnsi="Arial"/>
                <w:color w:val="00008B"/>
                <w:sz w:val="21"/>
                <w:szCs w:val="21"/>
              </w:rPr>
              <w:t xml:space="preserve">Aku mendengar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Pada hari kiamat nanti seorang lelaki dilemparkan ke dalam neraka, lalu seluruh isi perutnya keluar, kemudian ia berputar membawa isi perutnya itu seperti seekor keledai memutari penggilingan. Lalu penghuni neraka mengerumuninya dan bertanya: Hai Fulan, kanapa kamu disiksa seperti ini, bukankah kamu menyeru kepada kebaikan dan mencegah kemungkaran? Ia jawab: Benar, aku dahulu menyeru kepada kebaikan, tetapi aku tidak melakukannya dan mencegah kemungkaran namun aku tetap menjalankan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34. Hadits riwayat Abu Hurairah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Bahwa Rasulullah </w:t>
            </w:r>
            <w:r>
              <w:rPr>
                <w:rFonts w:cs="Arial" w:ascii="Arial" w:hAnsi="Arial"/>
                <w:i/>
                <w:iCs/>
                <w:color w:val="00008B"/>
                <w:sz w:val="21"/>
                <w:szCs w:val="21"/>
              </w:rPr>
              <w:t>Shallallahu 'alaihi wa Sallam</w:t>
            </w:r>
            <w:r>
              <w:rPr>
                <w:rFonts w:cs="Arial" w:ascii="Arial" w:hAnsi="Arial"/>
                <w:color w:val="00008B"/>
                <w:sz w:val="21"/>
                <w:szCs w:val="21"/>
              </w:rPr>
              <w:t xml:space="preserve"> bersabda: Menguap itu termasuk dari (gangguan) setan, maka jika seorang dari kamu menguap, hendaklah ia menahan semampunya </w:t>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35. Hadits riwayat Ibnu Abbas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pPr>
            <w:r>
              <w:rPr>
                <w:rFonts w:cs="Arial" w:ascii="Arial" w:hAnsi="Arial"/>
                <w:color w:val="00008B"/>
                <w:sz w:val="21"/>
                <w:szCs w:val="21"/>
              </w:rPr>
              <w:t xml:space="preserve">Dari Said bin Jubair, ia berkata: Penduduk Kufah berselisih mengenai ayat: Barang siapa membunuh orang mukmin dengan sengaja, maka balasannya adalah neraka Jahanam, maka aku pergi menjumpai Ibnu Abbas </w:t>
            </w:r>
            <w:r>
              <w:rPr>
                <w:rFonts w:cs="Arial" w:ascii="Arial" w:hAnsi="Arial"/>
                <w:i/>
                <w:iCs/>
                <w:color w:val="00008B"/>
                <w:sz w:val="21"/>
                <w:szCs w:val="21"/>
              </w:rPr>
              <w:t>Radliyallahu 'anhu</w:t>
            </w:r>
            <w:r>
              <w:rPr>
                <w:rFonts w:cs="Arial" w:ascii="Arial" w:hAnsi="Arial"/>
                <w:color w:val="00008B"/>
                <w:sz w:val="21"/>
                <w:szCs w:val="21"/>
              </w:rPr>
              <w:t xml:space="preserve"> untuk menanyakan ayat ini. Ia menjawab: Ayat tersebut termasuk ayat-ayat yang terakhir diturunkan dan tidak ada satu ayat pun yang menasakhnya (membatalkan hukumnya) </w:t>
            </w:r>
          </w:p>
          <w:p>
            <w:pPr>
              <w:pStyle w:val="Normal"/>
              <w:rPr>
                <w:rFonts w:ascii="Arial" w:hAnsi="Arial" w:cs="Arial"/>
                <w:color w:val="00008B"/>
                <w:sz w:val="21"/>
                <w:szCs w:val="21"/>
              </w:rPr>
            </w:pPr>
            <w:r>
              <w:rPr>
                <w:rFonts w:cs="Arial" w:ascii="Arial" w:hAnsi="Arial"/>
                <w:color w:val="00008B"/>
                <w:sz w:val="21"/>
                <w:szCs w:val="21"/>
              </w:rPr>
            </w:r>
          </w:p>
          <w:p>
            <w:pPr>
              <w:pStyle w:val="Normal"/>
              <w:spacing w:before="60" w:after="60"/>
              <w:ind w:left="60" w:right="60" w:hanging="0"/>
              <w:rPr>
                <w:rFonts w:ascii="Arial" w:hAnsi="Arial" w:cs="Arial"/>
                <w:color w:val="000000"/>
                <w:sz w:val="18"/>
                <w:szCs w:val="18"/>
              </w:rPr>
            </w:pPr>
            <w:r>
              <w:rPr>
                <w:rFonts w:cs="Arial" w:ascii="Arial" w:hAnsi="Arial"/>
                <w:b/>
                <w:bCs/>
                <w:color w:val="000000"/>
                <w:sz w:val="18"/>
                <w:szCs w:val="18"/>
              </w:rPr>
              <w:t xml:space="preserve">436. Hadits riwayat Abdullah bin Masud </w:t>
            </w:r>
            <w:r>
              <w:rPr>
                <w:rFonts w:cs="Arial" w:ascii="Arial" w:hAnsi="Arial"/>
                <w:b/>
                <w:bCs/>
                <w:i/>
                <w:iCs/>
                <w:color w:val="000000"/>
                <w:sz w:val="18"/>
                <w:szCs w:val="18"/>
              </w:rPr>
              <w:t>Radliyallahu 'anhu</w:t>
            </w:r>
            <w:r>
              <w:rPr>
                <w:rFonts w:cs="Arial" w:ascii="Arial" w:hAnsi="Arial"/>
                <w:b/>
                <w:bCs/>
                <w:color w:val="000000"/>
                <w:sz w:val="18"/>
                <w:szCs w:val="18"/>
              </w:rPr>
              <w:t>:</w:t>
            </w:r>
          </w:p>
          <w:p>
            <w:pPr>
              <w:pStyle w:val="Normal"/>
              <w:spacing w:before="60" w:after="60"/>
              <w:ind w:left="60" w:right="60" w:hanging="0"/>
              <w:rPr>
                <w:rFonts w:ascii="Arial" w:hAnsi="Arial" w:cs="Arial"/>
                <w:color w:val="00008B"/>
                <w:sz w:val="21"/>
                <w:szCs w:val="21"/>
              </w:rPr>
            </w:pPr>
            <w:r>
              <w:rPr>
                <w:rFonts w:cs="Arial" w:ascii="Arial" w:hAnsi="Arial"/>
                <w:color w:val="00008B"/>
                <w:sz w:val="21"/>
                <w:szCs w:val="21"/>
              </w:rPr>
              <w:t xml:space="preserve">Tentang firman Allah: Orang-orang yang mereka seru itu, mereka sendiri mencari jalan kepada Tuhan mereka, siapa di antara mereka yang lebih dekat (kepada Allah). Ia berkata: Ada sekelompok jin yang masuk Islam. Sebelum itu mereka disembah manusia, maka orang-orang yang menyembah (jin) itu tetap menyembah mereka padahal sebagian jin itu telah masuk Islam </w:t>
            </w:r>
          </w:p>
          <w:p>
            <w:pPr>
              <w:pStyle w:val="Normal"/>
              <w:rPr>
                <w:rFonts w:ascii="Arial" w:hAnsi="Arial" w:cs="Arial"/>
                <w:color w:val="00008B"/>
                <w:sz w:val="21"/>
                <w:szCs w:val="21"/>
              </w:rPr>
            </w:pPr>
            <w:r>
              <w:rPr>
                <w:rFonts w:cs="Arial" w:ascii="Arial" w:hAnsi="Arial"/>
                <w:color w:val="00008B"/>
                <w:sz w:val="21"/>
                <w:szCs w:val="21"/>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150"/>
      <w:ind w:left="150" w:hanging="0"/>
      <w:outlineLvl w:val="2"/>
    </w:pPr>
    <w:rPr>
      <w:b/>
      <w:bCs/>
      <w:sz w:val="27"/>
      <w:szCs w:val="27"/>
    </w:rPr>
  </w:style>
  <w:style w:type="paragraph" w:styleId="Heading4">
    <w:name w:val="Heading 4"/>
    <w:basedOn w:val="Normal"/>
    <w:next w:val="TextBody"/>
    <w:qFormat/>
    <w:pPr>
      <w:numPr>
        <w:ilvl w:val="3"/>
        <w:numId w:val="1"/>
      </w:numPr>
      <w:spacing w:before="0" w:after="150"/>
      <w:ind w:left="150" w:hanging="0"/>
      <w:outlineLvl w:val="3"/>
    </w:pPr>
    <w:rPr>
      <w:b/>
      <w:bCs/>
    </w:rPr>
  </w:style>
  <w:style w:type="paragraph" w:styleId="Heading5">
    <w:name w:val="Heading 5"/>
    <w:basedOn w:val="Normal"/>
    <w:next w:val="TextBody"/>
    <w:qFormat/>
    <w:pPr>
      <w:numPr>
        <w:ilvl w:val="4"/>
        <w:numId w:val="1"/>
      </w:numPr>
      <w:spacing w:before="0" w:after="75"/>
      <w:ind w:left="150" w:hanging="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tpage@emailweb.us?subject=http://assunnah.mine.nu/%3Fdo%3Dmuslim%26bab%3D1%26sub%3D%26rwin%3Dcollapse" TargetMode="External"/><Relationship Id="rId3" Type="http://schemas.openxmlformats.org/officeDocument/2006/relationships/hyperlink" Target="mailto:getpage@emailweb.us?subject=http://assunnah.mine.nu/%3Fdo%3Dmuslim%26bab%3D1%26sub%3D1%26rwin%3Dcollapse" TargetMode="External"/><Relationship Id="rId4" Type="http://schemas.openxmlformats.org/officeDocument/2006/relationships/hyperlink" Target="mailto:getpage@emailweb.us?subject=http://assunnah.mine.nu/%3Fdo%3Dmuslim%26bab%3D1%26sub%3D2%26rwin%3Dcollapse" TargetMode="External"/><Relationship Id="rId5" Type="http://schemas.openxmlformats.org/officeDocument/2006/relationships/hyperlink" Target="mailto:getpage@emailweb.us?subject=http://assunnah.mine.nu/%3Fdo%3Dmuslim%26bab%3D1%26sub%3D3%26rwin%3Dcollapse" TargetMode="External"/><Relationship Id="rId6" Type="http://schemas.openxmlformats.org/officeDocument/2006/relationships/hyperlink" Target="mailto:getpage@emailweb.us?subject=http://assunnah.mine.nu/%3Fdo%3Dmuslim%26bab%3D1%26sub%3D4%26rwin%3Dcollapse" TargetMode="External"/><Relationship Id="rId7" Type="http://schemas.openxmlformats.org/officeDocument/2006/relationships/hyperlink" Target="mailto:getpage@emailweb.us?subject=http://assunnah.mine.nu/%3Fdo%3Dmuslim%26bab%3D1%26sub%3D5%26rwin%3Dcollapse" TargetMode="External"/><Relationship Id="rId8" Type="http://schemas.openxmlformats.org/officeDocument/2006/relationships/hyperlink" Target="mailto:getpage@emailweb.us?subject=http://assunnah.mine.nu/%3Fdo%3Dmuslim%26bab%3D2%26sub%3D%26rwin%3Dcollapse" TargetMode="External"/><Relationship Id="rId9" Type="http://schemas.openxmlformats.org/officeDocument/2006/relationships/hyperlink" Target="mailto:getpage@emailweb.us?subject=http://assunnah.mine.nu/%3Fdo%3Dmuslim%26bab%3D1%26sub%3D%26id%3D%26rwin%3Dcollapse" TargetMode="External"/><Relationship Id="rId10" Type="http://schemas.openxmlformats.org/officeDocument/2006/relationships/hyperlink" Target="mailto:getpage@emailweb.us?subject=http://assunnah.mine.nu/%3Fdo%3Dmuslim%26bab%3D1%26sub%3D1%26id%3D%26rwin%3Dcollapse" TargetMode="External"/><Relationship Id="rId11" Type="http://schemas.openxmlformats.org/officeDocument/2006/relationships/hyperlink" Target="mailto:getpage@emailweb.us?subject=http://assunnah.mine.nu/%3Fdo%3Dmuslim%26bab%3D1%26sub%3D%26id%3D%26rwin%3Dcollapse" TargetMode="External"/><Relationship Id="rId12" Type="http://schemas.openxmlformats.org/officeDocument/2006/relationships/hyperlink" Target="mailto:getpage@emailweb.us?subject=http://assunnah.mine.nu/%3Fdo%3Dmuslim%26bab%3D1%26sub%3D2%26id%3D%26rwin%3Dcollapse" TargetMode="External"/><Relationship Id="rId13" Type="http://schemas.openxmlformats.org/officeDocument/2006/relationships/hyperlink" Target="mailto:getpage@emailweb.us?subject=http://assunnah.mine.nu/%3Fdo%3Dmuslim%26bab%3D1%26sub%3D%26id%3D%26rwin%3Dcollapse" TargetMode="External"/><Relationship Id="rId14" Type="http://schemas.openxmlformats.org/officeDocument/2006/relationships/hyperlink" Target="mailto:getpage@emailweb.us?subject=http://assunnah.mine.nu/%3Fdo%3Dmuslim%26bab%3D1%26sub%3D3%26id%3D%26rwin%3Dcollapse" TargetMode="External"/><Relationship Id="rId15" Type="http://schemas.openxmlformats.org/officeDocument/2006/relationships/hyperlink" Target="mailto:getpage@emailweb.us?subject=http://assunnah.mine.nu/%3Fdo%3Dmuslim%26bab%3D1%26sub%3D%26id%3D%26rwin%3Dcollapse" TargetMode="External"/><Relationship Id="rId16" Type="http://schemas.openxmlformats.org/officeDocument/2006/relationships/hyperlink" Target="mailto:getpage@emailweb.us?subject=http://assunnah.mine.nu/%3Fdo%3Dmuslim%26bab%3D1%26sub%3D4%26id%3D%26rwin%3Dcollapse" TargetMode="External"/><Relationship Id="rId17" Type="http://schemas.openxmlformats.org/officeDocument/2006/relationships/hyperlink" Target="mailto:getpage@emailweb.us?subject=http://assunnah.mine.nu/%3Fdo%3Dmuslim%26bab%3D1%26sub%3D%26id%3D%26rwin%3Dcollapse" TargetMode="External"/><Relationship Id="rId18" Type="http://schemas.openxmlformats.org/officeDocument/2006/relationships/hyperlink" Target="mailto:getpage@emailweb.us?subject=http://assunnah.mine.nu/%3Fdo%3Dmuslim%26bab%3D1%26sub%3D5%26id%3D%26rwin%3Dcollapse" TargetMode="External"/><Relationship Id="rId19" Type="http://schemas.openxmlformats.org/officeDocument/2006/relationships/hyperlink" Target="mailto:getpage@emailweb.us?subject=http://assunnah.mine.nu/%3Fdo%3Dmuslim%26bab%3D2%26sub%3D%26id%3D%26rwin%3Dcollaps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3:35:00Z</dcterms:created>
  <dc:creator>Batam Group</dc:creator>
  <dc:description/>
  <dc:language>en-US</dc:language>
  <cp:lastModifiedBy>Batam Group</cp:lastModifiedBy>
  <dcterms:modified xsi:type="dcterms:W3CDTF">2006-06-10T01:58:00Z</dcterms:modified>
  <cp:revision>19</cp:revision>
  <dc:subject/>
  <dc:title>:: Terjemah Shahih Muslim :: </dc:title>
</cp:coreProperties>
</file>