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Halaman 1 (Satu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Teknis RAKOM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gota Jaringan Radio Suara Petani (JRS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ayah Koordinasi : CIANJ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 Utam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ang Mustof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kidang Bayaba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u Nene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168910" cy="1625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1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4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Sua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an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Uja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160</wp:posOffset>
                      </wp:positionV>
                      <wp:extent cx="168910" cy="1625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0.8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3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3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  Halaman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 Enja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alagu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168910" cy="1625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1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3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3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ta Jay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d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g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- Renc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Peralat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  Halama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i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ag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875</wp:posOffset>
                      </wp:positionV>
                      <wp:extent cx="168910" cy="162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1.2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...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2395</wp:posOffset>
                      </wp:positionV>
                      <wp:extent cx="154305" cy="1682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8.85pt;width:12.1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Perala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SD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Fauz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g dan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2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70815</wp:posOffset>
                      </wp:positionV>
                      <wp:extent cx="168910" cy="1625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-13.4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2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  Halaman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kri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y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alagu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ga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u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kidang Bayaba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- Renc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 xml:space="preserve">Masalah Peralata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  Halaman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g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Je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anja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875</wp:posOffset>
                      </wp:positionV>
                      <wp:extent cx="168910" cy="1625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1.2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...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2395</wp:posOffset>
                      </wp:positionV>
                      <wp:extent cx="154305" cy="1682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8.85pt;width:12.1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Perala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h Dada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wi Lia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3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70815</wp:posOffset>
                      </wp:positionV>
                      <wp:extent cx="168910" cy="1625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-13.4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3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  Halaman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as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endaw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168910" cy="1625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1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2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2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a Jay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a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kund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160</wp:posOffset>
                      </wp:positionV>
                      <wp:extent cx="168910" cy="1625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0.8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3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3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  Halama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n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kalong Wet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168910" cy="1625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1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2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2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ka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ant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- Renc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  Halaman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Sonjay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kalong Kul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168910" cy="1625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1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3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3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mboyan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la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160</wp:posOffset>
                      </wp:positionV>
                      <wp:extent cx="168910" cy="1625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0.8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2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2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  Halaman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 Rangg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ajad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P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a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a Waring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160</wp:posOffset>
                      </wp:positionV>
                      <wp:extent cx="168910" cy="1625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0.8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Rutin siaran </w:t>
            </w:r>
            <w:r>
              <w:rPr>
                <w:rFonts w:cs="Arial" w:ascii="Arial" w:hAnsi="Arial"/>
                <w:sz w:val="20"/>
                <w:szCs w:val="20"/>
              </w:rPr>
              <w:t>2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18745</wp:posOffset>
                      </wp:positionV>
                      <wp:extent cx="46418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9.35pt" to="117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*) Ancaman thdp rutinitas siara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 2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- Renc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Halaman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D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ng Tenga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sh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a Sir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- Renc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 xml:space="preserve">Masalah Peralata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Halaman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reuwah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reuwa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tra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euyeu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- Renc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 xml:space="preserve">Masalah Peralata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Halaman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ama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a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a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M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a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tawaring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- Renc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Ekono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</w:t>
            </w:r>
            <w:r>
              <w:rPr>
                <w:rFonts w:cs="Arial" w:ascii="Arial" w:hAnsi="Arial"/>
                <w:sz w:val="18"/>
                <w:szCs w:val="18"/>
              </w:rPr>
              <w:t>Masalah SD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Masalah Peralata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Data Akhir JRSP Tahun 2004</w:t>
        <w:tab/>
        <w:tab/>
        <w:tab/>
        <w:tab/>
        <w:tab/>
        <w:tab/>
        <w:tab/>
        <w:t xml:space="preserve">              Halaman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  <w:gridCol w:w="1918"/>
        <w:gridCol w:w="1960"/>
        <w:gridCol w:w="2475"/>
        <w:gridCol w:w="2273"/>
        <w:gridCol w:w="3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 Stasi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tasi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Koordinator Utama</w:t>
            </w:r>
            <w:r>
              <w:rPr>
                <w:rFonts w:cs="Arial" w:ascii="Arial" w:hAnsi="Arial"/>
              </w:rPr>
              <w:t xml:space="preserve">      Koordinator Daer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si Akh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un*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mb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- Renc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li F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ck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an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inator Utam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 Hadi Suw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inator Daera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utin si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cob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ersi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168910" cy="16256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2.85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4. Ren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tiraha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Siaran rutin sudah berapa lama…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ercobaan mulai tahun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- Persi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teri Sia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- Renc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ropo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Latihan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eral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168910" cy="1625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-0.4pt;width:13.2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.  - Istira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E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SD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Masalah Peralat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55:00Z</dcterms:created>
  <dc:creator>Rika</dc:creator>
  <dc:description/>
  <cp:keywords/>
  <dc:language>en-US</dc:language>
  <cp:lastModifiedBy>Rika</cp:lastModifiedBy>
  <dcterms:modified xsi:type="dcterms:W3CDTF">2005-06-15T09:49:00Z</dcterms:modified>
  <cp:revision>70</cp:revision>
  <dc:subject/>
  <dc:title>1</dc:title>
</cp:coreProperties>
</file>