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it-IT"/>
        </w:rPr>
        <w:t>( Kop surat Perusahaan Pemoho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476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S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S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pBdr>
          <w:top w:val="single" w:sz="4" w:space="3" w:color="000000"/>
        </w:pBdr>
        <w:ind w:left="-720" w:hanging="0"/>
        <w:rPr>
          <w:rFonts w:ascii="Lucida Sans Unicode" w:hAnsi="Lucida Sans Unicode" w:cs="Lucida Sans Unicode"/>
          <w:bCs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  <w:t>Nomor</w:t>
        <w:tab/>
        <w:t>:</w:t>
        <w:tab/>
        <w:t>_______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tuliskan nomor surat permohon )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Perihal</w:t>
        <w:tab/>
        <w:t>:</w:t>
        <w:tab/>
        <w:t>Permohonan Izin Penyelenggaraan Penyiaran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Lampiran</w:t>
        <w:tab/>
        <w:t>:</w:t>
        <w:tab/>
        <w:t>1.</w:t>
        <w:tab/>
        <w:t xml:space="preserve">Data dan Informasi PT. 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nama perusahaan 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2.</w:t>
        <w:tab/>
        <w:t>Surat pernyataan mematuhi P3-SPS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3.</w:t>
        <w:tab/>
        <w:t>Berkas Studi Kelayakan sebagai Lembaga Penyiaran Swasta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spacing w:before="120" w:after="0"/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Kepada Yth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1.</w:t>
        <w:tab/>
        <w:t xml:space="preserve">Ketua Komisi Penyiaran Indonesia Daerah </w:t>
      </w:r>
      <w:r>
        <w:rPr>
          <w:rFonts w:cs="Lucida Sans Unicode" w:ascii="Lucida Sans Unicode" w:hAnsi="Lucida Sans Unicode"/>
          <w:bCs/>
          <w:i/>
          <w:sz w:val="20"/>
          <w:szCs w:val="20"/>
          <w:lang w:val="fi-FI"/>
        </w:rPr>
        <w:t xml:space="preserve">__________ </w:t>
      </w:r>
      <w:r>
        <w:rPr>
          <w:rFonts w:cs="Lucida Sans Unicode" w:ascii="Lucida Sans Unicode" w:hAnsi="Lucida Sans Unicode"/>
          <w:bCs/>
          <w:i/>
          <w:sz w:val="16"/>
          <w:szCs w:val="16"/>
          <w:lang w:val="fi-FI"/>
        </w:rPr>
        <w:t xml:space="preserve">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provinsi 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2.</w:t>
        <w:tab/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Menteri Komunikasi dan Informatika Republik Indonesi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Jabatan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jabatan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perusahaan )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color w:val="FF0000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PT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_______,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mengajukan permohonan untuk mendapatkan Izin Penyelenggaraan Penyiaran bagi Lembaga Penyiaran Swasta Jasa Penyiaran Radio / Jasa Penyiaran Televisi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 * pilih salah satu )</w:t>
      </w:r>
      <w:r>
        <w:rPr>
          <w:rFonts w:cs="Lucida Sans Unicode" w:ascii="Lucida Sans Unicode" w:hAnsi="Lucida Sans Unicode"/>
          <w:color w:val="FF0000"/>
          <w:sz w:val="16"/>
          <w:szCs w:val="16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di Kota/ Kabupaten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Provinsi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 dengan usulan frekuensi/kanal _____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Untuk bahan pertimbangan, kami lampirkan persyaratan sebagai berikut:</w:t>
      </w:r>
    </w:p>
    <w:p>
      <w:pPr>
        <w:pStyle w:val="Normal"/>
        <w:spacing w:before="120" w:after="0"/>
        <w:ind w:left="1440" w:hanging="360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 xml:space="preserve">Data dan Informasi PT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_______________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;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S-2 )</w:t>
      </w:r>
      <w:r>
        <w:rPr>
          <w:rFonts w:cs="Lucida Sans Unicode" w:ascii="Lucida Sans Unicode" w:hAnsi="Lucida Sans Unicode"/>
          <w:color w:val="FF0000"/>
          <w:sz w:val="16"/>
          <w:szCs w:val="16"/>
          <w:lang w:val="sv-SE"/>
        </w:rPr>
        <w:t xml:space="preserve"> 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Surat pernyataan mematuhi Pedoman Perilaku Penyiaran dan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Standar Program Siaran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S-3 ).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3.</w:t>
        <w:tab/>
        <w:t xml:space="preserve">Studi Kelayakan PT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 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>sebagai Lembaga Penyiaran Swasta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Jasa Penyiaran Radio / Jasa Penyiaran Televisi *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 pilih salah satu 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, atas perhatian dan kerjasamanya disampaikan terima kasih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perusahaa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u w:val="single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u w:val="single"/>
          <w:lang w:val="sv-SE"/>
        </w:rPr>
        <w:t>Catatan 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Dalam hal belum ada Komisi Penyiaran Indonesia Daerah pada provinsi Pemohon,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 xml:space="preserve">maka surat permohonan ditujukan kepada Komisi Penyiaran Indonesia Pusat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right="-288" w:hanging="0"/>
        <w:jc w:val="right"/>
        <w:rPr>
          <w:rFonts w:ascii="Lucida Sans Unicode" w:hAnsi="Lucida Sans Unicode" w:cs="Lucida Sans Unicode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7370</wp:posOffset>
                </wp:positionH>
                <wp:positionV relativeFrom="paragraph">
                  <wp:posOffset>-461645</wp:posOffset>
                </wp:positionV>
                <wp:extent cx="14763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S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36.3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S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Kop surat perusahaan Pemohon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i/>
          <w:color w:val="FF0000"/>
          <w:sz w:val="20"/>
          <w:szCs w:val="20"/>
          <w:lang w:val="sv-SE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DAN INFORMASI</w:t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PT 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PT Pemohon secara lengkap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>A. DATA PERUSAHAAN</w:t>
      </w:r>
    </w:p>
    <w:p>
      <w:pPr>
        <w:pStyle w:val="Normal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578"/>
        <w:gridCol w:w="4350"/>
      </w:tblGrid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perusahaan</w:t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sesuai dengan akta pendirian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sebutan stasiun di udara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 xml:space="preserve">Call Sig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sv-SE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call sign 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4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Akta Pendirian dan Perubahan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>a. Akta pendiri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Nama Notaris dan Domisili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b. Akta peru</w:t>
            </w:r>
            <w:r>
              <w:rPr>
                <w:rFonts w:cs="Lucida Sans Unicode"/>
                <w:sz w:val="20"/>
                <w:lang w:val="en-GB"/>
              </w:rPr>
              <w:t>bah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Nama Notaris dan Domisili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5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Modal Perusahaan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. Modal dasa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Rp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b. Modal yang ditempatkan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c. Modal yang diseto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d. Banyaknya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lembar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e. Nilai nominal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6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Pengesahan Akte Pendirian/Badan Hukum dari Departemen Hukum dan HAM Republik Indones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NPWP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1829"/>
        <w:gridCol w:w="914"/>
        <w:gridCol w:w="915"/>
        <w:gridCol w:w="1829"/>
      </w:tblGrid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8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 xml:space="preserve">Izin Penyelenggaraan Penyiara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en-GB"/>
              </w:rPr>
              <w:t>( bagi yang sudah mempunyai izin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9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>Izin Penetapan Frekuensi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izi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 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32" w:leader="none"/>
              </w:tabs>
              <w:spacing w:before="240" w:after="60"/>
              <w:ind w:right="-89" w:hanging="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lamat Perusahaa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 xml:space="preserve">a. Studi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Email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ebsite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b. Kan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Email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c. Stasiun Pemanc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Kelurah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en-GB"/>
        </w:rPr>
      </w:pPr>
      <w:r>
        <w:rPr>
          <w:rFonts w:cs="Lucida Sans Unicode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  <w:t>B. DATA MANAJEME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  <w:tab/>
        <w:t xml:space="preserve">1. Data Kepegawaian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 kepegawai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fi-FI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3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549"/>
        <w:gridCol w:w="549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mlah Pegawai</w:t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iar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berita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asar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knik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uang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ta Usaha/ Umu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Pendidik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ind w:left="-72" w:hanging="0"/>
        <w:rPr/>
      </w:pPr>
      <w:r>
        <w:rPr>
          <w:rFonts w:cs="Lucida Sans Unicode" w:ascii="Arial Narrow" w:hAnsi="Arial Narrow"/>
          <w:sz w:val="20"/>
          <w:szCs w:val="20"/>
          <w:lang w:val="sv-SE"/>
        </w:rPr>
        <w:t>Keterangan:  1) = Pegawai Tetap  2) = Pegawai Tidak Tetap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</w: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 xml:space="preserve">2. Susunan Anggota Direksi dan Komisaris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sesuai akta perusaha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ab/>
        <w:t xml:space="preserve">    </w:t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Data Direksi Perusaha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748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Direktur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187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  <w:t xml:space="preserve">   Data Komisaris Perusaha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omisaris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  <w:t>3. DATA PIMPINAN DAN PARA PENANGGUNG JAWAB PENYELENGGARA PENYIAR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impinan/Penanggung Jawab Penyelenggara Peny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Pemberita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S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Tek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Usa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br w:type="page"/>
      </w: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WAKTU SIARAN, FORMAT, PERSENTASE MATA ACARA, DAN KHALAYAK SASARAN 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Cs/>
          <w:i/>
          <w:color w:val="FF0000"/>
          <w:sz w:val="20"/>
          <w:szCs w:val="20"/>
          <w:lang w:val="fi-FI"/>
        </w:rPr>
        <w:tab/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139"/>
        <w:gridCol w:w="898"/>
        <w:gridCol w:w="2766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aktu Siaran Setiap Hari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. Pada hari kerj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 Pada hari libu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ormat Sia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0" w:name="__Fieldmark__419_1314876292"/>
            <w:bookmarkStart w:id="1" w:name="__Fieldmark__419_1314876292"/>
            <w:bookmarkEnd w:id="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mu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" w:name="__Fieldmark__420_1314876292"/>
            <w:bookmarkStart w:id="3" w:name="__Fieldmark__420_1314876292"/>
            <w:bookmarkEnd w:id="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erit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4" w:name="__Fieldmark__421_1314876292"/>
            <w:bookmarkStart w:id="5" w:name="__Fieldmark__421_1314876292"/>
            <w:bookmarkEnd w:id="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usik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6" w:name="__Fieldmark__423_1314876292"/>
            <w:bookmarkStart w:id="7" w:name="__Fieldmark__423_1314876292"/>
            <w:bookmarkEnd w:id="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Dakwa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8" w:name="__Fieldmark__424_1314876292"/>
            <w:bookmarkStart w:id="9" w:name="__Fieldmark__424_1314876292"/>
            <w:bookmarkEnd w:id="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Olahrag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0" w:name="__Fieldmark__425_1314876292"/>
            <w:bookmarkStart w:id="11" w:name="__Fieldmark__425_1314876292"/>
            <w:bookmarkEnd w:id="1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Lainnya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Lokal 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Asing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</w:t>
            </w:r>
            <w:r>
              <w:rPr>
                <w:rFonts w:cs="Lucida Sans Unicode" w:ascii="Arial Narrow" w:hAnsi="Arial Narrow"/>
                <w:sz w:val="30"/>
                <w:szCs w:val="30"/>
                <w:bdr w:val="single" w:sz="4" w:space="0" w:color="000000"/>
                <w:lang w:val="en-GB"/>
              </w:rPr>
              <w:t xml:space="preserve">    </w:t>
            </w:r>
            <w:r>
              <w:rPr>
                <w:rFonts w:cs="Lucida Sans Unicode" w:ascii="Arial Narrow" w:hAnsi="Arial Narrow"/>
                <w:sz w:val="30"/>
                <w:szCs w:val="30"/>
                <w:lang w:val="en-GB"/>
              </w:rPr>
              <w:t xml:space="preserve">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it-IT"/>
              </w:rPr>
              <w:t>Penggolongan dan persentase mata acar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Berit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Penerangan/informasi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Pendidikan dan Kebudaya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Agam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Olahrag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f.</w:t>
              <w:tab/>
              <w:t>Hiburan dan Musik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g.</w:t>
              <w:tab/>
              <w:t>Ikl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h.</w:t>
              <w:tab/>
              <w:t>Acara Penunjang/layanan masyarak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 Musik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[ untuk Jasa Penyiaran Radio dan Jasa Penyiaran Televisi dengan format siaran musik 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Indonesia Popule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Dangdu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Bar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Tradisional/daerah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Keroncong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f. </w:t>
              <w:tab/>
              <w:t>Musik lainny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Sebutka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  <w:t>Sumber materi siaran</w:t>
            </w:r>
          </w:p>
          <w:p>
            <w:pPr>
              <w:pStyle w:val="Normal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 baik yang berasal dari dalam negeri maupun</w:t>
            </w:r>
            <w:r>
              <w:rPr>
                <w:rFonts w:cs="Lucida Sans Unicode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dari luar negeri)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4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5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color w:val="FF0000"/>
          <w:sz w:val="20"/>
          <w:szCs w:val="20"/>
          <w:lang w:val="sv-SE"/>
        </w:rPr>
      </w:pPr>
      <w:r>
        <w:rPr>
          <w:rFonts w:cs="Arial Narrow" w:ascii="Arial Narrow" w:hAnsi="Arial Narrow"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3803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halayak Sasaran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Us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bawah 15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15 s/d 1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0 s/d 2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4 s/d 2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0 s/d 3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5 s/d 3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40 s/d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atas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 xml:space="preserve">Total  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 Kela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r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an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Status Ekonomi Sosial (S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ndidikan Terakh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kadem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rguruan Tingg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kerja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NS/TNI/POLR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gawai 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ira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ensiuna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laja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ahasis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bu Rumah tangg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ainny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bekerj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TEKNIK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, atau jelaskan bila memang sudah ad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7"/>
        <w:gridCol w:w="1780"/>
        <w:gridCol w:w="892"/>
        <w:gridCol w:w="784"/>
        <w:gridCol w:w="104"/>
        <w:gridCol w:w="1114"/>
        <w:gridCol w:w="889"/>
        <w:gridCol w:w="1542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tudio Penyiara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produks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siaran/kontinuit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istim modulasi dan frekuensi / kan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2" w:name="__Fieldmark__482_1314876292"/>
            <w:bookmarkStart w:id="13" w:name="__Fieldmark__482_1314876292"/>
            <w:bookmarkEnd w:id="1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Amplitudo Modulasi (A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k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4" w:name="__Fieldmark__484_1314876292"/>
            <w:bookmarkStart w:id="15" w:name="__Fieldmark__484_1314876292"/>
            <w:bookmarkEnd w:id="1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Frekuensi Modulasi (F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6" w:name="__Fieldmark__486_1314876292"/>
            <w:bookmarkStart w:id="17" w:name="__Fieldmark__486_1314876292"/>
            <w:bookmarkEnd w:id="1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y High Frekuensi (V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8" w:name="__Fieldmark__487_1314876292"/>
            <w:bookmarkStart w:id="19" w:name="__Fieldmark__487_1314876292"/>
            <w:bookmarkEnd w:id="1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ltra High Frekuensi (U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ulai beroperasi tanggal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lokasi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i atas permukaan laut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n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0" w:name="__Fieldmark__490_1314876292"/>
            <w:bookmarkStart w:id="21" w:name="__Fieldmark__490_1314876292"/>
            <w:bookmarkEnd w:id="2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elf supporting towe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2" w:name="__Fieldmark__491_1314876292"/>
            <w:bookmarkStart w:id="23" w:name="__Fieldmark__491_1314876292"/>
            <w:bookmarkEnd w:id="2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Guy wire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Tinggi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meter, dari permukaan tan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6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nt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erek/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4" w:name="__Fieldmark__495_1314876292"/>
            <w:bookmarkStart w:id="25" w:name="__Fieldmark__495_1314876292"/>
            <w:bookmarkEnd w:id="2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Ring ante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6" w:name="__Fieldmark__496_1314876292"/>
            <w:bookmarkStart w:id="27" w:name="__Fieldmark__496_1314876292"/>
            <w:bookmarkEnd w:id="2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¼ λ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8" w:name="__Fieldmark__497_1314876292"/>
            <w:bookmarkStart w:id="29" w:name="__Fieldmark__497_1314876292"/>
            <w:bookmarkEnd w:id="2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½ λ vertical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olarisasi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0" w:name="__Fieldmark__498_1314876292"/>
            <w:bookmarkStart w:id="31" w:name="__Fieldmark__498_1314876292"/>
            <w:bookmarkEnd w:id="3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Horizonta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2" w:name="__Fieldmark__499_1314876292"/>
            <w:bookmarkStart w:id="33" w:name="__Fieldmark__499_1314876292"/>
            <w:bookmarkEnd w:id="3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4" w:name="__Fieldmark__500_1314876292"/>
            <w:bookmarkStart w:id="35" w:name="__Fieldmark__500_1314876292"/>
            <w:bookmarkEnd w:id="3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ircular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antena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ari permukaan tanah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rak antena ke pemancar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mancar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6" w:name="__Fieldmark__503_1314876292"/>
            <w:bookmarkStart w:id="37" w:name="__Fieldmark__503_1314876292"/>
            <w:bookmarkEnd w:id="3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pabr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re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Tipe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mor seri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8" w:name="__Fieldmark__509_1314876292"/>
            <w:bookmarkStart w:id="39" w:name="__Fieldmark__509_1314876292"/>
            <w:bookmarkEnd w:id="3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sendiri/rakit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pesifikasi lain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 rakitan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FF0000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ertifiikasi Lembaga yang berwenang 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color w:val="FF0000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ilayah jangkauan siaran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Demikian data dan informasi PT __</w:t>
        <w:softHyphen/>
        <w:softHyphen/>
        <w:softHyphen/>
        <w:softHyphen/>
        <w:t xml:space="preserve">____________________ kami buat dengan benar dan sesuai dengan dokumen / kenyataan yang ada. 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Apabila data dan informasi ini tidak benar dan atau tidak sesuai dengan dokumen/kenyataan yang ada, kami bersedia dinyatakan ditolak untuk memperoleh Izin Penyelenggaraan Penyiaran sebagai Lembaga Penyiaran Swasta Jasa Penyiaran Radio / Jasa Penyiaran Televisi </w:t>
      </w:r>
      <w:r>
        <w:rPr>
          <w:rFonts w:cs="Lucida Sans Unicode" w:ascii="Lucida Sans Unicode" w:hAnsi="Lucida Sans Unicode"/>
          <w:i/>
          <w:sz w:val="20"/>
          <w:szCs w:val="20"/>
          <w:lang w:val="sv-SE"/>
        </w:rPr>
        <w:t>*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pilih salah satu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perusah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color w:val="FF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S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S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</w:rPr>
        <w:t>(  Kop Surat Perusahaan Pemohon 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omor:  …………………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spacing w:before="120" w:after="0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batan</w:t>
        <w:tab/>
        <w:t>:  Direktur Utama PT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sesuai akta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 )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bertindak untuk dan atas nama PT __________________________________, dalam rangka memenuhi salah satu persyaratan dalam proses memperoleh Izin Penyelenggaraan Penyiaran bagi PT_______________________________ sebagai Lembaga Penyiaran Swasta Jasa Penyiaran Radio atau Jasa Penyiaran Televisi</w:t>
      </w:r>
      <w:r>
        <w:rPr>
          <w:rFonts w:cs="Lucida Sans Unicode" w:ascii="Lucida Sans Unicode" w:hAnsi="Lucida Sans Unicode"/>
          <w:i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* pilih salah satu )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dengan ini menyatakan :</w:t>
      </w:r>
    </w:p>
    <w:p>
      <w:pPr>
        <w:pStyle w:val="Normal"/>
        <w:spacing w:before="120" w:after="0"/>
        <w:ind w:left="720" w:hanging="432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>Sanggup untuk mematuhi Pedoman Perilaku Penyiaran dan Standar Program Siaran (P3-SPS) dalam penyelenggaraan penyiaran PT. ___________________________</w:t>
      </w:r>
    </w:p>
    <w:p>
      <w:pPr>
        <w:pStyle w:val="Normal"/>
        <w:spacing w:before="120" w:after="0"/>
        <w:ind w:left="720" w:hanging="432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Bersedia menerima segala konsekuensi hukum apabila dalam penyelenggaraan penyiaran tersebut melanggar ketentuan dalam Pedoman Perilaku Penyiaran dan Standar Program Siaran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 surat pernyataan ini dibuat dalam keadaan sehat dan tanpa tekanan atau paksaan dari pihak manapun.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, __________ </w:t>
      </w:r>
      <w:r>
        <w:rPr>
          <w:rFonts w:cs="Lucida Sans Unicode" w:ascii="Lucida Sans Unicode" w:hAnsi="Lucida Sans Unicode"/>
          <w:sz w:val="20"/>
          <w:szCs w:val="20"/>
        </w:rPr>
        <w:t>200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ang membuat pernyataan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stempel cap perusah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bermeterai  cukup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jabatan 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en-US" w:eastAsia="en-US"/>
        </w:rPr>
        <w:drawing>
          <wp:inline distT="0" distB="0" distL="0" distR="0">
            <wp:extent cx="68453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7535</wp:posOffset>
                </wp:positionH>
                <wp:positionV relativeFrom="paragraph">
                  <wp:posOffset>-233045</wp:posOffset>
                </wp:positionV>
                <wp:extent cx="147637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P2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18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P2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/>
          <w:color w:val="1C1C1C"/>
          <w:sz w:val="20"/>
          <w:szCs w:val="20"/>
        </w:rPr>
        <w:t>KOMISI PENYIARAN INDONESIA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color w:val="1C1C1C"/>
          <w:sz w:val="20"/>
          <w:szCs w:val="20"/>
        </w:rPr>
        <w:t xml:space="preserve">DAERAH __________ 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</w:rPr>
        <w:t>(sebutkan provinsi)</w:t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color w:val="1C1C1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CHECK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VERIFIKASI ADMINISTRATIF KELENGKAPAN DOKUME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RMOHONAN IZIN PENYELENGGARAAN PENYIAR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LEMBAGA PENYIARAN SWAST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>Nama Perusahaan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color w:val="FF00FF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2.</w:t>
        <w:tab/>
        <w:t>Alamat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/>
      </w:pPr>
      <w:r>
        <w:rPr>
          <w:rFonts w:cs="Lucida Sans Unicode" w:ascii="Lucida Sans Unicode" w:hAnsi="Lucida Sans Unicode"/>
          <w:color w:val="FF00FF"/>
          <w:sz w:val="20"/>
          <w:szCs w:val="20"/>
          <w:lang w:val="fi-FI"/>
        </w:rPr>
        <w:tab/>
        <w:tab/>
        <w:tab/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3.</w:t>
        <w:tab/>
        <w:t>Surat Permohonan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ab/>
      </w:r>
      <w:r>
        <w:rPr>
          <w:rFonts w:cs="Lucida Sans Unicode" w:ascii="Lucida Sans Unicode" w:hAnsi="Lucida Sans Unicode"/>
          <w:sz w:val="20"/>
          <w:szCs w:val="20"/>
          <w:lang w:val="it-IT"/>
        </w:rPr>
        <w:t>a.</w:t>
        <w:tab/>
        <w:t>Nomor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color w:val="FF00FF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ab/>
        <w:t>b.</w:t>
        <w:tab/>
        <w:t>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4.</w:t>
        <w:tab/>
        <w:t>Jasa Penyiaran</w:t>
        <w:tab/>
        <w:t>:</w:t>
        <w:tab/>
        <w:t>Radio / Televisi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fi-FI"/>
        </w:rPr>
        <w:t>* (* pilih salah satu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5.</w:t>
        <w:tab/>
        <w:t>Diterima KPID 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6.</w:t>
        <w:tab/>
        <w:t>Tanggal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7.</w:t>
        <w:tab/>
        <w:t>Pelaksana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1"/>
        <w:gridCol w:w="2363"/>
        <w:gridCol w:w="717"/>
        <w:gridCol w:w="819"/>
        <w:gridCol w:w="1639"/>
        <w:gridCol w:w="169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PERSYARATAN ADMINISTRATI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Permohonan Izin Penyelenggaran Penyiaran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Ditujukan kepada :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1)</w:t>
              <w:tab/>
              <w:t>Ketua KPID / KPI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2)</w:t>
              <w:tab/>
              <w:t>Menteri Komunikasi dan Informatik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sesuai dengan contoh formulir RS-1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ata dan Informasi Perusahaan Pemoh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(Formulir RS-2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 xml:space="preserve">Dibuat menggunakan kertas ber kop perusahaan; 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b.</w:t>
              <w:tab/>
              <w:t>Format sesuai contoh formulir RS-2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c.</w:t>
              <w:tab/>
              <w:t>Telah diisi lengkap sesuai kapasitasnya (LP baru atau LP yang sudah bersiaran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Ditanda tangani oleh y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rnyataan Kesanggupan Memenuhi Pedoman Perilaku Penyiaran dan Standar Program Siaran (P3-SPS).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Ditanda tangani oleh yan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pernyataan sesuai dengan form   RS-3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II.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PERSYARATAN LEGAL FORMA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kte Pendirian Perusahaan dan perubahannya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dihadapan notaris, pemohon berstatus warga negara Indonesia (WNI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Berbentuk badan hukum Indonesia yang bidang usahanya hanya menyelenggarakan jasa penyiaran radio atau telev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Modal awal seluruhnya dimiliki oleh warga negara Indonesia dan/atau badan hukum Indonesi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ngesahan Badan Hukum atau telah terdaftar pada instansi yang berwena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Data sesuai dengan yang tertera pada lampiran surat permohonan lain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Ijin Usaha dari instansi yang berwenang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Data sesuai dengan yang tertera pada lampiran surat permohonan lai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idang usaha jasa penyiaran radio atau telev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Belum habis masa berlakunya.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Keterangan Domisili Perusahaan atau Surat Izin Tempat Usaha Jenis Undang-undang Gangguan (HO)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Alamat domisili / tempat usaha sesuai dengan alamat yang tertera pada surat permohon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HO bangunan menara pemancar (apabila lokasi berbeda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Belum habis masa berlaku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pl-PL"/>
              </w:rPr>
              <w:t>Nomor Pokok Wajib Pajak (NPWP)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NPWP sesuai dengan yang tertera pada lampiran surat permohonan lainny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aftar Susunan Kepemilikan Modal Awal dan copy KTP yb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Pemilik modal awal sesuai dengan yang tertera pada akte pendirian perusahaan dan perubah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Menerangkan modal awal dimiliki oleh WNI atau badan hukum Indonesia yang seluruh sahamnya dimiliki WN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II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STUDI KELAYAK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endirian Lembaga Peny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Latar belakang, maksud, tujuan, visi dan m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an umum rencana kerja 5 (lima) tahun kedep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ersero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Kepemilikan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ermodalan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Penjelasan ada tidaknya media cetak dan/atau media elektronik yang sudah dimiliki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rogram S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Segmentasi pendengar atau penonton dan proyeksi pertumbuhan  5 (lima) tahun kedep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Format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c.</w:t>
              <w:tab/>
              <w:t>Komposisi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.</w:t>
              <w:tab/>
              <w:t>Jadwal program siaran/ pola acara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e.</w:t>
              <w:tab/>
              <w:t>Materi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f.</w:t>
              <w:tab/>
              <w:t>Daya saing (keunggulan dan perbedaan terhadap pesaing)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Tekn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Usulan saluran frekuensi /kanal berikut kontur diagram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 tata ruang studio produksi dan stasiun pemancar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Gambar peta lokasi studio dan stasiun pemancar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aftar inventaris sarana dan prasarana yang akan digunakan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aftar inventaris peralatan produk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f.</w:t>
              <w:tab/>
              <w:t>Daftar inventaris peralatan transmi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g.</w:t>
              <w:tab/>
              <w:t>Spesifikasi teknik dan sistem peralatan yang digunak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h.</w:t>
              <w:tab/>
              <w:t>Gambar diagram blok sistem konfigurasi peralatan yang digunak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i.</w:t>
              <w:tab/>
              <w:t>Peta wilayah jangkauan siar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j.</w:t>
              <w:tab/>
              <w:t>Peta wilayah layanan siar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Keuang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Rencana kinerja arus keuangan 5 tahun kedepan (cashflow &amp; neraca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royeksi pendapat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Analisa Rasio Keuang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ind w:left="144" w:hanging="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 xml:space="preserve">Aspek Manajemen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Struktur organisasi  dan uraian tata kerj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SDM dan keahli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Susunan dan nama pengurus penyelenggara peny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Daftar riwayat hidup Penanggung Jawab Siaran dan fotokpoi KTP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Sistim penggajian, lembur, bonus, insentif dan tunjangan lai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f.</w:t>
              <w:tab/>
              <w:t>Analisis SWOT (kekuatan, kelemahan, peluang dan ancaman)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Kesimpulan :</w:t>
      </w:r>
    </w:p>
    <w:p>
      <w:pPr>
        <w:pStyle w:val="Normal"/>
        <w:ind w:right="173" w:hanging="0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 xml:space="preserve">................................................................... berisi uraian tentang sudah lengkap atau belum lengkapnya berkas permohonan. Apabila belum lengkap, jelaskan apa saja kekurangannya. ..........................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__________________, __________ 200_</w:t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melakukan verifikasi,</w:t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ngetahui dan menyetujui</w:t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nggota Komisi Penyiaran Indonesia Daerah ___________________ </w:t>
      </w:r>
      <w:r>
        <w:rPr>
          <w:rFonts w:cs="Lucida Sans Unicode" w:ascii="Lucida Sans Unicode" w:hAnsi="Lucida Sans Unicode"/>
          <w:i/>
          <w:color w:val="FF0000"/>
          <w:sz w:val="20"/>
          <w:szCs w:val="20"/>
        </w:rPr>
        <w:t>(sebutkan provinsi)</w:t>
      </w:r>
    </w:p>
    <w:p>
      <w:pPr>
        <w:pStyle w:val="TextBodyIndent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Ketua atau Anggota yang bertanggung jawab di Bidang Perizinan)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spacing w:before="0" w:after="120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1152" w:top="1728" w:footer="1152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12915</wp:posOffset>
              </wp:positionH>
              <wp:positionV relativeFrom="paragraph">
                <wp:posOffset>-3175</wp:posOffset>
              </wp:positionV>
              <wp:extent cx="146050" cy="17335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25pt;mso-position-vertical-relative:text;margin-left:5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1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6:00Z</dcterms:created>
  <dc:creator>nuraini</dc:creator>
  <dc:description/>
  <cp:keywords/>
  <dc:language>en-US</dc:language>
  <cp:lastModifiedBy>Microsoft Office 2003</cp:lastModifiedBy>
  <cp:lastPrinted>2005-08-22T00:28:00Z</cp:lastPrinted>
  <dcterms:modified xsi:type="dcterms:W3CDTF">2006-05-08T03:37:00Z</dcterms:modified>
  <cp:revision>3</cp:revision>
  <dc:subject/>
  <dc:title>NAMA PT ATAU LAMBANG PT PEMOHON</dc:title>
</cp:coreProperties>
</file>