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810" w:dyaOrig="38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0.5pt;height:190.5pt" filled="f" o:ole="">
            <v:imagedata r:id="rId3" o:title=""/>
          </v:shape>
          <o:OLEObject Type="Embed" ProgID="" ShapeID="ole_rId2" DrawAspect="Content" ObjectID="_2006701550" r:id="rId2"/>
        </w:objec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kna Logo IARE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Antena tegak menjulang tegak ke angkasa, merupakan gambaran keteguhan Amatir Radio dalam melaksanakan tugas sesuai dengan kompetensinya.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Tiang antena terdiri dari 7 potongan, menggambarkan amatir radio yang selalu siap dan waspada dalam 7 hari pada setiap minggunya.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Lima elemen antena, menggambarkan falsafah bangsa Pancasila.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Tiga wilayah cakupan kegiatan, darat-laut-udara, tercermin dalam gambar gunung yang hijau, laut yang biru tua dan langit yang biru muda.</w:t>
      </w:r>
    </w:p>
    <w:p>
      <w:pPr>
        <w:pStyle w:val="Normal"/>
        <w:numPr>
          <w:ilvl w:val="0"/>
          <w:numId w:val="2"/>
        </w:numPr>
        <w:rPr/>
      </w:pPr>
      <w:r>
        <w:rPr>
          <w:lang w:val="sv-SE"/>
        </w:rPr>
        <w:t>Bencana tsunami dan gelombang pasang digambarkan dalam ombak yang bergulung. Bencana gempa bumi, banjir dan tanah longsor digambarkan dalam rengkahan pada gunung.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Warna emas sebagai logam mulia pada tulisan INDONESIAN AMATEUR RADIO EMERGENCY SERVICE dan gambar tali menggambarkan kemuliaan dan ketulusan amatir radio dalam melaksanakan hobbinya.</w:t>
      </w:r>
    </w:p>
    <w:p>
      <w:pPr>
        <w:pStyle w:val="Normal"/>
        <w:numPr>
          <w:ilvl w:val="0"/>
          <w:numId w:val="2"/>
        </w:numPr>
        <w:rPr/>
      </w:pPr>
      <w:r>
        <w:rPr>
          <w:lang w:val="sv-SE"/>
        </w:rPr>
        <w:t>Gambar bintang yang mengawali dan mengakhiri tulisan INDONESIAN AMATEUR RADIO EMERGENCY SERVICE, menggambarkan keyakinan amatir radio pada Tuhan Yang Maha Esa yang Mengawali dan Mengakhiri segala sesuatu yang Dia ciptakan.</w:t>
      </w:r>
    </w:p>
    <w:p>
      <w:pPr>
        <w:pStyle w:val="Normal"/>
        <w:numPr>
          <w:ilvl w:val="0"/>
          <w:numId w:val="2"/>
        </w:numPr>
        <w:rPr/>
      </w:pPr>
      <w:r>
        <w:rPr>
          <w:lang w:val="sv-SE"/>
        </w:rPr>
        <w:t>Tali yang melingkar, terdiri atas 80 uliran yang menggambarkan awal berkembangnya amatir radio di Indonesia pada band 80 meter.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Warna oranye pada bingkai menggambarkan warna SAR.</w:t>
      </w:r>
    </w:p>
    <w:p>
      <w:pPr>
        <w:pStyle w:val="Normal"/>
        <w:numPr>
          <w:ilvl w:val="0"/>
          <w:numId w:val="2"/>
        </w:numPr>
        <w:rPr/>
      </w:pPr>
      <w:r>
        <w:rPr>
          <w:lang w:val="sv-SE"/>
        </w:rPr>
        <w:t>Tulisan IARES tampak kokoh sekalipun terjadi bencana tsunami, gempa bumi, banjir, tanah longsor ataupun bencana lainnya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CATATAN :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Oranye bingkai PANTONE 485C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Kuning tali dan huruf PANTONE 4072C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Biru langit PANTONE 656C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Biru laut PANTONE 2728C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Hijau gunung PANTONE 349C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Merah antena PANTONE 172C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jc w:val="right"/>
        <w:rPr>
          <w:lang w:val="sv-SE"/>
        </w:rPr>
      </w:pPr>
      <w:r>
        <w:rPr>
          <w:lang w:val="sv-SE"/>
        </w:rPr>
        <w:t xml:space="preserve"> </w:t>
      </w:r>
      <w:r>
        <w:rPr>
          <w:lang w:val="sv-SE"/>
        </w:rPr>
        <w:t xml:space="preserve">Jakarta, 15 Mei 2007/ybØeo           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03:29:00Z</dcterms:created>
  <dc:creator>Rahmat Ismail</dc:creator>
  <dc:description/>
  <cp:keywords/>
  <dc:language>en-US</dc:language>
  <cp:lastModifiedBy>Rahmat Ismail</cp:lastModifiedBy>
  <dcterms:modified xsi:type="dcterms:W3CDTF">2007-05-20T06:24:00Z</dcterms:modified>
  <cp:revision>5</cp:revision>
  <dc:subject/>
  <dc:title> </dc:title>
</cp:coreProperties>
</file>